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公務人員撫卹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805"/>
      </w:tblGrid>
      <w:tr>
        <w:trPr>
          <w:trHeight w:val="68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0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撫卹作業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7273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0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19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在職死亡之對象：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依公務人員任用法律依法任用，並經銓敘機關審定之人員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休職、停職或留職停薪期間病故或意外死亡者，其遺族得申請辦理撫卹，並給予殮葬補助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故或意外死亡者不包括自殺死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一項第一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檢附證件如附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公死亡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冒險犯難或戰地殉職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</w:t>
            </w:r>
          </w:p>
          <w:p>
            <w:pPr>
              <w:pStyle w:val="Normal"/>
              <w:spacing w:lineRule="exact" w:line="400"/>
              <w:ind w:left="13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職務發生危險或意外以致死亡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</w:t>
            </w:r>
          </w:p>
          <w:p>
            <w:pPr>
              <w:pStyle w:val="Normal"/>
              <w:spacing w:lineRule="exact" w:line="400"/>
              <w:ind w:left="13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公差遇險或罹病以致死亡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</w:t>
            </w:r>
          </w:p>
          <w:p>
            <w:pPr>
              <w:pStyle w:val="Normal"/>
              <w:spacing w:lineRule="exact" w:line="400"/>
              <w:ind w:left="13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於執行職務、公差或辦公場所猝發疾病以致死亡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</w:t>
            </w:r>
          </w:p>
          <w:p>
            <w:pPr>
              <w:pStyle w:val="Normal"/>
              <w:spacing w:lineRule="exact" w:line="400"/>
              <w:ind w:left="13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戮力職務、積勞過度以致死亡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258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辦公往返，猝發疾病、發生意外或危險以致死亡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公務人員撫卹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及其施行細</w:t>
            </w:r>
          </w:p>
          <w:p>
            <w:pPr>
              <w:pStyle w:val="Normal"/>
              <w:spacing w:lineRule="exact" w:line="400"/>
              <w:ind w:left="13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如附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務人員因公死亡或在職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以上病故或意外死亡，核發年撫卹金及一次撫卹金；在職未滿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而病故或意外死亡者，僅發給一次撫卹金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務人員在職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以上亡故，生前立有遺囑，不願支領年撫卹金及一次撫卹金者，得按公務人員退休法一次退休金之標準發給一次撫卹金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核定給卹年限屆滿而子女尚未成年者，得繼續給卹至成年，或子女雖已成年，但學校教育未中斷者，得繼續給卹至大學畢業為止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務人員在職亡故者應給予殮葬補助費，並由服務機關依「公務人員死亡殮葬補助費給與標準」核定發給。</w:t>
            </w:r>
          </w:p>
          <w:p>
            <w:pPr>
              <w:pStyle w:val="HTMLPreformatted"/>
              <w:spacing w:lineRule="exact" w:line="400"/>
              <w:ind w:left="740" w:hanging="740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公教及公營事業機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員，在任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死亡，或支領月退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、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與人員，在支領期間死亡，而在臺灣地區無遺族或法定受益人者，其居住大陸地區之遺族或法定受益人，得於各該支領給付人死亡之日起五年內，經許可進入臺灣地區，以書面向主管機關申請領受公務人員或軍人保險死亡給付、一次撫卹金、餘額退伍金或一次撫慰金，不得請領年撫卹金或月撫慰金。逾期未申請領受者，喪失其權利。</w:t>
            </w:r>
          </w:p>
          <w:p>
            <w:pPr>
              <w:pStyle w:val="HTMLPreformatted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保險死亡給付、一次撫卹金、餘額退伍金或一次撫慰金總額，不得逾新臺幣二百萬元。</w:t>
            </w:r>
          </w:p>
          <w:p>
            <w:pPr>
              <w:pStyle w:val="Normal"/>
              <w:snapToGrid w:val="false"/>
              <w:spacing w:lineRule="exact" w:line="400"/>
              <w:ind w:left="740" w:hanging="74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簡任第十二職等以上之報行政院核派人員撫卹案，於轉送銓敍部核辦時，應同時副知行政院人事行政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人事、主計人員撫卹案，另依規定程序報送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67205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0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39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撫卹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勳績撫卹金給與標準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死亡殮葬補助費給與標準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教人員保險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遺族照護辦法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臺灣地區與大陸地區人民關係條例</w:t>
              </w:r>
            </w:hyperlink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8700</wp:posOffset>
                      </wp:positionV>
                      <wp:extent cx="7766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05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8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5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遺族撫卹事實表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遺族年撫卹金延長給卹事實表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同一順序遺族領卹代表同意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  <w:u w:val="none"/>
                </w:rPr>
                <w:t>公務人員遺族撫卹金請領順序系統表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  <w:u w:val="none"/>
                </w:rPr>
                <w:t>公務人員因公死亡證明書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退休撫卹基金退撫給與領受人員資料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殮葬補助費申請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現金給付請領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法定受益人證明書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pacing w:val="-4"/>
                <w:sz w:val="28"/>
                <w:szCs w:val="28"/>
              </w:rPr>
              <w:t>公務人員領有勳章獎章榮譽紀念章發給獎勵金申請表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5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05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撫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899795"/>
                <wp:effectExtent l="7620" t="571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9640"/>
                          <a:chOff x="0" y="0"/>
                          <a:chExt cx="13716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2040"/>
                            </a:xfrm>
                            <a:prstGeom prst="hexagon">
                              <a:avLst>
                                <a:gd name="adj" fmla="val 599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20" y="228600"/>
                              <a:ext cx="3049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準備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576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08pt;height:70.8pt" coordorigin="3780,0" coordsize="2160,1416">
                <v:group id="shape_0" style="position:absolute;left:3780;top:0;width:2160;height:90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780;top:0;width:2159;height:900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637;top:360;width:479;height:239;mso-wrap-style:none;v-text-anchor:middle" type="_x0000_t136">
                    <v:path textpathok="t"/>
                    <v:textpath on="t" fitshape="t" string="準備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860,907" to="4860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2760345" cy="1030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明公務人員在職死亡原因：因公死亡、病故或意外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1.15pt;mso-wrap-distance-left:9.05pt;mso-wrap-distance-right:9.05pt;mso-wrap-distance-top:0pt;mso-wrap-distance-bottom:0pt;margin-top:173.75pt;mso-position-vertical-relative:page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明公務人員在職死亡原因：因公死亡、病故或意外死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102.85pt,22pt" to="102.85pt,44.65pt" stroked="t" o:allowincell="t" style="position:absolute;mso-position-vertic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06195</wp:posOffset>
                </wp:positionH>
                <wp:positionV relativeFrom="page">
                  <wp:posOffset>279400</wp:posOffset>
                </wp:positionV>
                <wp:extent cx="0" cy="28829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2pt" to="102.85pt,44.65pt" stroked="t" o:allowincell="t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2760345" cy="4565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遺族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5.95pt;mso-wrap-distance-left:9.05pt;mso-wrap-distance-right:9.05pt;mso-wrap-distance-top:0pt;mso-wrap-distance-bottom:0pt;margin-top:254.75pt;mso-position-vertical-relative:page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遺族申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ge">
                  <wp:posOffset>3724275</wp:posOffset>
                </wp:positionV>
                <wp:extent cx="0" cy="323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93.25pt" to="244.8pt,318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760345" cy="9658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撫卹事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撫卹遺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6.05pt;mso-wrap-distance-left:9pt;mso-wrap-distance-right:9pt;mso-wrap-distance-top:0pt;mso-wrap-distance-bottom:0pt;margin-top:5.55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撫卹事實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104.95pt,36pt" to="104.95pt,55.8pt" stroked="t" o:allowincell="t" style="position:absolute;mso-position-vertic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撫卹遺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32865</wp:posOffset>
                </wp:positionH>
                <wp:positionV relativeFrom="page">
                  <wp:posOffset>45720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36pt" to="104.95pt,55.8pt" stroked="t" o:allowincell="t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ge">
                  <wp:posOffset>14274165</wp:posOffset>
                </wp:positionV>
                <wp:extent cx="1371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67040"/>
                            <a:ext cx="304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23.95pt;width:108pt;height:36pt" coordorigin="3960,22479" coordsize="2160,720">
                <v:roundrect id="shape_0" fillcolor="white" stroked="t" o:allowincell="f" style="position:absolute;left:3960;top:22479;width:2159;height:7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4789;top:22742;width:479;height:239;mso-wrap-style:none;v-text-anchor:middle;mso-position-vertical-relative:page" type="_x0000_t136">
                  <v:path textpathok="t"/>
                  <v:textpath on="t" fitshape="t" string="結束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97480" cy="8985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並報送銓敘部審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75pt;mso-wrap-distance-left:9pt;mso-wrap-distance-right:9pt;mso-wrap-distance-top:0pt;mso-wrap-distance-bottom:0pt;margin-top:0.1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並報送銓敘部審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102.85pt,35.4pt" to="102.85pt,55.2pt" stroked="t" o:allowincell="t" style="position:absolute;mso-position-vertic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195</wp:posOffset>
                </wp:positionH>
                <wp:positionV relativeFrom="page">
                  <wp:posOffset>449580</wp:posOffset>
                </wp:positionV>
                <wp:extent cx="0" cy="25209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5.4pt" to="102.85pt,55.2pt" stroked="t" o:allowincell="t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646045" cy="14344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發撫卹核定函、撫卹金、服務獎章獎勵令、殮葬補助費等由人事單位填製領具，依請領程序申請撥款。辦理公保死亡給與請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12.95pt;mso-wrap-distance-left:9pt;mso-wrap-distance-right:9pt;mso-wrap-distance-top:0pt;mso-wrap-distance-bottom:0pt;margin-top:0.6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發撫卹核定函、撫卹金、服務獎章獎勵令、殮葬補助費等由人事單位填製領具，依請領程序申請撥款。辦理公保死亡給與請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99.6pt,20.35pt" to="99.6pt,4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258445</wp:posOffset>
                </wp:positionV>
                <wp:extent cx="0" cy="3594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0.35pt" to="99.6pt,4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760345" cy="48450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單位核算、開立支出傳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8.15pt;mso-wrap-distance-left:9pt;mso-wrap-distance-right:9pt;mso-wrap-distance-top:0pt;mso-wrap-distance-bottom:0pt;margin-top:4.15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核算、開立支出傳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4445</wp:posOffset>
                </wp:positionV>
                <wp:extent cx="0" cy="36004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0.35pt" to="244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646045" cy="10280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單位發放、列報退職所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0.95pt;mso-wrap-distance-left:9pt;mso-wrap-distance-right:9pt;mso-wrap-distance-top:0pt;mso-wrap-distance-bottom:0pt;margin-top:1.6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發放、列報退職所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102.85pt,35.4pt" to="102.85pt,6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財政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449580</wp:posOffset>
                </wp:positionV>
                <wp:extent cx="0" cy="36004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5.4pt" to="102.85pt,6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  <w:lang w:val="en-US" w:eastAsia="en-US"/>
        </w:rPr>
      </w:pPr>
      <w:r>
        <w:rPr>
          <w:rFonts w:cs="新細明體;P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445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12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widowControl/>
        <w:spacing w:lineRule="exact" w:line="280"/>
        <w:ind w:left="641" w:hanging="461"/>
        <w:jc w:val="center"/>
        <w:rPr>
          <w:rFonts w:ascii="標楷體" w:hAnsi="標楷體" w:cs="新細明體;PMingLiU"/>
          <w:u w:val="single"/>
        </w:rPr>
      </w:pPr>
      <w:r>
        <w:rPr>
          <w:rFonts w:cs="新細明體;PMingLiU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77660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0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新細明體;PMingLiU"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</w:t>
      </w:r>
      <w:r>
        <w:rPr>
          <w:rFonts w:ascii="標楷體" w:hAnsi="標楷體" w:cs="新細明體;PMingLiU" w:eastAsia="標楷體"/>
          <w:b/>
          <w:sz w:val="28"/>
          <w:szCs w:val="28"/>
        </w:rPr>
        <w:t>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-400685</wp:posOffset>
                </wp:positionV>
                <wp:extent cx="694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641" w:hanging="461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新細明體;PMingLiU" w:eastAsia="標楷體"/>
        </w:rPr>
        <w:t>年度</w:t>
      </w:r>
    </w:p>
    <w:p>
      <w:pPr>
        <w:pStyle w:val="Normal"/>
        <w:widowControl/>
        <w:spacing w:lineRule="exact" w:line="280"/>
        <w:ind w:left="641" w:hanging="461"/>
        <w:rPr/>
      </w:pPr>
      <w:r>
        <w:rPr>
          <w:rFonts w:ascii="標楷體" w:hAnsi="標楷體" w:cs="新細明體;PMingLiU" w:eastAsia="標楷體"/>
        </w:rPr>
        <w:t>自行評估單位：</w:t>
      </w:r>
      <w:r>
        <w:rPr>
          <w:rFonts w:ascii="標楷體" w:hAnsi="標楷體" w:cs="新細明體;PMingLiU" w:eastAsia="標楷體"/>
          <w:u w:val="single"/>
        </w:rPr>
        <w:t xml:space="preserve">          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lineRule="exact" w:line="280"/>
        <w:ind w:left="641" w:hanging="461"/>
        <w:rPr/>
      </w:pPr>
      <w:r>
        <w:rPr>
          <w:rFonts w:ascii="標楷體" w:hAnsi="標楷體" w:cs="新細明體;PMingLiU" w:eastAsia="標楷體"/>
        </w:rPr>
        <w:t>作業類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項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 xml:space="preserve"> 公務人員撫卹          </w:t>
      </w:r>
      <w:r>
        <w:rPr>
          <w:rFonts w:ascii="標楷體" w:hAnsi="標楷體" w:cs="新細明體;PMingLiU" w:eastAsia="標楷體"/>
        </w:rPr>
        <w:t xml:space="preserve">       評估日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日</w:t>
      </w:r>
    </w:p>
    <w:p>
      <w:pPr>
        <w:pStyle w:val="Normal"/>
        <w:widowControl/>
        <w:spacing w:lineRule="exact" w:line="280"/>
        <w:ind w:left="641" w:hanging="46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874"/>
        <w:gridCol w:w="825"/>
        <w:gridCol w:w="2441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評估重點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自行評估情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評估情形說明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280"/>
              <w:ind w:left="432" w:hanging="44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務人員「病故」或「意外死亡」撫卹案件報送作業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一）檢查公務人員遺族撫卹事實表各欄內容是否均已詳實填列？領卹遺族代表有無簽名蓋章？同一順序領卹遺族是否均已填列？任職年資有無遺漏或未填列者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二）依</w:t>
            </w:r>
            <w:r>
              <w:rPr>
                <w:rFonts w:ascii="標楷體" w:hAnsi="標楷體" w:cs="新細明體;PMingLiU" w:eastAsia="標楷體"/>
              </w:rPr>
              <w:t>銓敍部編印</w:t>
            </w:r>
            <w:r>
              <w:rPr>
                <w:rFonts w:ascii="標楷體" w:hAnsi="標楷體" w:cs="新細明體;PMingLiU" w:eastAsia="標楷體"/>
              </w:rPr>
              <w:t>之「</w:t>
            </w:r>
            <w:r>
              <w:rPr>
                <w:rFonts w:ascii="標楷體" w:hAnsi="標楷體" w:cs="新細明體;PMingLiU" w:eastAsia="標楷體"/>
              </w:rPr>
              <w:t>公務人員任用考績退休撫卹案件送審作業手冊</w:t>
            </w:r>
            <w:r>
              <w:rPr>
                <w:rFonts w:ascii="標楷體" w:hAnsi="標楷體" w:cs="新細明體;PMingLiU" w:eastAsia="標楷體"/>
              </w:rPr>
              <w:t>」所定應送書表證件，逐項查驗遺族應附之表件是否齊備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審查已故公務人員是否符合撫卹要件？領卹遺族是否具有領受權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四）查驗任職年資是否均合於採計規定？如有未送審年資，是否已行文辦理年資查證？經歷年資有無誤漏需辦理更正或查註者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五）審核撫卹事實表及相關表件無訛後，有無於撫卹事實表加蓋人事主管及機關長官職章或職名章？應送表件是否已上傳銓敍部銓敍業務網路作業系統，並以電子公文方式行文銓敍部核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務人員「因公死亡」撫卹案件報送作業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一）有關公務人員撫卹案之共同檢證部分，是否已依公務人員「病故」或「意外死亡」撫卹案件報送應檢項目逐項檢視與查驗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二）審查「公務人員因公死亡證明書」所填寫之死亡事實經過與各項因公死亡證明文件之記載是否吻合？所填死亡事實經過是否符合擬適用條款之因公死亡情事構成要件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/>
            </w:pPr>
            <w:r>
              <w:rPr>
                <w:rFonts w:ascii="標楷體" w:hAnsi="標楷體" w:cs="新細明體;PMingLiU" w:eastAsia="標楷體"/>
              </w:rPr>
              <w:t>（三）是否已依</w:t>
            </w:r>
            <w:r>
              <w:rPr>
                <w:rFonts w:ascii="標楷體" w:hAnsi="標楷體" w:cs="新細明體;PMingLiU" w:eastAsia="標楷體"/>
              </w:rPr>
              <w:t>銓敍部編印</w:t>
            </w:r>
            <w:r>
              <w:rPr>
                <w:rFonts w:ascii="標楷體" w:hAnsi="標楷體" w:cs="新細明體;PMingLiU" w:eastAsia="標楷體"/>
              </w:rPr>
              <w:t>之「</w:t>
            </w:r>
            <w:r>
              <w:rPr>
                <w:rFonts w:ascii="標楷體" w:hAnsi="標楷體" w:cs="新細明體;PMingLiU" w:eastAsia="標楷體"/>
              </w:rPr>
              <w:t>公務人員任用考績退休撫卹案件送審作業手冊</w:t>
            </w:r>
            <w:r>
              <w:rPr>
                <w:rFonts w:ascii="標楷體" w:hAnsi="標楷體" w:cs="新細明體;PMingLiU" w:eastAsia="標楷體"/>
              </w:rPr>
              <w:t>」所定各因公死亡情事類別，逐項檢查因公死亡應附之證件有無齊備？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（四）檢查各項因公死亡證明文件對死亡經過之記載，有無相互矛盾之處？如對死亡事實經過及是否符合因公死亡情事之認定標準有疑義，是否已依規定召開會議研商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ind w:left="336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評估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評估表，就作業流程重點納入評估。</w:t>
      </w:r>
    </w:p>
    <w:p>
      <w:pPr>
        <w:pStyle w:val="Normal"/>
        <w:widowControl/>
        <w:snapToGrid w:val="false"/>
        <w:ind w:left="600" w:hanging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qFormat/>
    <w:rPr>
      <w:rFonts w:eastAsia="標楷體"/>
      <w:spacing w:val="-10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90001" TargetMode="External"/><Relationship Id="rId3" Type="http://schemas.openxmlformats.org/officeDocument/2006/relationships/hyperlink" Target="http://law.moj.gov.tw/LawClass/LawAll.aspx?PCode=S0090002" TargetMode="External"/><Relationship Id="rId4" Type="http://schemas.openxmlformats.org/officeDocument/2006/relationships/hyperlink" Target="http://law.moj.gov.tw/LawClass/LawAll.aspx?PCode=S0090007" TargetMode="External"/><Relationship Id="rId5" Type="http://schemas.openxmlformats.org/officeDocument/2006/relationships/hyperlink" Target="http://law.moj.gov.tw/LawClass/LawAll.aspx?PCode=S0090006" TargetMode="External"/><Relationship Id="rId6" Type="http://schemas.openxmlformats.org/officeDocument/2006/relationships/hyperlink" Target="http://law.moj.gov.tw/LawClass/LawAll.aspx?PCode=S0070001" TargetMode="External"/><Relationship Id="rId7" Type="http://schemas.openxmlformats.org/officeDocument/2006/relationships/hyperlink" Target="http://law.moj.gov.tw/LawClass/LawAll.aspx?PCode=S0090003" TargetMode="External"/><Relationship Id="rId8" Type="http://schemas.openxmlformats.org/officeDocument/2006/relationships/hyperlink" Target="http://law.moj.gov.tw/LawClass/LawAll.aspx?PCode=Q0010001" TargetMode="External"/><Relationship Id="rId9" Type="http://schemas.openxmlformats.org/officeDocument/2006/relationships/hyperlink" Target="http://webcpa.cpa.gov.tw/SOP/retirement/doc/ret-228.doc" TargetMode="External"/><Relationship Id="rId10" Type="http://schemas.openxmlformats.org/officeDocument/2006/relationships/hyperlink" Target="http://webcpa.cpa.gov.tw/SOP/retirement/doc/ret-226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7:00Z</dcterms:created>
  <dc:creator>XP</dc:creator>
  <dc:description/>
  <cp:keywords/>
  <dc:language>en-US</dc:language>
  <cp:lastModifiedBy>USER</cp:lastModifiedBy>
  <dcterms:modified xsi:type="dcterms:W3CDTF">2015-06-29T07:28:00Z</dcterms:modified>
  <cp:revision>8</cp:revision>
  <dc:subject/>
  <dc:title>            公務人員撫卹作業程序說明表</dc:title>
</cp:coreProperties>
</file>