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C11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待遇領發之審核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事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8693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565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一、人事人員對於各該機關待遇之核發應負嚴密審查之責。</w:t>
            </w:r>
          </w:p>
          <w:p>
            <w:pPr>
              <w:pStyle w:val="Normal"/>
              <w:snapToGrid w:val="false"/>
              <w:spacing w:lineRule="exact" w:line="40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二、員工薪級如有異動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括：職務陞遷、考績晉級、考績升等、降級、減俸、停職、到離職、留職停薪、曠職或超過規定請假日數之按日扣薪等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），人事單位應分別通知會計、出納單位予以變更待遇，如有差額並予追加或扣補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代扣款如有異動（如公健保、退撫基金等），應通知出納單位。</w:t>
            </w:r>
          </w:p>
          <w:p>
            <w:pPr>
              <w:pStyle w:val="Normal"/>
              <w:snapToGrid w:val="false"/>
              <w:spacing w:lineRule="exact" w:line="400"/>
              <w:ind w:left="278"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扣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免、免予撥繳之情形如下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69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公保繳費年資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：公、健保費全免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極重度及重度殘障：公、健保費全免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中度殘障：公、健保費減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輕度殘障：公、健保費減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費。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參加退撫基金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免再撥繳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四、退休人員除奉准延長移交人員外，均應自退休生效之當日停發，如已發給者應予追回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五、考績或考核晉級人員應自次年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月份起生效，並補發晉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級部分之薪津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公教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員工依法應徵服兵役於退伍（役）或停役時，應自復職報到之日起支薪。（行政院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910210190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號）</w:t>
            </w:r>
          </w:p>
          <w:p>
            <w:pPr>
              <w:pStyle w:val="Normal"/>
              <w:snapToGrid w:val="false"/>
              <w:spacing w:lineRule="exact" w:line="40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七、留職停薪人員其待遇不發給。 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八、初任各官等職務人員，其等級起敘依公務人員俸給法第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條規定辦理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九、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不同性質之機關的年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與現任職務職等相當、性質相近且服務成績優良者，</w:t>
            </w:r>
            <w:r>
              <w:rPr>
                <w:rStyle w:val="Redtxt1"/>
                <w:rFonts w:ascii="標楷體" w:hAnsi="標楷體" w:cs="標楷體" w:eastAsia="標楷體"/>
                <w:color w:val="000000"/>
                <w:spacing w:val="32"/>
                <w:sz w:val="28"/>
                <w:szCs w:val="28"/>
              </w:rPr>
              <w:t>得按年核計加級。</w:t>
            </w:r>
            <w:r>
              <w:rPr>
                <w:rStyle w:val="Redtxt1"/>
                <w:rFonts w:ascii="標楷體" w:hAnsi="標楷體" w:cs="標楷體" w:eastAsia="標楷體"/>
                <w:spacing w:val="32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務人員俸給法第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條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加給之給與條件、類別、適用對象、支給數額及其他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閱「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給給與辦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有下列情形之一者，俸給照常支給：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839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依規定日期給假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839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因公出差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839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奉調受訓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00"/>
              <w:ind w:left="839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奉派進修考察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控制重點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4" w:hanging="584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一、薪津之發給均必需於法有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機關不得另行自定俸給項目及數額支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銓敘審定的官等職等俸級為依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公務人員待遇：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公務人員之俸給，分本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功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公務人員俸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）。</w:t>
            </w:r>
          </w:p>
          <w:p>
            <w:pPr>
              <w:pStyle w:val="Normal"/>
              <w:snapToGrid w:val="false"/>
              <w:spacing w:lineRule="exact" w:line="400"/>
              <w:ind w:left="980" w:hanging="9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給分下列三種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職務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對主管人員或職責繁重或工作具有危險性者加給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技術或專業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對技術或專業人員加給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域加給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服務邊遠或特殊地區與國外者加給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公務人員俸給法第</w:t>
            </w: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584" w:hanging="584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三、綜上：待遇主要內含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  <w:u w:val="single"/>
              </w:rPr>
              <w:t>本俸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（年功俸）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技術或專業加給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  <w:u w:val="single"/>
              </w:rPr>
              <w:t>主管職務加給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（有擔任主管職務者）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四、新進人員或離職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未滿整月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實際在職日數覈實計支；其每日計發金額，以當月全月俸給總額除以該月全月之日數計算。但死亡當月之俸給按全月支給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公教員工奉召入伍當月之薪津，即應按實際在職日數覈實發給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公務人員失蹤期間，在未確定死亡前，應發給全數之本俸（年功俸）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</w:rPr>
                <w:t>公務人員俸給法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u w:val="single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</w:rPr>
                <w:t>銓審互核實施辦法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全國軍公教員工待遇支給要點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四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</w:rPr>
                <w:t>公務人員加給給與辦法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表單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28"/>
                <w:szCs w:val="28"/>
              </w:rPr>
              <w:t>員工待遇印領清冊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43075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3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待遇領發之審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1822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1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1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2" w:hanging="128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6pt;margin-top:9pt;width:7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1" w:hanging="1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6.45pt" to="252.3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2415540" cy="812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812880"/>
                          <a:chOff x="0" y="0"/>
                          <a:chExt cx="2415600" cy="81288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2400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月二十日前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繕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造下月份薪津印領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2415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pt;width:190.2pt;height:64.05pt" coordorigin="3060,260" coordsize="3804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4;top:260;width:377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月二十日前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繕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造下月份薪津印領清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91;width:380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出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5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1394460" cy="176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80" w:before="100" w:after="0"/>
                              <w:ind w:left="232" w:hanging="23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薪俸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加給（專業加給、主管職務加給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機關補助保險費、退撫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機關自付保險費、退撫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80"/>
                              <w:ind w:left="232" w:hanging="23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  <w:t>居住公有房舍者應扣房租津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38.95pt;mso-wrap-distance-left:9.05pt;mso-wrap-distance-right:9.05pt;mso-wrap-distance-top:0pt;mso-wrap-distance-bottom:0pt;margin-top:4.8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spacing w:lineRule="exact" w:line="280" w:before="100" w:after="0"/>
                        <w:ind w:left="232" w:hanging="232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◎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薪俸</w:t>
                      </w:r>
                      <w:r>
                        <w:rPr>
                          <w:rFonts w:eastAsia="標楷體"/>
                          <w:spacing w:val="-4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加給（專業加給、主管職務加給）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280" w:before="10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◎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機關補助保險費、退撫金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280" w:before="10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◎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機關自付保險費、退撫金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280"/>
                        <w:ind w:left="232" w:hanging="232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>◎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  <w:t>居住公有房舍者應扣房租津貼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280"/>
                        <w:jc w:val="both"/>
                        <w:rPr>
                          <w:rFonts w:eastAsia="標楷體"/>
                          <w:color w:val="000000"/>
                          <w:spacing w:val="-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9709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70920"/>
                          <a:chOff x="0" y="0"/>
                          <a:chExt cx="240048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9pt;height:76.45pt" coordorigin="3060,0" coordsize="3780,1529">
                <v:shape id="shape_0" fillcolor="white" stroked="t" o:allowincell="f" style="position:absolute;left:3060;top: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0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99060</wp:posOffset>
                </wp:positionV>
                <wp:extent cx="2400300" cy="7448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4840"/>
                          <a:chOff x="0" y="0"/>
                          <a:chExt cx="24004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7.8pt;width:189pt;height:58.65pt" coordorigin="3096,156" coordsize="3780,1173">
                <v:shape id="shape_0" fillcolor="white" stroked="t" o:allowincell="f" style="position:absolute;left:3096;top:156;width:3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880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71450</wp:posOffset>
                </wp:positionV>
                <wp:extent cx="2402205" cy="7308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30800"/>
                          <a:chOff x="0" y="0"/>
                          <a:chExt cx="2402280" cy="73080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首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3.5pt;width:189.15pt;height:57.5pt" coordorigin="3126,270" coordsize="3783,1150">
                <v:shape id="shape_0" fillcolor="white" stroked="t" o:allowincell="f" style="position:absolute;left:3129;top:27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6;top:972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首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.3pt" to="253.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82880</wp:posOffset>
                </wp:positionV>
                <wp:extent cx="0" cy="194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.4pt" to="25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400300" cy="11423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2280"/>
                          <a:chOff x="0" y="0"/>
                          <a:chExt cx="2400480" cy="11422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3875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向縣市政府支付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2400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89pt;height:89.95pt" coordorigin="3060,80" coordsize="3780,1799">
                <v:shape id="shape_0" fillcolor="white" stroked="t" o:allowincell="f" style="position:absolute;left:3074;top:80;width:3759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向縣市政府支付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撥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360;width:37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247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5.45pt" to="256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402205" cy="7308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30800"/>
                          <a:chOff x="0" y="0"/>
                          <a:chExt cx="2402280" cy="73080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直接撥入員工銀行帳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89.15pt;height:57.55pt" coordorigin="3060,80" coordsize="3783,1151">
                <v:shape id="shape_0" fillcolor="white" stroked="t" o:allowincell="f" style="position:absolute;left:3063;top: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直接撥入員工銀行帳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2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出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6pt;margin-top:4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776605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西螺鎮公所內部控制制度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人事室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  <w:bCs/>
          <w:u w:val="single"/>
        </w:rPr>
        <w:t xml:space="preserve">待遇領發之審核 </w:t>
      </w:r>
      <w:r>
        <w:rPr>
          <w:rFonts w:ascii="標楷體" w:hAnsi="標楷體" w:cs="標楷體" w:eastAsia="標楷體"/>
          <w:bCs/>
        </w:rPr>
        <w:t xml:space="preserve">     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70"/>
        <w:gridCol w:w="254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</w:rPr>
              <w:t>薪俸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納單位是否於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月二十日前</w:t>
            </w:r>
            <w:r>
              <w:rPr>
                <w:rFonts w:ascii="標楷體" w:hAnsi="標楷體" w:cs="標楷體" w:eastAsia="標楷體"/>
                <w:spacing w:val="-4"/>
              </w:rPr>
              <w:t>繕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造下月份薪津印領清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薪俸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color w:val="000000"/>
                <w:spacing w:val="-4"/>
              </w:rPr>
              <w:t>加給（專業加給、主管職務加給）</w:t>
            </w:r>
            <w:r>
              <w:rPr>
                <w:rFonts w:ascii="標楷體" w:hAnsi="標楷體" w:cs="標楷體" w:eastAsia="標楷體"/>
              </w:rPr>
              <w:t>是否正確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機關補助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付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保險費、退撫金</w:t>
            </w:r>
            <w:r>
              <w:rPr>
                <w:rFonts w:ascii="標楷體" w:hAnsi="標楷體" w:cs="標楷體" w:eastAsia="標楷體"/>
              </w:rPr>
              <w:t>是否正確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居住公有房舍者</w:t>
            </w:r>
            <w:r>
              <w:rPr>
                <w:rFonts w:ascii="標楷體" w:hAnsi="標楷體" w:cs="標楷體" w:eastAsia="標楷體"/>
              </w:rPr>
              <w:t>是否正確</w:t>
            </w:r>
            <w:r>
              <w:rPr>
                <w:rFonts w:eastAsia="標楷體"/>
                <w:color w:val="000000"/>
                <w:spacing w:val="-4"/>
              </w:rPr>
              <w:t>扣繳房租津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</w:rPr>
              <w:t>薪俸</w:t>
            </w:r>
            <w:r>
              <w:rPr>
                <w:rFonts w:ascii="標楷體" w:hAnsi="標楷體" w:cs="標楷體" w:eastAsia="標楷體"/>
              </w:rPr>
              <w:t>是否正確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撥入員工銀行帳戶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 Unicode MS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030001" TargetMode="External"/><Relationship Id="rId3" Type="http://schemas.openxmlformats.org/officeDocument/2006/relationships/hyperlink" Target="http://law.moj.gov.tw/Scripts/NewsDetail.asp?no=1S0030002" TargetMode="External"/><Relationship Id="rId4" Type="http://schemas.openxmlformats.org/officeDocument/2006/relationships/hyperlink" Target="http://law.moj.gov.tw/Scripts/NewsDetail.asp?no=1S0030003" TargetMode="External"/><Relationship Id="rId5" Type="http://schemas.openxmlformats.org/officeDocument/2006/relationships/hyperlink" Target="http://weblaw.exam.gov.tw/LawContent.aspx?LawID=J060041012" TargetMode="External"/><Relationship Id="rId6" Type="http://schemas.openxmlformats.org/officeDocument/2006/relationships/hyperlink" Target="http://law.moj.gov.tw/Scripts/NewsDetail.asp?no=1S003000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7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7:31:00Z</dcterms:modified>
  <cp:revision>9</cp:revision>
  <dc:subject/>
  <dc:title>行政院推動鄉土語言教育跨部會協商會議議程</dc:title>
</cp:coreProperties>
</file>