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C15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險作業（加保、退保作業、</w:t>
            </w:r>
            <w:r>
              <w:rPr>
                <w:rFonts w:ascii="標楷體" w:hAnsi="標楷體" w:cs="DFKaiShu SB Estd BF Bold;Times New Roman" w:eastAsia="標楷體"/>
                <w:color w:val="000000"/>
                <w:kern w:val="0"/>
                <w:sz w:val="28"/>
                <w:szCs w:val="28"/>
              </w:rPr>
              <w:t>被保險人要保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8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675245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04.3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辦理公務人員保險作業，依下列作業流程及原則審核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人員加保作業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 xml:space="preserve">要保機關應於新進人員到職 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>日內，為其辦理自到職起薪日起加保，並告知權利義務相關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DFKaiShu SB Estd BF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>新加保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>次參加公教人員保險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>之新進人員請註明「新加保」，並詳填出生日期，並檢附「參加公教人員保險聲明書」身心障礙人員請加註身心障礙等級及戶籍地，並檢附身心障礙手冊影本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>（三）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>調職人員及復行任職再加保人員，請填寫原服務機關退保年月日。復行任職再加保人員，公保年資如有中斷，應檢附「參加公教人員保險聲明書」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人員退保作業：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於退保原因之被保險人要保機關應為其辦理退保手續，並填送異動名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至公保部辦理登記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保原因：調職、辭職、退休、退職、資遣、死亡、撤職、解聘、免職、停職、休職、留職停薪、失蹤…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DFKaiShu SB Estd BF Bold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DFKaiShu SB Estd BF Bold;Times New Roman" w:eastAsia="標楷體"/>
                <w:color w:val="000000"/>
                <w:kern w:val="0"/>
                <w:sz w:val="28"/>
                <w:szCs w:val="28"/>
              </w:rPr>
              <w:t>被保險人要保變更：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DFKaiShu SB Estd BF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 SB Estd BF Bold;Times New Roman" w:eastAsia="標楷體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DFKaiShu SB Estd BF Bold;Times New Roman" w:eastAsia="標楷體"/>
                <w:color w:val="000000"/>
                <w:kern w:val="0"/>
                <w:sz w:val="28"/>
                <w:szCs w:val="28"/>
              </w:rPr>
              <w:t>保險俸</w:t>
            </w:r>
            <w:r>
              <w:rPr>
                <w:rFonts w:eastAsia="標楷體" w:cs="DFKaiShu SB Estd BF Bold;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 SB Estd BF Bold;Times New Roman" w:eastAsia="標楷體"/>
                <w:color w:val="000000"/>
                <w:kern w:val="0"/>
                <w:sz w:val="28"/>
                <w:szCs w:val="28"/>
              </w:rPr>
              <w:t>薪</w:t>
            </w:r>
            <w:r>
              <w:rPr>
                <w:rFonts w:eastAsia="標楷體" w:cs="DFKaiShu SB Estd BF Bold;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 SB Estd BF Bold;Times New Roman" w:eastAsia="標楷體"/>
                <w:color w:val="000000"/>
                <w:kern w:val="0"/>
                <w:sz w:val="28"/>
                <w:szCs w:val="28"/>
              </w:rPr>
              <w:t>給之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>被保險人所支俸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>薪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 xml:space="preserve">給如有調整，要保機關應填送異動名冊 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>份送公保部辦理變更登記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 SB Estd BF Bold;Times New Roman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DFKaiShu SB Estd BF Bold;Times New Roman" w:eastAsia="標楷體"/>
                <w:color w:val="000000"/>
                <w:kern w:val="0"/>
                <w:sz w:val="28"/>
                <w:szCs w:val="28"/>
              </w:rPr>
              <w:t>被保險人要保身分變更</w:t>
            </w:r>
            <w:r>
              <w:rPr>
                <w:rFonts w:ascii="標楷體" w:hAnsi="標楷體" w:cs="DFKaiShu SB Estd BF Bold;Times New Roman" w:eastAsia="標楷體"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留職停薪續保、延長留職停薪續保、留職停薪續保人員復職復薪、服兵役、退伍、新取得身心障礙身分、身心障礙等級及身心障礙人員戶籍地變更等，要保機關應填送異動名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至公保部辦理登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9578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15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41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新進人員加保，應於到職之日辦理加保手續，其表件應於到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送承保機關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新進人員加保，需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28"/>
                <w:szCs w:val="28"/>
              </w:rPr>
              <w:t>檢附「參加公教人員保險聲明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被保險人依法徵服兵役保留原職時，在服役期間應繼續加保，填選擇書部分保險費全額由政府負擔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被保險人更改姓名等資料時，應附送被保險人之戶籍謄本，身心障礙者手冊影本證明文件辦理變更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因考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、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級之保險俸級異動，應經權責主管機關核（審）定後再行辦理變更。</w:t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pacing w:val="8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公教人員保險法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及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其施行細則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退休人員保險辦法</w:t>
              </w:r>
            </w:hyperlink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異動名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繳納保險費清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繳納保險費收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加公教人員保險聲明書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180" w:right="540" w:firstLine="504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5916295</wp:posOffset>
                </wp:positionV>
                <wp:extent cx="77660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465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ind w:right="5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務人員保險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296545</wp:posOffset>
                </wp:positionV>
                <wp:extent cx="580390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5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2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C15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" w:hanging="648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5425</wp:posOffset>
                </wp:positionV>
                <wp:extent cx="1143000" cy="447675"/>
                <wp:effectExtent l="6985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7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pt;margin-top:17.75pt;width:89.95pt;height:35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0</wp:posOffset>
                </wp:positionV>
                <wp:extent cx="0" cy="1143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pt" to="333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pt" to="332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43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</wp:posOffset>
                </wp:positionV>
                <wp:extent cx="0" cy="1143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pt" to="81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  <w:lang w:val="en-US" w:eastAsia="en-US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554355</wp:posOffset>
                </wp:positionV>
                <wp:extent cx="16090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180" w:after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員加、退保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180" w:after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3.6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280" w:before="180" w:after="32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員加、退保</w:t>
                      </w:r>
                    </w:p>
                    <w:p>
                      <w:pPr>
                        <w:pStyle w:val="TextBody"/>
                        <w:spacing w:lineRule="exact" w:line="280" w:before="180" w:after="32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49275</wp:posOffset>
                </wp:positionV>
                <wp:extent cx="18478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180" w:after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KaiShu SB Estd BF Bold;Times New Roman" w:eastAsia="標楷體"/>
                                <w:color w:val="000000"/>
                                <w:kern w:val="0"/>
                                <w:szCs w:val="24"/>
                              </w:rPr>
                              <w:t>被保險人要保變更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DFKaiShu SB Estd BF Bold;Times New Roman" w:eastAsia="標楷體"/>
                                <w:color w:val="000000"/>
                                <w:kern w:val="0"/>
                                <w:szCs w:val="24"/>
                              </w:rPr>
                              <w:t>被保險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3.2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 w:before="180" w:after="32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DFKaiShu SB Estd BF Bold;Times New Roman" w:eastAsia="標楷體"/>
                          <w:color w:val="000000"/>
                          <w:kern w:val="0"/>
                          <w:szCs w:val="24"/>
                        </w:rPr>
                        <w:t>被保險人要保變更</w:t>
                      </w:r>
                    </w:p>
                    <w:p>
                      <w:pPr>
                        <w:pStyle w:val="TextBody"/>
                        <w:spacing w:lineRule="exact" w:line="280" w:before="0" w:after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DFKaiShu SB Estd BF Bold;Times New Roman" w:eastAsia="標楷體"/>
                          <w:color w:val="000000"/>
                          <w:kern w:val="0"/>
                          <w:szCs w:val="24"/>
                        </w:rPr>
                        <w:t>被保險人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4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7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firstLine="3120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81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33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25400</wp:posOffset>
                </wp:positionV>
                <wp:extent cx="635" cy="3429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pt" to="224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369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36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4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2066290" cy="1723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保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保原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保：新進人員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職人員及復行任職再加保人員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保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職、辭職、退休、退職、資遣、死亡、免職、停職、休職、留職停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等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合於</w:t>
                      </w:r>
                      <w:r>
                        <w:rPr>
                          <w:rFonts w:ascii="標楷體" w:hAnsi="標楷體" w:cs="標楷體" w:eastAsia="標楷體"/>
                        </w:rPr>
                        <w:t>加保、</w:t>
                      </w:r>
                      <w:r>
                        <w:rPr>
                          <w:rFonts w:ascii="標楷體" w:hAnsi="標楷體" w:cs="標楷體" w:eastAsia="標楷體"/>
                        </w:rPr>
                        <w:t>退保原因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加保：新進人員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調職人員及復行任職再加保人員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退保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調職、辭職、退休、退職、資遣、死亡、免職、停職、休職、留職停薪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等 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42545</wp:posOffset>
                </wp:positionV>
                <wp:extent cx="1609090" cy="1723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KaiShu SB Estd BF Bold;Times New Roman" w:eastAsia="標楷體"/>
                                <w:color w:val="000000"/>
                                <w:kern w:val="0"/>
                              </w:rPr>
                              <w:t>保險俸</w:t>
                            </w:r>
                            <w:r>
                              <w:rPr>
                                <w:rFonts w:eastAsia="標楷體" w:cs="DFKaiShu SB Estd BF Bold;Times New Roman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 SB Estd BF Bold;Times New Roman" w:eastAsia="標楷體"/>
                                <w:color w:val="000000"/>
                                <w:kern w:val="0"/>
                              </w:rPr>
                              <w:t>薪</w:t>
                            </w:r>
                            <w:r>
                              <w:rPr>
                                <w:rFonts w:eastAsia="標楷體" w:cs="DFKaiShu SB Estd BF Bold;Times New Roman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KaiShu SB Estd BF Bold;Times New Roman" w:eastAsia="標楷體"/>
                                <w:color w:val="000000"/>
                                <w:kern w:val="0"/>
                              </w:rPr>
                              <w:t>給之變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DFKaiShu SB Estd BF Bold;Times New Roman" w:eastAsia="標楷體"/>
                          <w:color w:val="000000"/>
                          <w:kern w:val="0"/>
                        </w:rPr>
                        <w:t>保險俸</w:t>
                      </w:r>
                      <w:r>
                        <w:rPr>
                          <w:rFonts w:eastAsia="標楷體" w:cs="DFKaiShu SB Estd BF Bold;Times New Roman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DFKaiShu SB Estd BF Bold;Times New Roman" w:eastAsia="標楷體"/>
                          <w:color w:val="000000"/>
                          <w:kern w:val="0"/>
                        </w:rPr>
                        <w:t>薪</w:t>
                      </w:r>
                      <w:r>
                        <w:rPr>
                          <w:rFonts w:eastAsia="標楷體" w:cs="DFKaiShu SB Estd BF Bold;Times New Roman" w:ascii="標楷體" w:hAnsi="標楷體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DFKaiShu SB Estd BF Bold;Times New Roman" w:eastAsia="標楷體"/>
                          <w:color w:val="000000"/>
                          <w:kern w:val="0"/>
                        </w:rPr>
                        <w:t>給之變更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42545</wp:posOffset>
                </wp:positionV>
                <wp:extent cx="1609090" cy="1723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KaiShu SB Estd BF Bold;Times New Roman" w:eastAsia="標楷體"/>
                                <w:color w:val="000000"/>
                                <w:kern w:val="0"/>
                              </w:rPr>
                              <w:t>被保險人要保身分變更</w:t>
                            </w:r>
                            <w:r>
                              <w:rPr>
                                <w:rFonts w:ascii="標楷體" w:hAnsi="標楷體" w:cs="DFKaiShu SB Estd BF Bold;Times New Roman" w:eastAsia="標楷體"/>
                                <w:color w:val="000000"/>
                                <w:kern w:val="0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留職停薪續保、延長留職停薪續保、留職停薪續保人員復職復薪、服兵役、身心障礙等級及身心障礙人員戶籍地變更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KaiShu SB Estd BF Bold;Times New Roman" w:eastAsia="標楷體"/>
                                <w:color w:val="000000"/>
                                <w:kern w:val="0"/>
                              </w:rPr>
                              <w:t>被保險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3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DFKaiShu SB Estd BF Bold;Times New Roman" w:eastAsia="標楷體"/>
                          <w:color w:val="000000"/>
                          <w:kern w:val="0"/>
                        </w:rPr>
                        <w:t>被保險人要保身分變更</w:t>
                      </w:r>
                      <w:r>
                        <w:rPr>
                          <w:rFonts w:ascii="標楷體" w:hAnsi="標楷體" w:cs="DFKaiShu SB Estd BF Bold;Times New Roman" w:eastAsia="標楷體"/>
                          <w:color w:val="000000"/>
                          <w:kern w:val="0"/>
                        </w:rPr>
                        <w:t>如</w:t>
                      </w:r>
                      <w:r>
                        <w:rPr>
                          <w:rFonts w:ascii="標楷體" w:hAnsi="標楷體" w:cs="標楷體" w:eastAsia="標楷體"/>
                        </w:rPr>
                        <w:t>留職停薪續保、延長留職停薪續保、留職停薪續保人員復職復薪、服兵役、身心障礙等級及身心障礙人員戶籍地變更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DFKaiShu SB Estd BF Bold;Times New Roman" w:eastAsia="標楷體"/>
                          <w:color w:val="000000"/>
                          <w:kern w:val="0"/>
                        </w:rPr>
                        <w:t>被保險人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55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2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730</wp:posOffset>
                </wp:positionH>
                <wp:positionV relativeFrom="paragraph">
                  <wp:posOffset>8318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6.55pt" to="152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065</wp:posOffset>
                </wp:positionH>
                <wp:positionV relativeFrom="paragraph">
                  <wp:posOffset>10033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7.9pt" to="286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43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2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7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5pt" to="360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657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359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3437890" cy="6946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保異動資料建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保異動資料建立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35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</wp:posOffset>
                </wp:positionV>
                <wp:extent cx="0" cy="194310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7pt" to="450pt,1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257300" cy="5715"/>
                <wp:effectExtent l="0" t="38100" r="635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49.95pt,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8001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131445</wp:posOffset>
                </wp:positionV>
                <wp:extent cx="2180590" cy="8089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對計算應繳納保險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、出納單位、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0.35pt;mso-position-vertical-relative:text;margin-left:116.6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對計算應繳納保險費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、出納單位、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28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151890" cy="9232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exact" w:line="28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保險俸額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28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280" w:before="0" w:after="12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.35pt;mso-position-vertical-relative:text;margin-left:332.6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exact" w:line="28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核保險俸額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28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2"/>
                        <w:snapToGrid w:val="false"/>
                        <w:spacing w:lineRule="exact" w:line="280" w:before="0" w:after="12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198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95275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0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2286000" cy="457200"/>
                <wp:effectExtent l="24765" t="5080" r="2476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正確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7.7pt;width:17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正確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pt" to="422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57086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332.9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198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295275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7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0055</wp:posOffset>
                </wp:positionH>
                <wp:positionV relativeFrom="paragraph">
                  <wp:posOffset>17145</wp:posOffset>
                </wp:positionV>
                <wp:extent cx="1723390" cy="5803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exact" w:line="280"/>
                              <w:ind w:right="0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公庫繳納保險費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280" w:before="0" w:after="120"/>
                              <w:ind w:right="0" w:firstLine="7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.35pt;mso-position-vertical-relative:text;margin-left:134.6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exact" w:line="280"/>
                        <w:ind w:right="0"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至公庫繳納保險費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280" w:before="0" w:after="120"/>
                        <w:ind w:right="0" w:firstLine="7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1714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26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49425</wp:posOffset>
                </wp:positionV>
                <wp:extent cx="12573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-89281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0.3pt" to="234pt,-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pt" to="198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371600" cy="445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pt;margin-top:5.7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776605" cy="342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新細明體;PMingLiU" w:eastAsia="標楷體"/>
          <w:b/>
          <w:sz w:val="28"/>
          <w:szCs w:val="28"/>
        </w:rPr>
        <w:t>內部控制制度</w:t>
      </w:r>
      <w:r>
        <w:rPr>
          <w:rFonts w:eastAsia="標楷體"/>
          <w:b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年度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新細明體;PMingLiU" w:eastAsia="標楷體"/>
          <w:color w:val="000000"/>
        </w:rPr>
        <w:t>自行檢查單位：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人事室 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新細明體;PMingLiU" w:eastAsia="標楷體"/>
          <w:color w:val="000000"/>
        </w:rPr>
        <w:t>作業類別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項目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公保作業 </w:t>
      </w:r>
      <w:r>
        <w:rPr>
          <w:rFonts w:ascii="標楷體" w:hAnsi="標楷體" w:cs="新細明體;PMingLiU" w:eastAsia="標楷體"/>
          <w:color w:val="000000"/>
        </w:rPr>
        <w:t xml:space="preserve">         檢查日期：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日</w:t>
      </w:r>
    </w:p>
    <w:p>
      <w:pPr>
        <w:pStyle w:val="Normal"/>
        <w:widowControl/>
        <w:spacing w:lineRule="exact" w:line="240"/>
        <w:ind w:left="487" w:hanging="307"/>
        <w:rPr>
          <w:rFonts w:ascii="標楷體" w:hAnsi="標楷體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39"/>
        <w:gridCol w:w="839"/>
        <w:gridCol w:w="885"/>
        <w:gridCol w:w="2261"/>
      </w:tblGrid>
      <w:tr>
        <w:trPr>
          <w:cantSplit w:val="true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檢查重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行檢查情形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檢查情形說明</w:t>
            </w:r>
          </w:p>
        </w:tc>
      </w:tr>
      <w:tr>
        <w:trPr>
          <w:trHeight w:val="297" w:hRule="atLeast"/>
          <w:cantSplit w:val="true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程序說明表及作業流程圖之製作是否與規定相符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內部控制制度是否有效設計及執行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保加保與退保作業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選用公保網路作業系統：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是否列印繳納保費收據、異動名冊及保費繳納清單</w:t>
            </w:r>
            <w:r>
              <w:rPr>
                <w:rFonts w:eastAsia="標楷體" w:cs="新細明體;PMingLiU" w:ascii="標楷體" w:hAnsi="標楷體"/>
              </w:rPr>
              <w:t>(1</w:t>
            </w:r>
            <w:r>
              <w:rPr>
                <w:rFonts w:ascii="標楷體" w:hAnsi="標楷體" w:cs="新細明體;PMingLiU" w:eastAsia="標楷體"/>
              </w:rPr>
              <w:t>式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份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繳費清單</w:t>
            </w:r>
            <w:r>
              <w:rPr>
                <w:rFonts w:eastAsia="標楷體" w:cs="新細明體;PMingLiU" w:ascii="標楷體" w:hAnsi="標楷體"/>
              </w:rPr>
              <w:t>(1</w:t>
            </w:r>
            <w:r>
              <w:rPr>
                <w:rFonts w:ascii="標楷體" w:hAnsi="標楷體" w:cs="新細明體;PMingLiU" w:eastAsia="標楷體"/>
              </w:rPr>
              <w:t>式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份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是否由代收行庫蓋章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選用紙本作業：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是否編製公教人員保險異動名冊、繳納保險費清單及列印公教人員保險費入帳通知（共三聯）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公教人員保險費入帳通知單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共三聯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是否由代收行庫蓋章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保變更登記作業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被保險人是否有下列任一種情形：更改姓名、身份證字號、身心障礙者障礙等級或戶籍所在地變更、服兵役、其他各種異動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是否至網路作業系統變更資料。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、是否送至文書加蓋機關印信。</w:t>
            </w:r>
          </w:p>
          <w:p>
            <w:pPr>
              <w:pStyle w:val="Normal"/>
              <w:widowControl/>
              <w:spacing w:lineRule="exact" w:line="320"/>
              <w:ind w:left="612" w:hanging="389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正本申請表是否連同相關文件寄至公教保險部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機關得就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項作業流程製作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自行評估表，亦得將各項作業流程依性質分類，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類之作業流程合併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自行評估表，就作業流程重點納入評估。</w:t>
      </w:r>
    </w:p>
    <w:p>
      <w:pPr>
        <w:pStyle w:val="Footer"/>
        <w:tabs>
          <w:tab w:val="clear" w:pos="4153"/>
          <w:tab w:val="clear" w:pos="8306"/>
        </w:tabs>
        <w:ind w:left="600" w:hanging="60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新細明體;PMingLiU" w:ascii="標楷體" w:hAnsi="標楷體"/>
          <w:sz w:val="24"/>
          <w:szCs w:val="24"/>
        </w:rPr>
        <w:t>2.</w:t>
      </w:r>
      <w:r>
        <w:rPr>
          <w:rFonts w:ascii="標楷體" w:hAnsi="標楷體" w:cs="新細明體;PMingLiU" w:eastAsia="標楷體"/>
          <w:sz w:val="24"/>
          <w:szCs w:val="24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7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FKaiShu SB Estd BF Bold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070001" TargetMode="External"/><Relationship Id="rId3" Type="http://schemas.openxmlformats.org/officeDocument/2006/relationships/hyperlink" Target="http://law.moj.gov.tw/Scripts/NewsDetail.asp?no=1S0070002" TargetMode="External"/><Relationship Id="rId4" Type="http://schemas.openxmlformats.org/officeDocument/2006/relationships/hyperlink" Target="http://law.moj.gov.tw/LawClass/LawContent.aspx?PCODE=S00700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0:00Z</dcterms:created>
  <dc:creator>moejsmpc</dc:creator>
  <dc:description/>
  <cp:keywords/>
  <dc:language>en-US</dc:language>
  <cp:lastModifiedBy>USER</cp:lastModifiedBy>
  <cp:lastPrinted>2011-03-24T11:11:00Z</cp:lastPrinted>
  <dcterms:modified xsi:type="dcterms:W3CDTF">2015-06-29T07:33:00Z</dcterms:modified>
  <cp:revision>6</cp:revision>
  <dc:subject/>
  <dc:title>行政院推動鄉土語言教育跨部會協商會議議程</dc:title>
</cp:coreProperties>
</file>