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出差登記審核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04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差登記審核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承辦人奉主管指派、工作計畫、業務需要須出差者，應填具出差請示單，依授權規定分層決行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奉准之出差請示單送人事室登記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出差後依限填具出差旅費報告表，送單位主管、人事室、主計室審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出納人員辦理出差旅費之核發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592" w:right="17" w:hanging="5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一、人事單位應審查出差請示單是否經機關首長或權責單位主管指派，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出差期間所遺職務應由適當人員代理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二、依出差請示單之出差起訖日期登記簽到簿，以便查考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員服務法</w:t>
              </w:r>
            </w:hyperlink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國內出差旅費報支要點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出差單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kern w:val="0"/>
                <w:sz w:val="28"/>
                <w:szCs w:val="28"/>
              </w:rPr>
              <w:t>出差旅費報告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54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62070</wp:posOffset>
                </wp:positionV>
                <wp:extent cx="7766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30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4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right="54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差登記審核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182245</wp:posOffset>
                </wp:positionV>
                <wp:extent cx="5803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4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04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78" w:right="540" w:firstLine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78" w:right="540" w:firstLine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78" w:right="540" w:firstLine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00</wp:posOffset>
                </wp:positionV>
                <wp:extent cx="1371600" cy="51308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3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3pt;margin-top:-30pt;width:107.95pt;height:40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68275</wp:posOffset>
                </wp:positionV>
                <wp:extent cx="17335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填具出差請示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填具出差請示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27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Cs w:val="28"/>
        </w:rPr>
        <w:t>申請人</w:t>
      </w:r>
    </w:p>
    <w:p>
      <w:pPr>
        <w:pStyle w:val="Normal"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17335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陳核出差請示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陳核出差請示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27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</w:t>
      </w:r>
      <w:r>
        <w:rPr>
          <w:rFonts w:ascii="標楷體" w:hAnsi="標楷體" w:cs="標楷體" w:eastAsia="標楷體"/>
          <w:szCs w:val="28"/>
        </w:rPr>
        <w:t>依授權規定分層決行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7145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差假登記</w:t>
      </w:r>
    </w:p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27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Cs w:val="28"/>
        </w:rPr>
        <w:t>人事室</w:t>
      </w:r>
    </w:p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7145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1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77.95pt,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標楷體"/>
        </w:rPr>
        <w:t>填寫</w:t>
      </w:r>
      <w:r>
        <w:rPr>
          <w:rFonts w:ascii="標楷體" w:hAnsi="標楷體" w:cs="標楷體" w:eastAsia="標楷體"/>
        </w:rPr>
        <w:t>出差旅費報告表</w:t>
      </w:r>
    </w:p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27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Cs w:val="28"/>
        </w:rPr>
        <w:t>出差人員</w:t>
      </w:r>
    </w:p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286000" cy="1028700"/>
                <wp:effectExtent l="12065" t="5715" r="533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主管、人事室、主計室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14pt;width:17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位主管、人事室、主計室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342265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7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42265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68275</wp:posOffset>
                </wp:positionV>
                <wp:extent cx="17335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核發旅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核發旅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7335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出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0pt;margin-top:5pt;width:8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2145</wp:posOffset>
                </wp:positionH>
                <wp:positionV relativeFrom="paragraph">
                  <wp:posOffset>422973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5pt,333.05pt" to="751.3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776605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0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60" w:after="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eastAsia="標楷體"/>
          <w:b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度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eastAsia="標楷體"/>
        </w:rPr>
        <w:t>自行</w:t>
      </w:r>
      <w:r>
        <w:rPr>
          <w:rFonts w:eastAsia="標楷體"/>
        </w:rPr>
        <w:t>評估</w:t>
      </w:r>
      <w:r>
        <w:rPr>
          <w:rFonts w:eastAsia="標楷體"/>
        </w:rPr>
        <w:t>單位：</w:t>
      </w:r>
      <w:r>
        <w:rPr>
          <w:rFonts w:eastAsia="標楷體"/>
          <w:u w:val="single"/>
        </w:rPr>
        <w:t>人事室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作業類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出差登記審核作業      </w:t>
      </w:r>
      <w:r>
        <w:rPr>
          <w:rFonts w:ascii="標楷體" w:hAnsi="標楷體" w:cs="標楷體" w:eastAsia="標楷體"/>
          <w:color w:val="000000"/>
        </w:rPr>
        <w:t xml:space="preserve"> 評估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/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900"/>
        <w:gridCol w:w="900"/>
        <w:gridCol w:w="855"/>
        <w:gridCol w:w="2385"/>
      </w:tblGrid>
      <w:tr>
        <w:trPr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重點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行</w:t>
            </w:r>
            <w:r>
              <w:rPr>
                <w:rFonts w:eastAsia="標楷體"/>
              </w:rPr>
              <w:t>評估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評估</w:t>
            </w:r>
            <w:r>
              <w:rPr>
                <w:rFonts w:ascii="標楷體" w:hAnsi="標楷體" w:cs="標楷體" w:eastAsia="標楷體"/>
                <w:color w:val="000000"/>
              </w:rPr>
              <w:t>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9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93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人員是否於出差前填具出差請示單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3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機關長官或其授權人對公差之派遣，是否視公務性質及事實需要詳加審核決定，如利用公文或電話可資處理而達成任務者，不得派遣公差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3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人員是否於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內檢具出差旅費報告表，連同有關單據報請審核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3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國內出差交通費之報支，是否依其搭乘之飛機、汽車、火車、高鐵、捷運、輪船等費用，按實報支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3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人員如供膳二餐以上者，是否依規定不得報支膳費，但雜費得按每日膳雜費數額二分之一報支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493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因業務便利需要駕駛自用汽（機）車者，其交通費是否按同路段公民營客運汽車最高等級票價報支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Normal"/>
        <w:widowControl/>
        <w:snapToGrid w:val="false"/>
        <w:ind w:left="641" w:hanging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1"/>
        </w:tabs>
        <w:ind w:left="3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38" TargetMode="External"/><Relationship Id="rId3" Type="http://schemas.openxmlformats.org/officeDocument/2006/relationships/hyperlink" Target="http://law.moj.gov.tw/LawClass/LawAll.aspx?PCode=S0110016" TargetMode="External"/><Relationship Id="rId4" Type="http://schemas.openxmlformats.org/officeDocument/2006/relationships/hyperlink" Target="http://law.dgbas.gov.tw/LawContentDetails.aspx?id=FL017585&amp;KeyWordHL=&#22283;&#20839;&#20986;&#24046;&#26053;&#36027;&#22577;&#25903;&#35201;&#40670;&amp;StyleType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25:00Z</dcterms:created>
  <dc:creator>a309</dc:creator>
  <dc:description/>
  <cp:keywords/>
  <dc:language>en-US</dc:language>
  <cp:lastModifiedBy>USER</cp:lastModifiedBy>
  <cp:lastPrinted>2012-04-17T13:58:00Z</cp:lastPrinted>
  <dcterms:modified xsi:type="dcterms:W3CDTF">2015-06-29T05:30:00Z</dcterms:modified>
  <cp:revision>6</cp:revision>
  <dc:subject/>
  <dc:title>機關</dc:title>
</cp:coreProperties>
</file>