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作業程序說明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521970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41.1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B12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平時獎懲案件處理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辦理公務人員平時考核獎勵分嘉獎、記功、記大功；懲處分申誡、記過、記大過。平時考核之獎懲得互相抵銷，互相抵銷後累積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過者，年終考績應列丁等（公務人員考績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7560945</wp:posOffset>
                      </wp:positionV>
                      <wp:extent cx="77660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B12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595.35pt;mso-position-vertical-relative:text;margin-left:-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2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主管機關得依業務特殊需要，另訂記一大功（過）標準，報送銓敍部核備。嘉獎、記功或申誡、記過之標準，由各機關視業務情形自行訂定，報請上級機關備查。</w:t>
            </w:r>
          </w:p>
          <w:p>
            <w:pPr>
              <w:pStyle w:val="Normal"/>
              <w:spacing w:lineRule="exact" w:line="400"/>
              <w:ind w:left="491" w:hanging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依法設置考績委員會者，其公務人員平時考核獎懲，應遞送考績委員會初核，機關長官核定。</w:t>
            </w:r>
          </w:p>
          <w:p>
            <w:pPr>
              <w:pStyle w:val="Normal"/>
              <w:spacing w:lineRule="exact" w:line="400"/>
              <w:ind w:left="491" w:hanging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長官對公務人員平時考核獎懲結果有意見時，得簽註意見，交考績委員會復議。機關長官對復議結果，仍不同意時，得加註理由後變更之。</w:t>
            </w:r>
          </w:p>
          <w:p>
            <w:pPr>
              <w:pStyle w:val="Normal"/>
              <w:spacing w:lineRule="exact" w:line="400"/>
              <w:ind w:left="491" w:hanging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平時考核獎懲之記功（過）以下案件，考績委員會已就相同案情核議有案或已有明確獎懲標準者，得先行發布獎懲令，並於獎懲令發布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提交考績委員會確認；考績委員會不同意時，應依前二項程序變更之。（公務人員考績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懲令應敘明獎懲之法令依據，並附記教示文字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、學校公務人員之獎懲，由各該機關、學校按權責核定發布，並於人事資料內註記。但報行政院核派人員，依規定核予一次記一大功（過）以上獎懲時，應於核定發布之次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前，以獎懲令副本彙送該院備查。（行政院及各級行政機關學校公務人員獎懲案件處理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簡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或相當簡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以上人員所為之懲處，除依規定辦理外，並將懲處令副本抄送監察院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院及各級行政機關學校公務人員獎懲案件處理辦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610" w:hanging="6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或離職人員之獎懲，除已亡故者外，仍應併同發布獎懲令，並於人事資料註記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院及各級行政機關學校公務人員獎懲案件處理辦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。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員違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員服務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應按情節輕重，分別予以懲處，其觸犯刑事法令者，並依各該法令處罰；至該管長官知情而不依法處置者，應受懲處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員服務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spacing w:lineRule="exact" w:line="400"/>
              <w:ind w:left="700" w:hanging="7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職人員獎懲案件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在調任新職前，已經核定者，仍由原服務機關發布，並送請調任機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法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在調職後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由原服務機關列舉獎懲事實，擬具獎懲種類送請新任機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辦或發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新任機關對原任職機關獎懲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將辦理情形，或獎懲命令副本，函復原建議機關，以免脫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銓敍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銓二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86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）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各機關建議他機關兼職或協辦人員之獎懲案件，應依規定敘明具體獎懲事由，並引據公務人員考績法等相關規定之獎懲要件及額度（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8"/>
                  <w:szCs w:val="28"/>
                  <w:u w:val="single"/>
                </w:rPr>
                <w:t>行政院人事行政局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8"/>
                  <w:szCs w:val="28"/>
                  <w:u w:val="single"/>
                </w:rPr>
                <w:t>91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8"/>
                  <w:szCs w:val="28"/>
                  <w:u w:val="single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8"/>
                  <w:szCs w:val="28"/>
                  <w:u w:val="single"/>
                </w:rPr>
                <w:t>8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8"/>
                  <w:szCs w:val="28"/>
                  <w:u w:val="single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8"/>
                  <w:szCs w:val="28"/>
                  <w:u w:val="single"/>
                </w:rPr>
                <w:t>21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8"/>
                  <w:szCs w:val="28"/>
                  <w:u w:val="single"/>
                </w:rPr>
                <w:t>日局考字第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8"/>
                  <w:szCs w:val="28"/>
                  <w:u w:val="single"/>
                </w:rPr>
                <w:t>0910029829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8"/>
                  <w:szCs w:val="28"/>
                  <w:u w:val="single"/>
                </w:rPr>
                <w:t>號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8"/>
                  <w:szCs w:val="28"/>
                  <w:u w:val="single"/>
                </w:rPr>
                <w:t>93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8"/>
                  <w:szCs w:val="28"/>
                  <w:u w:val="single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8"/>
                  <w:szCs w:val="28"/>
                  <w:u w:val="single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8"/>
                  <w:szCs w:val="28"/>
                  <w:u w:val="single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8"/>
                  <w:szCs w:val="28"/>
                  <w:u w:val="single"/>
                </w:rPr>
                <w:t>13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8"/>
                  <w:szCs w:val="28"/>
                  <w:u w:val="single"/>
                </w:rPr>
                <w:t>日局考字第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8"/>
                  <w:szCs w:val="28"/>
                  <w:u w:val="single"/>
                </w:rPr>
                <w:t>0930060940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8"/>
                  <w:szCs w:val="28"/>
                  <w:u w:val="single"/>
                </w:rPr>
                <w:t>號函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hyperlink r:id="rId4">
              <w:r>
                <w:rPr>
                  <w:rStyle w:val="InternetLink"/>
                  <w:rFonts w:eastAsia="標楷體"/>
                  <w:sz w:val="28"/>
                  <w:szCs w:val="28"/>
                </w:rPr>
                <w:t>公務人員考績法</w:t>
              </w:r>
            </w:hyperlink>
            <w:r>
              <w:rPr>
                <w:rFonts w:eastAsia="標楷體"/>
                <w:sz w:val="28"/>
                <w:szCs w:val="28"/>
              </w:rPr>
              <w:t>及其</w:t>
            </w:r>
            <w:hyperlink r:id="rId5">
              <w:r>
                <w:rPr>
                  <w:rStyle w:val="InternetLink"/>
                  <w:rFonts w:eastAsia="標楷體"/>
                  <w:sz w:val="28"/>
                  <w:szCs w:val="28"/>
                </w:rPr>
                <w:t>施行細則</w:t>
              </w:r>
            </w:hyperlink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hyperlink r:id="rId6">
              <w:r>
                <w:rPr>
                  <w:rStyle w:val="InternetLink"/>
                  <w:rFonts w:cs="標楷體" w:eastAsia="標楷體"/>
                  <w:sz w:val="28"/>
                  <w:szCs w:val="28"/>
                </w:rPr>
                <w:t>公務員服務法</w:t>
              </w:r>
            </w:hyperlink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hyperlink r:id="rId7">
              <w:r>
                <w:rPr>
                  <w:rStyle w:val="InternetLink"/>
                  <w:rFonts w:eastAsia="標楷體"/>
                  <w:sz w:val="28"/>
                  <w:szCs w:val="28"/>
                </w:rPr>
                <w:t>行政院及各級行政機關學校公務人員獎懲案件處理辦法</w:t>
              </w:r>
            </w:hyperlink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各主管機關訂定之獎懲標準表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獎懲案建議函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90740</wp:posOffset>
                      </wp:positionH>
                      <wp:positionV relativeFrom="paragraph">
                        <wp:posOffset>906145</wp:posOffset>
                      </wp:positionV>
                      <wp:extent cx="457200" cy="0"/>
                      <wp:effectExtent l="0" t="38100" r="0" b="38100"/>
                      <wp:wrapNone/>
                      <wp:docPr id="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2pt,71.35pt" to="602.15pt,71.35pt" ID="直線接點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90740</wp:posOffset>
                      </wp:positionH>
                      <wp:positionV relativeFrom="paragraph">
                        <wp:posOffset>906145</wp:posOffset>
                      </wp:positionV>
                      <wp:extent cx="457200" cy="0"/>
                      <wp:effectExtent l="0" t="38100" r="0" b="38100"/>
                      <wp:wrapNone/>
                      <wp:docPr id="4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2pt,71.35pt" to="602.15pt,71.35pt" ID="直線接點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獎懲令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pacing w:lineRule="exact" w:line="28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3962400</wp:posOffset>
                </wp:positionV>
                <wp:extent cx="77660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31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B1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exact" w:line="2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</w:t>
      </w:r>
      <w:r>
        <w:rPr>
          <w:rFonts w:ascii="標楷體" w:hAnsi="標楷體" w:cs="標楷體" w:eastAsia="標楷體"/>
          <w:b/>
          <w:sz w:val="28"/>
          <w:szCs w:val="28"/>
        </w:rPr>
        <w:t>作業流程圖</w:t>
      </w:r>
    </w:p>
    <w:p>
      <w:pPr>
        <w:pStyle w:val="Normal"/>
        <w:spacing w:lineRule="exact" w:line="280"/>
        <w:ind w:left="-725"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平時獎懲案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-182245</wp:posOffset>
                </wp:positionV>
                <wp:extent cx="580390" cy="351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299999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B12999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1" w:hanging="17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772" w:hanging="12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7620</wp:posOffset>
                </wp:positionV>
                <wp:extent cx="1211580" cy="457200"/>
                <wp:effectExtent l="6985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ind w:firstLine="11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  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01.6pt;margin-top:0.6pt;width:95.3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/>
                        <w:ind w:firstLine="11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  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9.6pt" to="246.6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-1905</wp:posOffset>
                </wp:positionV>
                <wp:extent cx="1504950" cy="1598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記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下案件，且考績委員會已就相同案情核議有案或已有明確獎懲標準者，得先行發布獎懲令，並於發布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內提交考績委員會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5.9pt;mso-wrap-distance-left:9.05pt;mso-wrap-distance-right:9.05pt;mso-wrap-distance-top:0pt;mso-wrap-distance-bottom:0pt;margin-top:-0.15pt;mso-position-vertical-relative:text;margin-left:11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記功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過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以下案件，且考績委員會已就相同案情核議有案或已有明確獎懲標準者，得先行發布獎懲令，並於發布後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內提交考績委員會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9295</wp:posOffset>
                </wp:positionH>
                <wp:positionV relativeFrom="paragraph">
                  <wp:posOffset>112395</wp:posOffset>
                </wp:positionV>
                <wp:extent cx="2419350" cy="537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6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相關單位簽報機關首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.3pt;mso-wrap-distance-left:9.05pt;mso-wrap-distance-right:9.05pt;mso-wrap-distance-top:0pt;mso-wrap-distance-bottom:0pt;margin-top:8.8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600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相關單位簽報機關首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39370</wp:posOffset>
                </wp:positionV>
                <wp:extent cx="4572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.1pt" to="156.55pt,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4375</wp:posOffset>
                </wp:positionH>
                <wp:positionV relativeFrom="paragraph">
                  <wp:posOffset>117475</wp:posOffset>
                </wp:positionV>
                <wp:extent cx="2409190" cy="2940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簽報課室（會人事單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.15pt;mso-wrap-distance-left:9.05pt;mso-wrap-distance-right:9.05pt;mso-wrap-distance-top:0pt;mso-wrap-distance-bottom:0pt;margin-top:9.2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簽報課室（會人事單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9.6pt" to="246.6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0</wp:posOffset>
                </wp:positionH>
                <wp:positionV relativeFrom="paragraph">
                  <wp:posOffset>29845</wp:posOffset>
                </wp:positionV>
                <wp:extent cx="1431290" cy="4876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視需要請受考人陳述意見及申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8.4pt;mso-wrap-distance-left:9.05pt;mso-wrap-distance-right:9.05pt;mso-wrap-distance-top:0pt;mso-wrap-distance-bottom:0pt;margin-top:2.35pt;mso-position-vertical-relative:text;margin-left:363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視需要請受考人陳述意見及申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9295</wp:posOffset>
                </wp:positionH>
                <wp:positionV relativeFrom="paragraph">
                  <wp:posOffset>-1905</wp:posOffset>
                </wp:positionV>
                <wp:extent cx="2419350" cy="5372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8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考績委員會初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覆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.3pt;mso-wrap-distance-left:9.05pt;mso-wrap-distance-right:9.05pt;mso-wrap-distance-top:0pt;mso-wrap-distance-bottom:0pt;margin-top:-0.1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800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考績委員會初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覆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39370</wp:posOffset>
                </wp:positionV>
                <wp:extent cx="457200" cy="1143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.1pt" to="372.55pt,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442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6pt" to="156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4420</wp:posOffset>
                </wp:positionH>
                <wp:positionV relativeFrom="paragraph">
                  <wp:posOffset>121920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6pt" to="84.6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4375</wp:posOffset>
                </wp:positionH>
                <wp:positionV relativeFrom="paragraph">
                  <wp:posOffset>3175</wp:posOffset>
                </wp:positionV>
                <wp:extent cx="2409190" cy="2825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考績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.25pt;mso-wrap-distance-left:9.05pt;mso-wrap-distance-right:9.05pt;mso-wrap-distance-top:0pt;mso-wrap-distance-bottom:0pt;margin-top:0.2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考績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1820</wp:posOffset>
                </wp:positionH>
                <wp:positionV relativeFrom="paragraph">
                  <wp:posOffset>121920</wp:posOffset>
                </wp:positionV>
                <wp:extent cx="0" cy="44577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9.6pt" to="246.6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1620</wp:posOffset>
                </wp:positionH>
                <wp:positionV relativeFrom="paragraph">
                  <wp:posOffset>153670</wp:posOffset>
                </wp:positionV>
                <wp:extent cx="685800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1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4675</wp:posOffset>
                </wp:positionH>
                <wp:positionV relativeFrom="paragraph">
                  <wp:posOffset>149225</wp:posOffset>
                </wp:positionV>
                <wp:extent cx="1609090" cy="10375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20" w:hanging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會復議後，機關首長仍不同意時，得加註理由逕行變更之。</w:t>
                            </w:r>
                          </w:p>
                        </w:txbxContent>
                      </wps:txbx>
                      <wps:bodyPr anchor="t" lIns="3619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1.75pt;mso-position-vertical-relative:text;margin-left:345.25pt;mso-position-horizontal-relative:text">
                <v:stroke dashstyle="dash"/>
                <v:textbox inset="0.0395833333333333in,0.0395833333333333in,0.0784722222222222in,0.0395833333333333in">
                  <w:txbxContent>
                    <w:p>
                      <w:pPr>
                        <w:pStyle w:val="Normal"/>
                        <w:spacing w:lineRule="exact" w:line="280"/>
                        <w:ind w:left="120" w:hanging="1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員會復議後，機關首長仍不同意時，得加註理由逕行變更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153670</wp:posOffset>
                </wp:positionV>
                <wp:extent cx="1943100" cy="674370"/>
                <wp:effectExtent l="14605" t="5080" r="152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74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關首長覆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4.6pt;margin-top:12.1pt;width:152.95pt;height:53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機關首長覆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2425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0.6pt" to="363.7pt,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4420</wp:posOffset>
                </wp:positionH>
                <wp:positionV relativeFrom="paragraph">
                  <wp:posOffset>39370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.1pt" to="174.5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1820</wp:posOffset>
                </wp:positionH>
                <wp:positionV relativeFrom="paragraph">
                  <wp:posOffset>121920</wp:posOffset>
                </wp:positionV>
                <wp:extent cx="0" cy="4572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9.6pt" to="246.6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0420</wp:posOffset>
                </wp:positionH>
                <wp:positionV relativeFrom="paragraph">
                  <wp:posOffset>153670</wp:posOffset>
                </wp:positionV>
                <wp:extent cx="571500" cy="3111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5pt;mso-wrap-distance-left:9.05pt;mso-wrap-distance-right:9.05pt;mso-wrap-distance-top:0pt;mso-wrap-distance-bottom:0pt;margin-top:12.1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7420</wp:posOffset>
                </wp:positionH>
                <wp:positionV relativeFrom="paragraph">
                  <wp:posOffset>121920</wp:posOffset>
                </wp:positionV>
                <wp:extent cx="1942465" cy="81089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810720"/>
                          <a:chOff x="0" y="0"/>
                          <a:chExt cx="1942560" cy="81072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19411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布獎懲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並於人事資料註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4640"/>
                            <a:ext cx="19411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9.6pt;width:153pt;height:63.85pt" coordorigin="3492,192" coordsize="3060,12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95;top:192;width:3056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布獎懲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並於人事資料註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971;width:305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342265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182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.6pt" to="246.6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462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10.6pt;margin-top:9.6pt;width:7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387600</wp:posOffset>
                </wp:positionV>
                <wp:extent cx="776605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18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B1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西螺鎮公所內部控制制度作業層級自行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970</wp:posOffset>
                </wp:positionH>
                <wp:positionV relativeFrom="paragraph">
                  <wp:posOffset>-337820</wp:posOffset>
                </wp:positionV>
                <wp:extent cx="694690" cy="351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6.6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0" w:after="0"/>
        <w:ind w:left="64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評估單位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 xml:space="preserve">單位預算之分配與執行   </w:t>
      </w:r>
      <w:r>
        <w:rPr>
          <w:rFonts w:ascii="標楷體" w:hAnsi="標楷體" w:cs="Times New Roman" w:eastAsia="標楷體"/>
          <w:kern w:val="2"/>
        </w:rPr>
        <w:t xml:space="preserve">        評估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855"/>
        <w:gridCol w:w="2385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重點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自行評估情形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情形說明</w:t>
            </w:r>
          </w:p>
        </w:tc>
      </w:tr>
      <w:tr>
        <w:trPr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不適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、作業流程有效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及執行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32" w:hanging="432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各主管機關依業務特殊需要，另訂記一大功（過）標準，已依規定報送銓敍部核備。</w:t>
            </w:r>
          </w:p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新細明體;PMingLiU"/>
              </w:rPr>
              <w:t xml:space="preserve">    </w:t>
            </w:r>
            <w:r>
              <w:rPr>
                <w:rFonts w:eastAsia="標楷體"/>
              </w:rPr>
              <w:t>嘉獎、記功或申誡、記過之標準，由各機關視業務情形自行訂定者，已依規定報請上級機關備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三、</w:t>
            </w:r>
            <w:r>
              <w:rPr>
                <w:rFonts w:eastAsia="標楷體"/>
              </w:rPr>
              <w:t>機關公務人員平時獎懲案件，經遞送考績委員會初核後，由機關長官核定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32" w:hanging="43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</w:rPr>
              <w:t>記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以下案件，且考績委員會已就相同案情核議有案或已有明確獎懲標準者，於先行發布獎懲令後，應於發布後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內提交考績委員會確認。</w:t>
            </w:r>
          </w:p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考績委員會不同意時，應依公務人員考績法施行細則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及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規定程序變更之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機關長官對公務人員平時考核獎懲結果有意見時，得簽註意見，交考績委員會復議。</w:t>
            </w:r>
          </w:p>
          <w:p>
            <w:pPr>
              <w:pStyle w:val="Web"/>
              <w:spacing w:lineRule="exact" w:line="280" w:before="0" w:after="0"/>
              <w:ind w:left="432" w:hanging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機關長官對復議結果，仍不同意時，得加註理由後變更之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新細明體;PMingLiU" w:eastAsia="標楷體"/>
                <w:kern w:val="0"/>
              </w:rPr>
              <w:t>獎懲令應敘明獎懲之法令依據，並附記教示文字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獎懲令按權責核定發布後，應於 </w:t>
            </w:r>
          </w:p>
          <w:p>
            <w:pPr>
              <w:pStyle w:val="Normal"/>
              <w:widowControl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個人人事資料內註記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855"/>
        <w:gridCol w:w="2385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重點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自行評估情形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情形說明</w:t>
            </w:r>
          </w:p>
        </w:tc>
      </w:tr>
      <w:tr>
        <w:trPr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不適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新細明體;PMingLiU" w:eastAsia="標楷體"/>
                <w:kern w:val="0"/>
              </w:rPr>
              <w:t>報行政院核派人員，依規定核予一次記一大功（過）以上獎懲時，應於核定發布之次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以前，以獎懲令副本彙送該院備查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對簡任第十職等或相當簡任第十職等以上人員所為之懲處，除依規定辦理外，應將懲處令副本抄送監察院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32" w:hanging="43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調職人員獎懲案件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如在調任新職前，已經核定者，仍由原服務機關發布，並送請調任機關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依法辦理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如在調職後核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辦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者，由原服務機關列舉獎懲事實，擬具獎懲種類送請新任機關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參辦或發表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，新任機關對原任職機關獎懲建議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應將辦理情形，或獎懲命令副本，函復原建議機關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退休或離職人員之獎懲，除已亡故者外，應併同發布獎懲令，並於人事資料註記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57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填表人：              複核：                單位主管：</w:t>
            </w:r>
          </w:p>
        </w:tc>
      </w:tr>
    </w:tbl>
    <w:p>
      <w:pPr>
        <w:pStyle w:val="Web"/>
        <w:snapToGrid w:val="false"/>
        <w:spacing w:before="0" w:after="0"/>
        <w:ind w:left="72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就作業流程重點納入評估。</w:t>
      </w:r>
    </w:p>
    <w:p>
      <w:pPr>
        <w:pStyle w:val="Web"/>
        <w:snapToGrid w:val="false"/>
        <w:spacing w:before="0" w:after="0"/>
        <w:ind w:left="120" w:hanging="12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各機關應根據評估結果於自行評估情形欄勾選「符合」、「未符合」或「不適用」；若有</w:t>
      </w:r>
    </w:p>
    <w:p>
      <w:pPr>
        <w:pStyle w:val="Web"/>
        <w:snapToGrid w:val="false"/>
        <w:spacing w:before="0" w:after="0"/>
        <w:ind w:left="120" w:firstLine="48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「未符合」情形，應於評估情形說明欄詳細說明，且於撰寫評估結論時一併敘明須採行</w:t>
      </w:r>
    </w:p>
    <w:p>
      <w:pPr>
        <w:pStyle w:val="Web"/>
        <w:snapToGrid w:val="false"/>
        <w:spacing w:before="0" w:after="0"/>
        <w:ind w:left="120" w:firstLine="60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之改善措施；若為「不適用」情形，應於評估情形說明欄敘明理由及是否須檢討修正</w:t>
      </w:r>
    </w:p>
    <w:p>
      <w:pPr>
        <w:pStyle w:val="Web"/>
        <w:snapToGrid w:val="false"/>
        <w:spacing w:before="0" w:after="0"/>
        <w:ind w:left="120" w:firstLine="60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評估重點。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eastAsia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分項段落"/>
    <w:basedOn w:val="Normal"/>
    <w:qFormat/>
    <w:pPr>
      <w:numPr>
        <w:ilvl w:val="0"/>
        <w:numId w:val="1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1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2">
    <w:name w:val="大標"/>
    <w:basedOn w:val="Normal"/>
    <w:qFormat/>
    <w:pPr>
      <w:spacing w:lineRule="exact" w:line="520" w:before="0" w:after="180"/>
      <w:jc w:val="both"/>
    </w:pPr>
    <w:rPr>
      <w:rFonts w:eastAsia="華康粗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pa.cpa.gov.tw/SOP/check/doc/che-339.doc" TargetMode="External"/><Relationship Id="rId3" Type="http://schemas.openxmlformats.org/officeDocument/2006/relationships/hyperlink" Target="http://webcpa.cpa.gov.tw/SOP/check/doc/che-3392.doc" TargetMode="External"/><Relationship Id="rId4" Type="http://schemas.openxmlformats.org/officeDocument/2006/relationships/hyperlink" Target="http://law.moj.gov.tw/LawClass/LawAll.aspx?PCode=S0040001" TargetMode="External"/><Relationship Id="rId5" Type="http://schemas.openxmlformats.org/officeDocument/2006/relationships/hyperlink" Target="http://law.moj.gov.tw/LawClass/LawAll.aspx?PCode=S0040002" TargetMode="External"/><Relationship Id="rId6" Type="http://schemas.openxmlformats.org/officeDocument/2006/relationships/hyperlink" Target="http://law.moj.gov.tw/LawClass/LawAll.aspx?PCode=S0020038" TargetMode="External"/><Relationship Id="rId7" Type="http://schemas.openxmlformats.org/officeDocument/2006/relationships/hyperlink" Target="http://weblaw.exam.gov.tw/LawArticle.aspx?LawID=E06001400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33:00Z</dcterms:created>
  <dc:creator>moejsmpc</dc:creator>
  <dc:description/>
  <cp:keywords/>
  <dc:language>en-US</dc:language>
  <cp:lastModifiedBy>USER</cp:lastModifiedBy>
  <cp:lastPrinted>2011-03-24T11:11:00Z</cp:lastPrinted>
  <dcterms:modified xsi:type="dcterms:W3CDTF">2015-06-29T05:33:00Z</dcterms:modified>
  <cp:revision>9</cp:revision>
  <dc:subject/>
  <dc:title>行政院推動鄉土語言教育跨部會協商會議議程</dc:title>
</cp:coreProperties>
</file>