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程序說明表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B13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審委員會組成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於甄審委員會委員期滿前一個月，簽請首長擬組成甄審委員會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呈敘明甄審委員會人數，並請機關首長指定委員及主席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選票，供符合投票之同仁票選委員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機關首長核發甄審委員聘函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各機關組織甄審委員會，應置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任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期滿得連任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人事主管人員為當然委員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委員每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應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由本機關人員票選產生之。本機關人員得自行登記或經本職單位推薦為票選委員候選人。人事、主計、政風系統人員不得參與一般人員甄審委員會票選委員之選舉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票選，應採普通、平等、直接及無記名投票法行之。但各機關情形特殊者，得採分組、間接、通訊等票選方式行之。辦理選務人員應嚴守秘密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甄審委員會應有全體委員過半數之出席，始得開會；出席委員半數以上同意，始得決議。可否均未達半數時，主席可加入任一方以達半數同意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出席委員應行迴避者，於決議時不計入該案件之出席人數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甄審委員會審議案件有疑義時，得調閱有關資料，必要時並得通知參與陞遷人員、有關人員或其單位主管到會備詢，詢畢退席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甄審委員會必要時得與考績委員會合併之。但依公務人員陞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統籌辦理下級機關人員陞遷甄審（選）之機關，不得合併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陞遷法</w:t>
              </w:r>
            </w:hyperlink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陞遷法施行細則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937895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13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73.85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3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exact" w:line="280"/>
        <w:ind w:left="180" w:right="540" w:firstLine="432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流程圖</w: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甄審委員會組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182245</wp:posOffset>
                </wp:positionV>
                <wp:extent cx="580390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3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1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B13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0"/>
        </w:numPr>
        <w:spacing w:lineRule="exact" w:line="440" w:before="0" w:after="0"/>
        <w:ind w:left="718" w:hanging="538"/>
        <w:jc w:val="center"/>
        <w:rPr>
          <w:rFonts w:ascii="標楷體" w:hAnsi="標楷體" w:eastAsia="標楷體" w:cs="Times New Roman"/>
          <w:kern w:val="2"/>
          <w:sz w:val="28"/>
          <w:szCs w:val="28"/>
          <w:u w:val="single"/>
        </w:rPr>
      </w:pPr>
      <w:r>
        <w:rPr>
          <w:rFonts w:eastAsia="標楷體" w:cs="Times New Roman" w:ascii="標楷體" w:hAnsi="標楷體"/>
          <w:kern w:val="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1117600</wp:posOffset>
                </wp:positionV>
                <wp:extent cx="635" cy="7137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1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5pt,88pt" to="257.95pt,1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673100</wp:posOffset>
                </wp:positionV>
                <wp:extent cx="1247140" cy="632460"/>
                <wp:effectExtent l="6350" t="508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632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04pt;margin-top:53pt;width:98.15pt;height:49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0</wp:posOffset>
                </wp:positionH>
                <wp:positionV relativeFrom="paragraph">
                  <wp:posOffset>2750185</wp:posOffset>
                </wp:positionV>
                <wp:extent cx="635" cy="6223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216.55pt" to="257.5pt,26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890395</wp:posOffset>
                </wp:positionV>
                <wp:extent cx="2755900" cy="91948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800" cy="919440"/>
                          <a:chOff x="0" y="0"/>
                          <a:chExt cx="2755800" cy="91944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2743200" cy="9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上屆委員屆滿前簽擬組成甄審委員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1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pt;margin-top:148.85pt;width:217pt;height:72.4pt" coordorigin="2952,2977" coordsize="4340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2;top:2977;width:4319;height:1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上屆委員屆滿前簽擬組成甄審委員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2,3582" to="7271,3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320</wp:posOffset>
                </wp:positionH>
                <wp:positionV relativeFrom="paragraph">
                  <wp:posOffset>2274570</wp:posOffset>
                </wp:positionV>
                <wp:extent cx="906145" cy="508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6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179.1pt" to="152.9pt,179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3392805</wp:posOffset>
                </wp:positionV>
                <wp:extent cx="0" cy="62801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67.15pt" to="114pt,3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6415</wp:posOffset>
                </wp:positionH>
                <wp:positionV relativeFrom="paragraph">
                  <wp:posOffset>3375660</wp:posOffset>
                </wp:positionV>
                <wp:extent cx="0" cy="62801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265.8pt" to="441.45pt,3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7874000</wp:posOffset>
                </wp:positionV>
                <wp:extent cx="15240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92pt;margin-top:620pt;width:11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578600</wp:posOffset>
                </wp:positionV>
                <wp:extent cx="0" cy="266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18pt" to="252pt,5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2605</wp:posOffset>
                </wp:positionH>
                <wp:positionV relativeFrom="paragraph">
                  <wp:posOffset>5952490</wp:posOffset>
                </wp:positionV>
                <wp:extent cx="0" cy="628015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68.7pt" to="441.15pt,5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4650105</wp:posOffset>
                </wp:positionV>
                <wp:extent cx="0" cy="5289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6.15pt" to="114pt,4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2600</wp:posOffset>
                </wp:positionH>
                <wp:positionV relativeFrom="paragraph">
                  <wp:posOffset>4632960</wp:posOffset>
                </wp:positionV>
                <wp:extent cx="0" cy="546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64.8pt" to="438pt,40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5636260</wp:posOffset>
                </wp:positionV>
                <wp:extent cx="236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3.8pt" to="197.95pt,4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575056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2.8pt" to="485.95pt,4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3989705</wp:posOffset>
                </wp:positionV>
                <wp:extent cx="2361565" cy="697230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697320"/>
                          <a:chOff x="0" y="0"/>
                          <a:chExt cx="2361600" cy="69732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23508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票選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23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14.15pt;width:185.95pt;height:54.9pt" coordorigin="240,6283" coordsize="3719,1098">
                <v:shape id="shape_0" fillcolor="white" stroked="t" o:allowincell="f" style="position:absolute;left:257;top:6283;width:3701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票選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,6741" to="3941,6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989705</wp:posOffset>
                </wp:positionV>
                <wp:extent cx="2284730" cy="697230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697320"/>
                          <a:chOff x="0" y="0"/>
                          <a:chExt cx="2284560" cy="69732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22752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指定委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227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4.15pt;width:179.9pt;height:54.9pt" coordorigin="6120,6283" coordsize="3598,1098">
                <v:shape id="shape_0" fillcolor="white" stroked="t" o:allowincell="f" style="position:absolute;left:6135;top:6283;width:3582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指定委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6741" to="9702,6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2085</wp:posOffset>
                </wp:positionH>
                <wp:positionV relativeFrom="paragraph">
                  <wp:posOffset>5963285</wp:posOffset>
                </wp:positionV>
                <wp:extent cx="0" cy="6280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469.55pt" to="113.55pt,5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3378200</wp:posOffset>
                </wp:positionV>
                <wp:extent cx="41630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66pt" to="441.75pt,2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6578600</wp:posOffset>
                </wp:positionV>
                <wp:extent cx="41630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18pt" to="441.75pt,5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6845300</wp:posOffset>
                </wp:positionV>
                <wp:extent cx="2284730" cy="697230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697320"/>
                          <a:chOff x="0" y="0"/>
                          <a:chExt cx="2284560" cy="69732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22752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機關首長核發聘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880"/>
                            <a:ext cx="227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39pt;width:179.9pt;height:54.9pt" coordorigin="3240,10780" coordsize="3598,1098">
                <v:shape id="shape_0" fillcolor="white" stroked="t" o:allowincell="f" style="position:absolute;left:3255;top:10780;width:3582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機關首長核發聘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1238" to="6822,1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7531100</wp:posOffset>
                </wp:positionV>
                <wp:extent cx="0" cy="26670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93pt" to="252pt,6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1913255</wp:posOffset>
                </wp:positionV>
                <wp:extent cx="1387475" cy="909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簽由機關首長核定委員人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71.6pt;mso-wrap-distance-left:9.05pt;mso-wrap-distance-right:9.05pt;mso-wrap-distance-top:0pt;mso-wrap-distance-bottom:0pt;margin-top:150.65pt;mso-position-vertical-relative:text;margin-left:2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簽由機關首長核定委員人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503545</wp:posOffset>
                </wp:positionV>
                <wp:extent cx="295275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7pt;mso-wrap-distance-left:9.05pt;mso-wrap-distance-right:9.05pt;mso-wrap-distance-top:0pt;mso-wrap-distance-bottom:0pt;margin-top:433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</wp:posOffset>
                </wp:positionH>
                <wp:positionV relativeFrom="paragraph">
                  <wp:posOffset>5242560</wp:posOffset>
                </wp:positionV>
                <wp:extent cx="2358390" cy="7061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以公正、公平方式票選產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55.6pt;mso-wrap-distance-left:9.05pt;mso-wrap-distance-right:9.05pt;mso-wrap-distance-top:0pt;mso-wrap-distance-bottom:0pt;margin-top:412.8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以公正、公平方式票選產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4455</wp:posOffset>
                </wp:positionH>
                <wp:positionV relativeFrom="paragraph">
                  <wp:posOffset>5242560</wp:posOffset>
                </wp:positionV>
                <wp:extent cx="2282190" cy="85534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簽請機關首長指定委員及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67.35pt;mso-wrap-distance-left:9.05pt;mso-wrap-distance-right:9.05pt;mso-wrap-distance-top:0pt;mso-wrap-distance-bottom:0pt;margin-top:412.8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簽請機關首長指定委員及主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8328660</wp:posOffset>
                </wp:positionV>
                <wp:extent cx="776605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3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655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1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ind w:left="718" w:hanging="538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</w:t>
      </w:r>
      <w:r>
        <w:rPr>
          <w:rFonts w:eastAsia="標楷體"/>
          <w:b/>
          <w:sz w:val="28"/>
          <w:szCs w:val="28"/>
        </w:rPr>
        <w:t>作業層級自行評估表</w:t>
      </w:r>
    </w:p>
    <w:p>
      <w:pPr>
        <w:pStyle w:val="Web"/>
        <w:spacing w:lineRule="exact" w:line="360" w:before="0" w:after="0"/>
        <w:ind w:left="718" w:hanging="538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-775335</wp:posOffset>
                </wp:positionV>
                <wp:extent cx="6946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1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甄審委員會組成   </w:t>
      </w:r>
      <w:r>
        <w:rPr>
          <w:rFonts w:ascii="標楷體" w:hAnsi="標楷體" w:cs="Times New Roman" w:eastAsia="標楷體"/>
          <w:kern w:val="2"/>
        </w:rPr>
        <w:t xml:space="preserve">        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900"/>
        <w:gridCol w:w="234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重點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自行評估情形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情形說明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甄審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會委員組成是否符合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甄審委員會委員是否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至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人事主管人員為當然委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）甄審委員</w:t>
            </w:r>
            <w:r>
              <w:rPr>
                <w:rFonts w:ascii="標楷體" w:hAnsi="標楷體" w:cs="標楷體" w:eastAsia="標楷體"/>
              </w:rPr>
              <w:t>每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應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由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機關票選產生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）依規定簽請機關首長</w:t>
            </w:r>
            <w:r>
              <w:rPr>
                <w:rFonts w:ascii="標楷體" w:hAnsi="標楷體" w:cs="標楷體" w:eastAsia="標楷體"/>
              </w:rPr>
              <w:t>就本機關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中</w:t>
            </w:r>
            <w:r>
              <w:rPr>
                <w:rFonts w:eastAsia="標楷體"/>
              </w:rPr>
              <w:t>指定委員。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/>
              </w:rPr>
              <w:t>主管機關</w:t>
            </w:r>
            <w:r>
              <w:rPr>
                <w:rFonts w:ascii="標楷體" w:hAnsi="標楷體" w:cs="標楷體" w:eastAsia="標楷體"/>
              </w:rPr>
              <w:t>已成立公務人員協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者，其考績委員會指定委員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應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</w:t>
            </w:r>
            <w:r>
              <w:rPr>
                <w:rFonts w:ascii="標楷體" w:hAnsi="標楷體" w:cs="標楷體" w:eastAsia="標楷體"/>
                <w:kern w:val="0"/>
              </w:rPr>
              <w:t>該協會之代表；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代表之指定</w:t>
            </w:r>
            <w:r>
              <w:rPr>
                <w:rFonts w:ascii="標楷體" w:hAnsi="標楷體" w:cs="標楷體" w:eastAsia="標楷體"/>
                <w:kern w:val="0"/>
              </w:rPr>
              <w:t>是否</w:t>
            </w:r>
            <w:r>
              <w:rPr>
                <w:rFonts w:ascii="標楷體" w:hAnsi="標楷體" w:cs="標楷體" w:eastAsia="標楷體"/>
                <w:kern w:val="0"/>
              </w:rPr>
              <w:t>經該協會推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薦本機關具協會會員身分者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  <w:p>
            <w:pPr>
              <w:pStyle w:val="Normal"/>
              <w:ind w:left="8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，由機關首長圈選之</w:t>
            </w:r>
            <w:r>
              <w:rPr>
                <w:rFonts w:cs="新細明體;PMingLiU"/>
                <w:kern w:val="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甄審</w:t>
            </w:r>
            <w:r>
              <w:rPr>
                <w:rFonts w:ascii="標楷體" w:hAnsi="標楷體" w:cs="標楷體" w:eastAsia="標楷體"/>
              </w:rPr>
              <w:t>委員會票選</w:t>
            </w:r>
            <w:r>
              <w:rPr>
                <w:rFonts w:ascii="標楷體" w:hAnsi="標楷體" w:cs="新細明體;PMingLiU" w:eastAsia="標楷體"/>
                <w:kern w:val="0"/>
              </w:rPr>
              <w:t>委員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</w:rPr>
              <w:t>選舉</w:t>
            </w:r>
            <w:r>
              <w:rPr>
                <w:rFonts w:ascii="標楷體" w:hAnsi="標楷體" w:cs="新細明體;PMingLiU" w:eastAsia="標楷體"/>
                <w:kern w:val="0"/>
              </w:rPr>
              <w:t>是否合規定</w:t>
            </w:r>
          </w:p>
          <w:p>
            <w:pPr>
              <w:pStyle w:val="Normal"/>
              <w:ind w:left="60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除人事主管為當然委員及由機關首長指定之指定委員外，各機關</w:t>
            </w:r>
            <w:r>
              <w:rPr>
                <w:rFonts w:ascii="標楷體" w:hAnsi="標楷體" w:cs="標楷體" w:eastAsia="標楷體"/>
              </w:rPr>
              <w:t>甄審</w:t>
            </w:r>
            <w:r>
              <w:rPr>
                <w:rFonts w:ascii="標楷體" w:hAnsi="標楷體" w:cs="標楷體" w:eastAsia="標楷體"/>
              </w:rPr>
              <w:t>委員會票選委員選舉權之行使，</w:t>
            </w:r>
            <w:r>
              <w:rPr>
                <w:rFonts w:ascii="標楷體" w:hAnsi="標楷體" w:cs="標楷體" w:eastAsia="標楷體"/>
              </w:rPr>
              <w:t>應依規定</w:t>
            </w:r>
            <w:r>
              <w:rPr>
                <w:rFonts w:ascii="標楷體" w:hAnsi="標楷體" w:cs="標楷體" w:eastAsia="標楷體"/>
              </w:rPr>
              <w:t>以「本機關」實際受考人為限。</w:t>
            </w:r>
          </w:p>
          <w:p>
            <w:pPr>
              <w:pStyle w:val="Normal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事、會計、統計、政風系統人員，非本機關之實際受考人，</w:t>
            </w:r>
            <w:r>
              <w:rPr>
                <w:rFonts w:ascii="標楷體" w:hAnsi="標楷體" w:cs="標楷體" w:eastAsia="標楷體"/>
              </w:rPr>
              <w:t>不得</w:t>
            </w:r>
            <w:r>
              <w:rPr>
                <w:rFonts w:ascii="標楷體" w:hAnsi="標楷體" w:cs="標楷體" w:eastAsia="標楷體"/>
              </w:rPr>
              <w:t>參與一般人員</w:t>
            </w:r>
            <w:r>
              <w:rPr>
                <w:rFonts w:ascii="標楷體" w:hAnsi="標楷體" w:cs="標楷體" w:eastAsia="標楷體"/>
              </w:rPr>
              <w:t>甄審</w:t>
            </w:r>
            <w:r>
              <w:rPr>
                <w:rFonts w:ascii="標楷體" w:hAnsi="標楷體" w:cs="標楷體" w:eastAsia="標楷體"/>
              </w:rPr>
              <w:t>委員會票選委員之選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0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雇員及約聘僱人員不得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甄審</w:t>
            </w:r>
            <w:r>
              <w:rPr>
                <w:rFonts w:ascii="標楷體" w:hAnsi="標楷體" w:cs="標楷體" w:eastAsia="標楷體"/>
              </w:rPr>
              <w:t>績委員會票選委員之選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0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績委員會票選委員之票選方式，應採普通、平等、直接及無記名投票法行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52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Normal"/>
        <w:snapToGrid w:val="false"/>
        <w:ind w:left="600" w:hanging="6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eastAsia="標楷體" w:cs="標楷體"/>
      <w:bCs/>
      <w:spacing w:val="8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110033" TargetMode="External"/><Relationship Id="rId3" Type="http://schemas.openxmlformats.org/officeDocument/2006/relationships/hyperlink" Target="http://law.moj.gov.tw/LawClass/LawAll.aspx?PCode=S01100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0:33:00Z</dcterms:created>
  <dc:creator>USER</dc:creator>
  <dc:description/>
  <cp:keywords/>
  <dc:language>en-US</dc:language>
  <cp:lastModifiedBy>USER</cp:lastModifiedBy>
  <dcterms:modified xsi:type="dcterms:W3CDTF">2015-06-29T05:34:00Z</dcterms:modified>
  <cp:revision>6</cp:revision>
  <dc:subject/>
  <dc:title>(機關名稱)(單位名稱) 作業程序說明表</dc:title>
</cp:coreProperties>
</file>