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年終考績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成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B15</w:t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終考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政府人事處所屬人事機構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872730</wp:posOffset>
                      </wp:positionV>
                      <wp:extent cx="77660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B15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619.9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5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統計考績（成）人數並產製考績（成）表：每年年終人事機構於收受雲林縣政府來函時，先確認當年度參加考績（成）人數及考績區分後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ebH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打、修改考績評分相關資料，並產製考績表。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考績表送受考人自填工作項目並核對資料：請受考人自填工作項目並確認考績表所填單位、職稱、官職等、俸點等基本資料及渠等獎懲、差勤、訓練等平時考核資料正確無誤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單位主管評擬：考績（成）表、考績（成）評分清冊（應加註必要意見）併平時成績考核紀錄送受考人單位主管評擬分數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考績委員會初核：考績（成）表、考績（成）評分清冊（應加註必要意見）併平時成績考核紀錄送考績委員會初核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機關首長覆核：考績（成）表、考績（成）評分清冊（請加註意見）併平時成績考核紀錄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長官覆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機關首長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屬公務人員考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成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，如對初核結果有意見時，應交考績委員會復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議結果仍不同意時，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註理由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報送權責機關核定及審定：機關首長覆核後即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ebH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打相關資料並產製媒體傳輸檔及甲等人數比例分配彙整表，各人事機構再依授權程度分別辦理如下：</w:t>
            </w:r>
          </w:p>
          <w:p>
            <w:pPr>
              <w:pStyle w:val="Normal"/>
              <w:snapToGrid w:val="false"/>
              <w:spacing w:lineRule="exact" w:line="400"/>
              <w:ind w:left="10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無授權者：除上銓敘部網站網路報送並產製考績清冊、考績人數統計表及甲等比例彙整表外，並函送上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併送雲林縣政府核定後，雲林縣政府再函送銓敘部審定。</w:t>
            </w:r>
          </w:p>
          <w:p>
            <w:pPr>
              <w:pStyle w:val="Normal"/>
              <w:snapToGrid w:val="false"/>
              <w:spacing w:lineRule="exact" w:line="400"/>
              <w:ind w:left="104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自行核定但不得先送銓敘部審定者：先上銓敘部網站網路報送並產製考績清冊、考績人數統計表及甲等比例彙整表後，先將考績人數統計表及甲等比例彙整表送雲林縣政府，俟雲林縣政府將本縣甲等比例彙整表送銓敘部並副知後，則將核定及送審併案函發銓敘部，以同時核定、審定年終考績（成）案（須副知雲林縣政府及審計部臺灣省雲林縣審計室）。</w:t>
            </w:r>
          </w:p>
          <w:p>
            <w:pPr>
              <w:pStyle w:val="Normal"/>
              <w:snapToGrid w:val="false"/>
              <w:spacing w:lineRule="exact" w:line="400"/>
              <w:ind w:left="104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自行核定且可先行報送銓敘部者：逕上銓敘部網站網路申報並產製考績清冊、考績人數統計表及甲等比例彙整表後，即將核定及送審併案函發銓敘部，以同時核定、審定年終考績（成）案（須副知雲林縣政府及審計部臺灣省雲林縣審計室）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製發考績（成）通知書並執行或通知執行其他作業：收受銓敘部年終考績審定及考績升等函後，除上銓敘部網站下載年終考績及考績升等之電子檔轉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ebH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產製考績（成）通知書及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受考人簽收名冊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轉發受考人並執行更新基本資料外，並辦理退撫基金、公保及健保等變俸作業，另尚須會知權責單位辦理考績獎金核發及待遇差額補發事宜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76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考績錯誤應重新送審；如對考績結果不服，應依考績（成）通知書之教示條款提起申訴或復審。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596380</wp:posOffset>
                      </wp:positionV>
                      <wp:extent cx="77660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B15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519.4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5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辦理公務人員考績，應由人事主管人員查明受考人數，並分別填具考績表有關項目，送經單位主管，檢同受考人全年平時成績考核紀錄，依規定加註意見後，予以逐級評分簽章，彙送考績委員會初核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考績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長官覆核所屬公務人員考績案，如對初核結果有意見時，應交考績委員會復議。機關長官對復議結果，仍不同意時，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註理由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之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考績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雇員由各機關自行管理，其考成案免送銓敍部備查。（現職雇員管理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應以年終任職之職務辦理考績（成）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績（成）年度內任職期間之計算，以月計之。如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實際到職日期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）以前調任其他機關者，由新任職機關辦理年終考績（成），如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實際到職日期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）以後始調任其他機關者，應由原任職機關辦理年終考績（成）。（考績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各機關辦理公務人員考績（成）作業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係升任高一官等職務，得以前經銓敍審定有案之低一官等職務合併計算，辦理高一官等之年終考績；如係調任同一官等或降調低一官等職務，得以前經銓敍審定有案之同官等或高官等職務合併計算，辦理所敘官等職等之年終考績。但均以調任並繼續任職者為限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考績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於年終辦理之另予考績或長官僅有一級，或因特殊情形報經上級機關核准不設置考績委員會時，除考績免職人員應送經上級機關考績委員會考核外，得逕由其長官考核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考績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另予考績者，其考績之項目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比例、考績列等標準及考績表等，均適用年終考績之規定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考績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予考績，於年終辦理之；因撤職、休職、免職、辭職、退休、資遣、死亡或留職停薪期間考績年資無法併計者，應隨時辦理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考績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銓敍部銓敍審定合格實授，復應其他考試錄取，於分配實務訓練期間未具占缺職務任用資格者，其當年原職之另予考績，應隨時辦理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考績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同一考績年度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辦理另予考績之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任職至年終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再辦理另予考績。（考績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任教育人員、公營事業人員或其他公職者，如其轉任前之年資，未經所轉任機關併計辦理考績、考成或考核者，應由轉任前之機關予以查明後，於年終辦理另予考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（考績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法權理人員，以經銓敍部依其所具任用資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銓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定之職等，參加考績。調任同官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職等職務，仍以原職等任用人員，以原職等參加考績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考績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各機關組織法規規定之兼職人員，仍應依法以其本職參加年終考績（成）。（各機關辦理公務人員考績（成）作業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、辦理考績（成）應以同官等為考績之比較範圍。（考績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各機關辦理公務人員考績（成）作業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、年度中調任現職人員，應由考績機關向受考人原任機關，調取平時考核紀錄及其他相關資料，評定成績。（考績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、考績（成）表中受考人之工作、操行、學識、才能四項，參考各項目之細目考核內容，並加計受考人平時考核獎懲次數所增減之分數後，綜合評予一百分以內之整數分數。「平時考核獎懲」欄獎懲次數應詳實填列，不得遺漏或登載錯誤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辦理公務人員考績（成）作業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績委員會之會議紀錄，應記載左列事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考績委員會組織規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32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次別、日期及地點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32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委員姓名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32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席及紀錄人員姓名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32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考人數及其姓名、職務、官職等級俸（薪）點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32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詢人姓名及詢答要點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32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事項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865505</wp:posOffset>
                      </wp:positionH>
                      <wp:positionV relativeFrom="paragraph">
                        <wp:posOffset>249555</wp:posOffset>
                      </wp:positionV>
                      <wp:extent cx="776605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B15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19.65pt;mso-position-vertical-relative:text;margin-left:-6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5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32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績清冊等其他附件名稱及數量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、考績（成）案經機關長官覆核後，得先行借墊，俟考績（成）案經銓敍部銓敍審定後，再行發給歸墊。（各機關辦理公務人員考績（成）作業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、參加年終考績之公務人員，以任現職經銓敍合格實授至年終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（考績年度內任職期間之計算，以月計之），不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者，辦理另予考績。因撤職、休職、免職、辭職、退休、資遺、死亡或留職停薪期間考績年資無法併計者，應隨時辦理另予考績。（考績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其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、各機關考績（成）案，經主管機關或授權之所屬機關核定後，應依銓敍部考績審定網路報送作業規定辦理，並即函送銓敍部銓敍審定。但機關業務性質特殊或其他特殊原因，無法以網路系統報送考績（成）者，應先函請銓敍部同意。（各機關辦理公務人員考績（成）作業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一、不參加考績（成）人員免予報送。考績（成）人數統計表，應照規定格式詳確填具，如屬另訂資位人員，應於考成格式內，增欄容納之，以便註明人數，並隨文函送銓敍部。（各機關辦理公務人員考績（成）作業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二、考績獎金除考績法施行細則第九條所列各款情形外，由受考人次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之在職機關發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考績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三、退休或死亡人員，致其當年考績晉級無法於次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執行者，應改發一個月獎金。（銓敍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台華法一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150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四、經懲戒處分受休職、降級減俸或記過人員，在不得晉敘期間考列乙等以上者，不能取得升等任用資格。（考績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五、發給考績（成）通知書時，應由受考人簽收並載明簽收日期。（各機關辦理公務人員考績（成）作業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六、各機關或受考人於收受考績（成）通知書後，如有行政程序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誤寫、誤算或其他類此顯然錯誤者，得填具考績（成）更正或變更申請表，循考績（成）案報送程序送銓敍部辦理更正。（各機關辦理公務人員考績（成）作業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公務人員考績（成）更正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銓敍審定案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辦考績（成）案，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核定後，仍循原考績（成）程序辦理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各機關辦理公務人員考績（成）作業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865505</wp:posOffset>
                      </wp:positionH>
                      <wp:positionV relativeFrom="paragraph">
                        <wp:posOffset>503555</wp:posOffset>
                      </wp:positionV>
                      <wp:extent cx="776605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B15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39.65pt;mso-position-vertical-relative:text;margin-left:-6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5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考績法</w:t>
              </w:r>
            </w:hyperlink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考績法施行細則</w:t>
              </w:r>
            </w:hyperlink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考績委員會組織規程</w:t>
              </w:r>
            </w:hyperlink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各機關辦理公務人員考績（成）作業要點</w:t>
              </w:r>
            </w:hyperlink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現職雇員管理要點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hyperlink w:anchor="平時成績考核紀錄表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平時成績考核紀錄表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hyperlink w:anchor="公務人員考績表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考績（成）表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hyperlink w:anchor="年終考績評分清冊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考績（成）評分清冊</w:t>
              </w:r>
            </w:hyperlink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hyperlink w:anchor="年終考績清冊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考績（成）清冊</w:t>
              </w:r>
            </w:hyperlink>
            <w:r>
              <w:rPr>
                <w:rStyle w:val="InternetLink"/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hyperlink w:anchor="考績人數統計表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考績人數統計表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hyperlink w:anchor="考績考列甲等人數比例分配彙整表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考績考列甲等人數比例分配彙整表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hyperlink w:anchor="考績通知書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考績（成）通知書</w:t>
              </w:r>
            </w:hyperlink>
            <w:r>
              <w:rPr>
                <w:rStyle w:val="InternetLink"/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Style w:val="InternetLink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  <w:hyperlink w:anchor="考績通知書簽收清冊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受考人簽收名冊</w:t>
              </w:r>
            </w:hyperlink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  <w:hyperlink w:anchor="考績（成）更正或變更申請表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考績更正或變更申請表</w:t>
              </w:r>
            </w:hyperlink>
            <w:r>
              <w:rPr>
                <w:rStyle w:val="InternetLink"/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77660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5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1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B15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390" cy="3511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599999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B15999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作業流程圖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終考績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成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作業</w:t>
      </w:r>
    </w:p>
    <w:p>
      <w:pPr>
        <w:pStyle w:val="Normal"/>
        <w:ind w:left="648" w:hanging="648"/>
        <w:rPr>
          <w:rFonts w:ascii="標楷體" w:hAnsi="標楷體" w:eastAsia="標楷體" w:cs="標楷體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pt" to="243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1257300" cy="342900"/>
                <wp:effectExtent l="8890" t="508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98pt;margin-top:8pt;width:98.95pt;height:26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2"/>
        </w:rPr>
        <w:t xml:space="preserve">                         </w:t>
      </w:r>
      <w:r>
        <w:rPr>
          <w:rFonts w:eastAsia="標楷體" w:cs="標楷體" w:ascii="標楷體" w:hAnsi="標楷體"/>
          <w:sz w:val="20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36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01600</wp:posOffset>
                </wp:positionV>
                <wp:extent cx="6350" cy="19431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pt" to="450.45pt,16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26289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449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0</wp:posOffset>
                </wp:positionV>
                <wp:extent cx="2863215" cy="3683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4pt" to="351.4pt,4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2"/>
          <w:lang w:val="en-US" w:eastAsia="en-US"/>
        </w:rPr>
        <w:t xml:space="preserve"> </w:t>
      </w: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325755</wp:posOffset>
                </wp:positionV>
                <wp:extent cx="2874010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統計考績（成）人數並產製考績（成）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36.7pt;mso-wrap-distance-left:9.05pt;mso-wrap-distance-right:9.05pt;mso-wrap-distance-top:0pt;mso-wrap-distance-bottom:0pt;margin-top:2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統計考績（成）人數並產製考績（成）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243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pacing w:lineRule="atLeast" w:line="0"/>
        <w:ind w:firstLine="2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116205</wp:posOffset>
                </wp:positionV>
                <wp:extent cx="2874010" cy="466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考績表送受考人自填工作項目並核對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受考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36.7pt;mso-wrap-distance-left:9.05pt;mso-wrap-distance-right:9.05pt;mso-wrap-distance-top:0pt;mso-wrap-distance-bottom:0pt;margin-top:9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考績表送受考人自填工作項目並核對資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受考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2863215" cy="3683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351.4pt,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5280"/>
        <w:rPr>
          <w:rFonts w:ascii="標楷體" w:hAnsi="標楷體" w:eastAsia="標楷體" w:cs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pt" to="243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4"/>
        </w:rPr>
        <w:t xml:space="preserve">                                   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7200"/>
        <w:rPr>
          <w:rFonts w:ascii="標楷體" w:hAnsi="標楷體" w:eastAsia="標楷體" w:cs="標楷體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</wp:posOffset>
                </wp:positionV>
                <wp:extent cx="2057400" cy="457200"/>
                <wp:effectExtent l="22225" t="5080" r="228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正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3.7pt;width:16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正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42545</wp:posOffset>
                </wp:positionV>
                <wp:extent cx="1609090" cy="466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洽人事</w:t>
                            </w:r>
                            <w:r>
                              <w:rPr>
                                <w:rFonts w:eastAsia="標楷體"/>
                              </w:rPr>
                              <w:t>單位確認修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洽人事</w:t>
                      </w:r>
                      <w:r>
                        <w:rPr>
                          <w:rFonts w:eastAsia="標楷體"/>
                        </w:rPr>
                        <w:t>單位確認修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</w:rPr>
                        <w:t>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295275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3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pt" to="377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2pt" to="50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55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pt" to="243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-1905</wp:posOffset>
                </wp:positionV>
                <wp:extent cx="1151890" cy="466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主管評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各單位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主管評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各單位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pt" to="287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5850</wp:posOffset>
                </wp:positionH>
                <wp:positionV relativeFrom="paragraph">
                  <wp:posOffset>135890</wp:posOffset>
                </wp:positionV>
                <wp:extent cx="5715" cy="386524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8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pt,10.7pt" to="485.9pt,3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7pt" to="243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3086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pt" to="485.95pt,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255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2514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pt" to="440.95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104140</wp:posOffset>
                </wp:positionV>
                <wp:extent cx="6350" cy="20707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7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2pt" to="441.45pt,17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5655</wp:posOffset>
                </wp:positionH>
                <wp:positionV relativeFrom="paragraph">
                  <wp:posOffset>67945</wp:posOffset>
                </wp:positionV>
                <wp:extent cx="1266190" cy="8089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必要時，得通知受考人、有關人員及單位主管備詢</w:t>
                            </w:r>
                          </w:p>
                        </w:txbxContent>
                      </wps:txbx>
                      <wps:bodyPr anchor="t" lIns="3619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5.35pt;mso-position-vertical-relative:text;margin-left:62.65pt;mso-position-horizontal-relative:text">
                <v:stroke dashstyle="dash"/>
                <v:textbox inset="0.0395833333333333in,0.0395833333333333in,0.0784722222222222in,0.0395833333333333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必要時，得通知受考人、有關人員及單位主管備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36195</wp:posOffset>
                </wp:positionV>
                <wp:extent cx="1266190" cy="4660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考績委員會初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考績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考績委員會初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考績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23190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7pt" to="28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7pt" to="188.95pt,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40"/>
        <w:rPr>
          <w:rFonts w:ascii="標楷體" w:hAnsi="標楷體" w:eastAsia="標楷體" w:cs="標楷體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5969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7pt" to="243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1755</wp:posOffset>
                </wp:positionH>
                <wp:positionV relativeFrom="paragraph">
                  <wp:posOffset>55245</wp:posOffset>
                </wp:positionV>
                <wp:extent cx="1609090" cy="10375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機關首長</w:t>
                            </w:r>
                            <w:r>
                              <w:rPr>
                                <w:rFonts w:eastAsia="標楷體"/>
                              </w:rPr>
                              <w:t>覆核後即可預借考績獎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0" w:hanging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委員會復議後，機關首長仍不同時時，得加註理由逕行變更。</w:t>
                            </w:r>
                          </w:p>
                        </w:txbxContent>
                      </wps:txbx>
                      <wps:bodyPr anchor="t" lIns="3619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4.35pt;mso-position-vertical-relative:text;margin-left:305.65pt;mso-position-horizontal-relative:text">
                <v:stroke dashstyle="dash"/>
                <v:textbox inset="0.0395833333333333in,0.0395833333333333in,0.0784722222222222in,0.0395833333333333in">
                  <w:txbxContent>
                    <w:p>
                      <w:pPr>
                        <w:pStyle w:val="Normal"/>
                        <w:spacing w:lineRule="exact" w:line="280"/>
                        <w:ind w:left="120" w:hanging="1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</w:rPr>
                        <w:t>機關首長</w:t>
                      </w:r>
                      <w:r>
                        <w:rPr>
                          <w:rFonts w:eastAsia="標楷體"/>
                        </w:rPr>
                        <w:t>覆核後即可預借考績獎金</w:t>
                      </w:r>
                    </w:p>
                    <w:p>
                      <w:pPr>
                        <w:pStyle w:val="Normal"/>
                        <w:spacing w:lineRule="exact" w:line="280"/>
                        <w:ind w:left="120" w:hanging="1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</w:rPr>
                        <w:t>委員會復議後，機關首長仍不同時時，得加註理由逕行變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055</wp:posOffset>
                </wp:positionH>
                <wp:positionV relativeFrom="paragraph">
                  <wp:posOffset>99695</wp:posOffset>
                </wp:positionV>
                <wp:extent cx="1380490" cy="22948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授權情形決定是否同時送核再由雲林縣政府送審；或先送甲等比例彙整表給雲林縣政府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再另行將核定及送審併案函發銓敘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檢附考績（成）清冊、考績人數統計表及甲等比例彙整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0.7pt;mso-wrap-distance-left:9.05pt;mso-wrap-distance-right:9.05pt;mso-wrap-distance-top:0pt;mso-wrap-distance-bottom:0pt;margin-top:7.85pt;mso-position-vertical-relative:text;margin-left:44.6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80"/>
                        <w:ind w:left="120" w:hanging="1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</w:rPr>
                        <w:t>依授權情形決定是否同時送核再由雲林縣政府送審；或先送甲等比例彙整表給雲林縣政府後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再另行將核定及送審併案函發銓敘部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20" w:hanging="1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</w:rPr>
                        <w:t>應檢附考績（成）清冊、考績人數統計表及甲等比例彙整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67945</wp:posOffset>
                </wp:positionV>
                <wp:extent cx="1037590" cy="4660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機關首長覆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考績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機關首長覆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考績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10287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5pt" to="27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75pt" to="305.95pt,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5pt" to="243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2057400" cy="457200"/>
                <wp:effectExtent l="22225" t="5080" r="2286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同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.25pt;width:16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同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255</wp:posOffset>
                </wp:positionH>
                <wp:positionV relativeFrom="paragraph">
                  <wp:posOffset>24130</wp:posOffset>
                </wp:positionV>
                <wp:extent cx="1494790" cy="4660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</w:t>
                            </w:r>
                            <w:r>
                              <w:rPr>
                                <w:rFonts w:eastAsia="標楷體"/>
                              </w:rPr>
                              <w:t>開考績委員會復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人事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重</w:t>
                      </w:r>
                      <w:r>
                        <w:rPr>
                          <w:rFonts w:eastAsia="標楷體"/>
                        </w:rPr>
                        <w:t>開考績委員會復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人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295275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2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75pt" to="350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11125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75pt" to="467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5pt" to="243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</wp:posOffset>
                </wp:positionV>
                <wp:extent cx="3810" cy="102489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5pt" to="405.25pt,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20574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5pt" to="404.9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255</wp:posOffset>
                </wp:positionH>
                <wp:positionV relativeFrom="paragraph">
                  <wp:posOffset>125730</wp:posOffset>
                </wp:positionV>
                <wp:extent cx="1837690" cy="4660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送權責機關核定及審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人事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報送權責機關核定及審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人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</wp:posOffset>
                </wp:positionV>
                <wp:extent cx="1828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25pt" to="314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70.95pt,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0" cy="457200"/>
                <wp:effectExtent l="38100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5pt" to="243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5760</wp:posOffset>
                </wp:positionH>
                <wp:positionV relativeFrom="paragraph">
                  <wp:posOffset>78740</wp:posOffset>
                </wp:positionV>
                <wp:extent cx="342900" cy="34226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8.8pt;margin-top:6.2pt;width:26.95pt;height:26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70145</wp:posOffset>
                </wp:positionH>
                <wp:positionV relativeFrom="paragraph">
                  <wp:posOffset>57150</wp:posOffset>
                </wp:positionV>
                <wp:extent cx="342900" cy="34226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35pt;margin-top:4.5pt;width:26.95pt;height:26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96940</wp:posOffset>
                </wp:positionH>
                <wp:positionV relativeFrom="paragraph">
                  <wp:posOffset>36195</wp:posOffset>
                </wp:positionV>
                <wp:extent cx="342900" cy="34226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2pt;margin-top:2.85pt;width:26.95pt;height:26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776605" cy="3429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5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6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B15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34226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26.95pt;height:26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342900" cy="34226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-9pt;width:26.95pt;height:26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342900" cy="34226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-9pt;width:26.95pt;height:26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8010</wp:posOffset>
                </wp:positionH>
                <wp:positionV relativeFrom="paragraph">
                  <wp:posOffset>125730</wp:posOffset>
                </wp:positionV>
                <wp:extent cx="0" cy="59817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9.9pt" to="246.3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02555</wp:posOffset>
                </wp:positionH>
                <wp:positionV relativeFrom="paragraph">
                  <wp:posOffset>15240</wp:posOffset>
                </wp:positionV>
                <wp:extent cx="0" cy="140779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.2pt" to="409.65pt,1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95035</wp:posOffset>
                </wp:positionH>
                <wp:positionV relativeFrom="paragraph">
                  <wp:posOffset>22860</wp:posOffset>
                </wp:positionV>
                <wp:extent cx="0" cy="142303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1.8pt" to="472.05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7155</wp:posOffset>
                </wp:positionH>
                <wp:positionV relativeFrom="paragraph">
                  <wp:posOffset>62230</wp:posOffset>
                </wp:positionV>
                <wp:extent cx="3437890" cy="4660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製發考績（成）通知書並執行或通知執行其他作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人事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4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製發考績（成）通知書並執行或通知執行其他作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人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3429000" cy="3683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377.95pt,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5pt" to="243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80975</wp:posOffset>
                </wp:positionV>
                <wp:extent cx="295275" cy="3429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14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295275</wp:posOffset>
                </wp:positionV>
                <wp:extent cx="2286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25pt" to="512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2057400" cy="457200"/>
                <wp:effectExtent l="22225" t="5080" r="2286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25pt;width:16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確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4655</wp:posOffset>
                </wp:positionH>
                <wp:positionV relativeFrom="paragraph">
                  <wp:posOffset>62230</wp:posOffset>
                </wp:positionV>
                <wp:extent cx="2294890" cy="46609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退請重新送審或重開考績委員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人事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4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退請重新送審或重開考績委員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人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1143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25pt" to="332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342900" cy="34290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22"/>
          <w:lang w:val="en-US" w:eastAsia="en-US"/>
        </w:rPr>
      </w:pPr>
      <w:r>
        <w:rPr>
          <w:rFonts w:eastAsia="標楷體" w:cs="標楷體" w:ascii="標楷體" w:hAnsi="標楷體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5275</wp:posOffset>
                </wp:positionV>
                <wp:extent cx="13716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9pt;margin-top:23.25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5pt" to="243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  <w:lang w:val="en-US" w:eastAsia="en-US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0</wp:posOffset>
                </wp:positionH>
                <wp:positionV relativeFrom="paragraph">
                  <wp:posOffset>355600</wp:posOffset>
                </wp:positionV>
                <wp:extent cx="776605" cy="34290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5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2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B15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ind w:left="718" w:hanging="538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內部控制制度</w:t>
      </w:r>
      <w:r>
        <w:rPr>
          <w:rFonts w:eastAsia="標楷體"/>
          <w:b/>
          <w:sz w:val="28"/>
          <w:szCs w:val="28"/>
        </w:rPr>
        <w:t>作業層級自行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0" w:after="0"/>
        <w:ind w:left="64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</w:p>
    <w:p>
      <w:pPr>
        <w:pStyle w:val="Web"/>
        <w:spacing w:lineRule="exact" w:line="360" w:before="0" w:after="0"/>
        <w:ind w:left="641" w:hanging="461"/>
        <w:rPr/>
      </w:pPr>
      <w:r>
        <w:rPr>
          <w:rFonts w:ascii="標楷體" w:hAnsi="標楷體" w:cs="Times New Roman" w:eastAsia="標楷體"/>
          <w:kern w:val="2"/>
        </w:rPr>
        <w:t>自行評估單位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spacing w:lineRule="exact" w:line="360" w:before="0" w:after="0"/>
        <w:ind w:left="641" w:hanging="461"/>
        <w:rPr/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 xml:space="preserve">年終考績（成）   </w:t>
      </w:r>
      <w:r>
        <w:rPr>
          <w:rFonts w:ascii="標楷體" w:hAnsi="標楷體" w:cs="Times New Roman" w:eastAsia="標楷體"/>
          <w:kern w:val="2"/>
        </w:rPr>
        <w:t xml:space="preserve">  　　      評估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885"/>
        <w:gridCol w:w="2355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重點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自行評估情形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情形說明</w:t>
            </w:r>
          </w:p>
        </w:tc>
      </w:tr>
      <w:tr>
        <w:trPr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不適用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有效性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及執行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考績是否符合規定辦理</w:t>
            </w:r>
          </w:p>
          <w:p>
            <w:pPr>
              <w:pStyle w:val="Normal"/>
              <w:widowControl/>
              <w:spacing w:lineRule="exact" w:line="30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務人員年終考績應依規定於每年年終辦理。機關辦理年終考績業務有特殊情形不能如期辦理者，應函經銓敍部同意展期辦理。</w:t>
            </w:r>
          </w:p>
          <w:p>
            <w:pPr>
              <w:pStyle w:val="Normal"/>
              <w:widowControl/>
              <w:spacing w:lineRule="exact" w:line="30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因撤職、休職、免職、辭職、退休、資遣、死亡或留職停薪期間考績年資無法併計者，應依規定隨時辦理另予考績。</w:t>
            </w:r>
          </w:p>
          <w:p>
            <w:pPr>
              <w:pStyle w:val="Normal"/>
              <w:widowControl/>
              <w:spacing w:lineRule="exact" w:line="30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同一考績年度內已辦理另予考績之人員，其任職至年終達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者，應不再辦理另予考績。</w:t>
            </w:r>
          </w:p>
          <w:p>
            <w:pPr>
              <w:pStyle w:val="Normal"/>
              <w:widowControl/>
              <w:spacing w:lineRule="exact" w:line="30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務人員應以年終任職之職務辦理考績（成）。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前調任其他機關者，應由新任職機關辦理。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以後始調任其他機關者，應由原任職機關辦理年終考績（成）。</w:t>
            </w:r>
          </w:p>
          <w:p>
            <w:pPr>
              <w:pStyle w:val="Normal"/>
              <w:widowControl/>
              <w:spacing w:lineRule="exact" w:line="30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度中調任他機關人員，應依規定向受考人原任職機關調取平時考核紀錄及相關資料，評定成績。</w:t>
            </w:r>
          </w:p>
          <w:p>
            <w:pPr>
              <w:pStyle w:val="Normal"/>
              <w:widowControl/>
              <w:spacing w:lineRule="exact" w:line="30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務人員考績表「請假及曠職」及「平時考核獎懲」欄位資料應確實查填。</w:t>
            </w:r>
          </w:p>
          <w:p>
            <w:pPr>
              <w:pStyle w:val="Normal"/>
              <w:widowControl/>
              <w:spacing w:lineRule="exact" w:line="30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應依公務人員考績法施行細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規定審酌受考人是否符合評擬甲等或不得評擬甲等之條件。依公務人員考績法施行細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所定評擬甲等者或不得評擬甲等者，應將其具體事蹟記載於考績表備註及重大優劣事實欄內，提考績委員會審核。</w:t>
            </w:r>
          </w:p>
          <w:p>
            <w:pPr>
              <w:pStyle w:val="Normal"/>
              <w:widowControl/>
              <w:spacing w:lineRule="exact" w:line="30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務人員考績表有關事病假合計日數，應扣除家庭照顧假、生理假及安胎假日數。</w:t>
            </w:r>
          </w:p>
          <w:p>
            <w:pPr>
              <w:pStyle w:val="Normal"/>
              <w:widowControl/>
              <w:spacing w:lineRule="exact" w:line="30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務人員平時考核之功過，除依公務人員考績法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規定抵銷或免職者外，曾記一大功（過）以上者，應依公務人員考績法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辦理考績等第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評核程序是否符合規定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績委員會依規定應由全體委員過半數出席，始得開會；出席委員半數以上同意，始得決議。</w:t>
            </w:r>
          </w:p>
          <w:p>
            <w:pPr>
              <w:pStyle w:val="Normal"/>
              <w:widowControl/>
              <w:spacing w:lineRule="exact" w:line="30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績委員會對於擬予考績列丁等人員，處分前應依規定給予當事人陳述及申辯之機會。</w:t>
            </w:r>
          </w:p>
          <w:p>
            <w:pPr>
              <w:pStyle w:val="Normal"/>
              <w:widowControl/>
              <w:spacing w:lineRule="exact" w:line="30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績委員會之會議紀錄應依考績委員會組織規程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規定記載相關事項。</w:t>
            </w:r>
          </w:p>
          <w:p>
            <w:pPr>
              <w:pStyle w:val="Normal"/>
              <w:widowControl/>
              <w:spacing w:lineRule="exact" w:line="30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關長官覆核考績案，如對初核結果有意見時，應依規定交考績委員會復議。機關長官對復議結果，仍不同意時，得加註理由後變更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送審程序是否符合規定</w:t>
            </w:r>
          </w:p>
          <w:p>
            <w:pPr>
              <w:pStyle w:val="Normal"/>
              <w:widowControl/>
              <w:spacing w:lineRule="exact" w:line="30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列丁等人員應檢附其考績表，併年終考績送銓敍部辦理。</w:t>
            </w:r>
          </w:p>
          <w:p>
            <w:pPr>
              <w:pStyle w:val="Normal"/>
              <w:widowControl/>
              <w:spacing w:lineRule="exact" w:line="30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績（成）人數統計表應依規定格式確實填具。</w:t>
            </w:r>
          </w:p>
          <w:p>
            <w:pPr>
              <w:pStyle w:val="Normal"/>
              <w:widowControl/>
              <w:spacing w:lineRule="exact" w:line="30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銓敍部銓敍審定後，應依規定更新受考人人事資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發考績通知書是否符合規定</w:t>
            </w:r>
          </w:p>
          <w:p>
            <w:pPr>
              <w:pStyle w:val="Normal"/>
              <w:widowControl/>
              <w:spacing w:lineRule="exact" w:line="30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績案銓敍審定後，應以書面通知受考人、敘明核定及銓敍審定之文號，並就其個別情形，附記教示文字。</w:t>
            </w:r>
          </w:p>
          <w:p>
            <w:pPr>
              <w:pStyle w:val="Normal"/>
              <w:widowControl/>
              <w:spacing w:lineRule="exact" w:line="30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績列丁等免職者，應依規定附記處分理由及不服處分者提起救濟之方法、期間、受理機關等相關規定。</w:t>
            </w:r>
          </w:p>
          <w:p>
            <w:pPr>
              <w:pStyle w:val="Normal"/>
              <w:widowControl/>
              <w:spacing w:lineRule="exact" w:line="30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關送達考績通知書予受考人時，應請其簽收並載明簽收日期。</w:t>
            </w:r>
          </w:p>
          <w:p>
            <w:pPr>
              <w:pStyle w:val="Normal"/>
              <w:widowControl/>
              <w:spacing w:lineRule="exact" w:line="30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受考人無法收受或拒不收受考績（成）通知書時，應依行政程序法有關送達之規定辦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需採行之改善措施：</w:t>
            </w:r>
          </w:p>
          <w:p>
            <w:pPr>
              <w:pStyle w:val="Web"/>
              <w:spacing w:lineRule="exact" w:line="280" w:before="0" w:after="0"/>
              <w:ind w:left="252" w:firstLine="15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填表人：              複核：                單位主管：</w:t>
            </w:r>
          </w:p>
        </w:tc>
      </w:tr>
    </w:tbl>
    <w:p>
      <w:pPr>
        <w:pStyle w:val="Web"/>
        <w:snapToGrid w:val="false"/>
        <w:spacing w:before="0" w:after="0"/>
        <w:ind w:left="72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就作業流程重點納入評估。</w:t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機關應根據評估結果於自行評估情形欄勾選「符合」、「未符合」或「不適用」；若有「未符合」情形，應於評估情形說明欄詳細說明，且於撰寫評估結論時一併敘明須採行之改善措施；若為「不適用」情形，應於評估情形說明欄敘明理由及是否須檢討修正評估重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spacing w:lineRule="exact" w:line="500"/>
        <w:jc w:val="center"/>
        <w:rPr/>
      </w:pPr>
      <w:bookmarkStart w:id="0" w:name="平時成績考核紀錄表"/>
      <w:r>
        <w:rPr>
          <w:rFonts w:ascii="標楷體" w:hAnsi="標楷體" w:cs="標楷體" w:eastAsia="標楷體"/>
          <w:b/>
          <w:bCs/>
          <w:sz w:val="36"/>
          <w:szCs w:val="36"/>
        </w:rPr>
        <w:t>雲林縣西螺鎮公所公務人員平時成績考核紀錄表</w:t>
      </w:r>
      <w:bookmarkEnd w:id="0"/>
    </w:p>
    <w:p>
      <w:pPr>
        <w:pStyle w:val="Normal"/>
        <w:tabs>
          <w:tab w:val="clear" w:pos="480"/>
          <w:tab w:val="left" w:pos="41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考核期間：  年  月  日至  月  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5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</w:t>
            </w:r>
            <w:r>
              <w:rPr>
                <w:rFonts w:ascii="標楷體" w:hAnsi="標楷體" w:cs="標楷體" w:eastAsia="標楷體"/>
                <w:b/>
              </w:rPr>
              <w:t>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</w:rPr>
              <w:t>全民英檢</w:t>
            </w:r>
            <w:r>
              <w:rPr>
                <w:rFonts w:ascii="標楷體" w:hAnsi="標楷體" w:cs="標楷體" w:eastAsia="標楷體"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3"/>
                <w:w w:val="64"/>
                <w:kern w:val="0"/>
                <w:sz w:val="32"/>
                <w:szCs w:val="32"/>
              </w:rPr>
              <w:t>直屬主管綜合考評及具體建議事</w:t>
            </w:r>
            <w:r>
              <w:rPr>
                <w:rFonts w:ascii="標楷體" w:hAnsi="標楷體" w:cs="標楷體" w:eastAsia="標楷體"/>
                <w:spacing w:val="5"/>
                <w:w w:val="64"/>
                <w:kern w:val="0"/>
                <w:sz w:val="32"/>
                <w:szCs w:val="32"/>
              </w:rPr>
              <w:t>項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1"/>
                <w:w w:val="71"/>
                <w:kern w:val="0"/>
                <w:sz w:val="32"/>
                <w:szCs w:val="32"/>
              </w:rPr>
              <w:t>機關首長綜合考評及具體建議事</w:t>
            </w:r>
            <w:r>
              <w:rPr>
                <w:rFonts w:ascii="標楷體" w:hAnsi="標楷體" w:cs="標楷體" w:eastAsia="標楷體"/>
                <w:spacing w:val="4"/>
                <w:w w:val="71"/>
                <w:kern w:val="0"/>
                <w:sz w:val="32"/>
                <w:szCs w:val="32"/>
              </w:rPr>
              <w:t>項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spacing w:lineRule="exact" w:line="40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一、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spacing w:lineRule="exact" w:line="40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二、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spacing w:lineRule="exact" w:line="40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受考人如有工作、操行、學識、才能等重大具體優劣事蹟，足資記錄者，應填列於「個人重大優劣事蹟欄」，以作為考評之重要參據。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83"/>
        <w:gridCol w:w="589"/>
        <w:gridCol w:w="341"/>
        <w:gridCol w:w="383"/>
        <w:gridCol w:w="773"/>
        <w:gridCol w:w="655"/>
        <w:gridCol w:w="1220"/>
        <w:gridCol w:w="26"/>
        <w:gridCol w:w="831"/>
        <w:gridCol w:w="112"/>
        <w:gridCol w:w="521"/>
        <w:gridCol w:w="190"/>
        <w:gridCol w:w="69"/>
        <w:gridCol w:w="635"/>
        <w:gridCol w:w="211"/>
        <w:gridCol w:w="429"/>
        <w:gridCol w:w="603"/>
        <w:gridCol w:w="53"/>
        <w:gridCol w:w="842"/>
        <w:gridCol w:w="697"/>
      </w:tblGrid>
      <w:tr>
        <w:trPr>
          <w:trHeight w:val="760" w:hRule="atLeast"/>
          <w:cantSplit w:val="true"/>
        </w:trPr>
        <w:tc>
          <w:tcPr>
            <w:tcW w:w="1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21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關名稱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關代號：</w:t>
            </w:r>
          </w:p>
        </w:tc>
        <w:tc>
          <w:tcPr>
            <w:tcW w:w="21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1" w:name="公務人員考績表"/>
            <w:r>
              <w:rPr>
                <w:rFonts w:ascii="標楷體" w:hAnsi="標楷體" w:cs="標楷體" w:eastAsia="標楷體"/>
              </w:rPr>
              <w:t>公務人員考績表</w:t>
            </w:r>
            <w:bookmarkEnd w:id="1"/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 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民國   年  月  日</w:t>
            </w:r>
          </w:p>
        </w:tc>
        <w:tc>
          <w:tcPr>
            <w:tcW w:w="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假及曠職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數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核獎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民身分證統一編號</w:t>
            </w:r>
          </w:p>
        </w:tc>
        <w:tc>
          <w:tcPr>
            <w:tcW w:w="2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審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民國   年  月  日</w:t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官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等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編號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代號）</w:t>
            </w:r>
          </w:p>
        </w:tc>
        <w:tc>
          <w:tcPr>
            <w:tcW w:w="2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俸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俸點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曠職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定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項目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40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目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內容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目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內容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量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處理業務是否精確妥善暨數量之多寡。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忠誠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是否忠於國家及職守言行一致誠實不欺。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效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依限完成應辦之工作。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廉正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廉潔自持予取不茍大公無私正直不阿。</w:t>
            </w:r>
          </w:p>
        </w:tc>
      </w:tr>
      <w:tr>
        <w:trPr>
          <w:trHeight w:val="27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運用科學方法辦事執簡馭繁有條不紊。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情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敦厚謙和謹慎懇摯。</w:t>
            </w:r>
          </w:p>
        </w:tc>
      </w:tr>
      <w:tr>
        <w:trPr>
          <w:trHeight w:val="268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不待督促自動自發積極辦理。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尚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好學勤奮及有無特殊嗜好。</w:t>
            </w:r>
          </w:p>
        </w:tc>
      </w:tr>
      <w:tr>
        <w:trPr>
          <w:trHeight w:val="268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任勞任怨勇於負責。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驗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本職學識是否充裕經驗及常識是否豐富。</w:t>
            </w:r>
          </w:p>
        </w:tc>
      </w:tr>
      <w:tr>
        <w:trPr>
          <w:trHeight w:val="268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勉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認真勤慎熱誠任事不遲到早退。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解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解是否正確能否運用科學頭腦判斷是非分析因果。</w:t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協調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否配合全盤業務進展加強聯繫和衷共濟。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勤於進修充實學識技能。</w:t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研究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應辦業務能否不斷檢討悉心研究力求改進。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才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敘述是否簡要中肯言詞是否詳實清晰。</w:t>
            </w:r>
          </w:p>
        </w:tc>
      </w:tr>
      <w:tr>
        <w:trPr>
          <w:trHeight w:val="39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創造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應辦業務有無創造及創見。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事能否貫徹始終力行不懈。</w:t>
            </w:r>
          </w:p>
        </w:tc>
      </w:tr>
      <w:tr>
        <w:trPr>
          <w:trHeight w:val="268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便民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人民申請案件能否隨到隨辦利民便民。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力是否強健能否勝任繁劇工作。</w:t>
            </w:r>
          </w:p>
        </w:tc>
      </w:tr>
      <w:tr>
        <w:trPr>
          <w:trHeight w:val="268" w:hRule="atLeast"/>
          <w:cantSplit w:val="true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　　　評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語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屬或上級長官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績委員會（主席）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首長</w:t>
            </w:r>
          </w:p>
        </w:tc>
      </w:tr>
      <w:tr>
        <w:trPr>
          <w:trHeight w:val="266" w:hRule="atLeast"/>
          <w:cantSplit w:val="true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評分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>
          <w:trHeight w:val="266" w:hRule="atLeast"/>
          <w:cantSplit w:val="true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列甲等人員適用條款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人員考績法施行細則第　　　條第　　項第　　款第　　目</w:t>
            </w:r>
          </w:p>
        </w:tc>
      </w:tr>
      <w:tr>
        <w:trPr>
          <w:trHeight w:val="266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列丁等人員適用條款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人員考績法第　　　條第　　項第　　款</w:t>
            </w:r>
          </w:p>
        </w:tc>
      </w:tr>
      <w:tr>
        <w:trPr>
          <w:trHeight w:val="1588" w:hRule="exac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及重大優劣事實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bookmarkStart w:id="2" w:name="年終考績評分清冊"/>
      <w:r>
        <w:rPr>
          <w:rFonts w:ascii="標楷體" w:hAnsi="標楷體" w:cs="標楷體" w:eastAsia="標楷體"/>
          <w:b/>
          <w:sz w:val="32"/>
        </w:rPr>
        <w:t>雲林縣西螺鎮公所年年終考績評分清冊</w:t>
      </w:r>
      <w:bookmarkEnd w:id="2"/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　　頁次：</w:t>
      </w:r>
    </w:p>
    <w:tbl>
      <w:tblPr>
        <w:tblW w:w="22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200"/>
        <w:gridCol w:w="80"/>
        <w:gridCol w:w="1120"/>
        <w:gridCol w:w="1440"/>
        <w:gridCol w:w="1440"/>
        <w:gridCol w:w="960"/>
        <w:gridCol w:w="480"/>
        <w:gridCol w:w="480"/>
        <w:gridCol w:w="480"/>
        <w:gridCol w:w="482"/>
        <w:gridCol w:w="480"/>
        <w:gridCol w:w="431"/>
        <w:gridCol w:w="480"/>
        <w:gridCol w:w="480"/>
        <w:gridCol w:w="480"/>
        <w:gridCol w:w="480"/>
        <w:gridCol w:w="480"/>
        <w:gridCol w:w="480"/>
        <w:gridCol w:w="75"/>
        <w:gridCol w:w="405"/>
        <w:gridCol w:w="480"/>
        <w:gridCol w:w="484"/>
        <w:gridCol w:w="480"/>
        <w:gridCol w:w="431"/>
        <w:gridCol w:w="49"/>
        <w:gridCol w:w="43"/>
        <w:gridCol w:w="476"/>
        <w:gridCol w:w="19"/>
        <w:gridCol w:w="501"/>
        <w:gridCol w:w="17"/>
        <w:gridCol w:w="503"/>
        <w:gridCol w:w="616"/>
        <w:gridCol w:w="602"/>
        <w:gridCol w:w="574"/>
        <w:gridCol w:w="532"/>
        <w:gridCol w:w="616"/>
        <w:gridCol w:w="560"/>
        <w:gridCol w:w="560"/>
        <w:gridCol w:w="861"/>
        <w:gridCol w:w="203"/>
      </w:tblGrid>
      <w:tr>
        <w:trPr>
          <w:trHeight w:val="48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列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級別、資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五年考績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時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擬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丁等適用條款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>
          <w:trHeight w:val="67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編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　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點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大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大過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身學習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學習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業務相關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績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6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事主管</w:t>
            </w:r>
          </w:p>
        </w:tc>
        <w:tc>
          <w:tcPr>
            <w:tcW w:w="811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考績委員會主席</w:t>
            </w:r>
          </w:p>
        </w:tc>
        <w:tc>
          <w:tcPr>
            <w:tcW w:w="744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首長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157" w:type="dxa"/>
            <w:gridSpan w:val="4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備考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48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946" w:hanging="0"/>
              <w:jc w:val="center"/>
              <w:rPr>
                <w:rFonts w:ascii="標楷體" w:hAnsi="標楷體" w:eastAsia="標楷體" w:cs="標楷體"/>
                <w:sz w:val="16"/>
              </w:rPr>
            </w:pPr>
            <w:bookmarkStart w:id="3" w:name="年終考績清冊"/>
            <w:r>
              <w:rPr>
                <w:rFonts w:ascii="標楷體" w:hAnsi="標楷體" w:cs="標楷體" w:eastAsia="標楷體"/>
                <w:sz w:val="16"/>
              </w:rPr>
              <w:t>雲林縣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機關名稱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年年終考績清冊</w:t>
            </w:r>
            <w:bookmarkEnd w:id="3"/>
          </w:p>
        </w:tc>
        <w:tc>
          <w:tcPr>
            <w:tcW w:w="228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製表日期：   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673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5720" w:type="dxa"/>
            <w:gridSpan w:val="2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料序號　　任　職　機　關　　國民身分證　姓　　　名　職務編號　　內部單位　　職　　稱　職　　系　職務列等　現敘官職等俸級　　俸點　總分　擬　　　　　予　　　　　獎　　　　　懲　　備考　主管機關或</w:t>
            </w:r>
          </w:p>
          <w:p>
            <w:pPr>
              <w:pStyle w:val="Normal"/>
              <w:spacing w:lineRule="exact" w:line="200"/>
              <w:ind w:firstLine="1184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（代號）　　　 統一編號　　　　　　　　　　　　　（機構代號）　（代號）  （代號）　（代號）　　（代號）　　　　　　（等次）　　　　　　　　　　　　　　　　                授權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90830</wp:posOffset>
                      </wp:positionV>
                      <wp:extent cx="9906000" cy="0"/>
                      <wp:effectExtent l="0" t="3175" r="0" b="31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6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2.9pt" to="779.7pt,2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6"/>
              </w:rPr>
              <w:t>定機</w:t>
            </w:r>
          </w:p>
          <w:p>
            <w:pPr>
              <w:pStyle w:val="Normal"/>
              <w:spacing w:lineRule="exact" w:line="200"/>
              <w:ind w:firstLine="102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　　　　　　　　　　　　　　　　　　　　　　　　　　　　　　                                                                                                                 關核定結果                                                             　</w:t>
            </w:r>
          </w:p>
        </w:tc>
        <w:tc>
          <w:tcPr>
            <w:tcW w:w="66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562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0000000001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 xml:space="preserve"> 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　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 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　　　　　　　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  　　    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            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      </w:r>
          </w:p>
        </w:tc>
        <w:tc>
          <w:tcPr>
            <w:tcW w:w="673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562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000000000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 xml:space="preserve"> 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　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 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　　　　　　　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  　　    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            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      </w:r>
          </w:p>
        </w:tc>
        <w:tc>
          <w:tcPr>
            <w:tcW w:w="673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562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000000000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 xml:space="preserve"> 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　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 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　　　　　　　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  　　    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            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      </w:r>
          </w:p>
        </w:tc>
        <w:tc>
          <w:tcPr>
            <w:tcW w:w="673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562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000000000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 xml:space="preserve"> 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　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 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　　　　　　　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  　　    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            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      </w:r>
          </w:p>
        </w:tc>
        <w:tc>
          <w:tcPr>
            <w:tcW w:w="673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562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000000000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 xml:space="preserve"> 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　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 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　　　　　　　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  　　    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            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      </w:r>
          </w:p>
        </w:tc>
        <w:tc>
          <w:tcPr>
            <w:tcW w:w="673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562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000000000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 xml:space="preserve"> 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　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 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　　　　　　　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  　　    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            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      </w:r>
          </w:p>
        </w:tc>
        <w:tc>
          <w:tcPr>
            <w:tcW w:w="673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562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000000000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 xml:space="preserve"> 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　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 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　　　　　　　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  　　    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            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      </w:r>
          </w:p>
        </w:tc>
        <w:tc>
          <w:tcPr>
            <w:tcW w:w="673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562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000000000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 xml:space="preserve"> 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　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 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　　　　　　　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  　　    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            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      </w:r>
          </w:p>
        </w:tc>
        <w:tc>
          <w:tcPr>
            <w:tcW w:w="673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562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000000000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 xml:space="preserve"> 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　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 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　　　　　　　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  　　    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            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      </w:r>
          </w:p>
        </w:tc>
        <w:tc>
          <w:tcPr>
            <w:tcW w:w="673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562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00000000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</w:rPr>
              <w:t xml:space="preserve"> 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　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 xml:space="preserve"> 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　　</w:t>
            </w:r>
            <w:r>
              <w:rPr>
                <w:rFonts w:ascii="標楷體" w:hAnsi="標楷體" w:cs="標楷體" w:eastAsia="標楷體"/>
                <w:sz w:val="16"/>
              </w:rPr>
              <w:t>　　　　</w:t>
            </w:r>
            <w:r>
              <w:rPr>
                <w:rFonts w:ascii="標楷體" w:hAnsi="標楷體" w:cs="標楷體" w:eastAsia="標楷體"/>
                <w:sz w:val="16"/>
              </w:rPr>
              <w:t>　　　　　　　　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</w:t>
            </w: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>　　　　　　　　　　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  　　    　　　　　　　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            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      </w:r>
          </w:p>
        </w:tc>
        <w:tc>
          <w:tcPr>
            <w:tcW w:w="673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orient="landscape" w:w="23811" w:h="16838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800"/>
        <w:gridCol w:w="1320"/>
        <w:gridCol w:w="1440"/>
        <w:gridCol w:w="1200"/>
        <w:gridCol w:w="1440"/>
        <w:gridCol w:w="1440"/>
      </w:tblGrid>
      <w:tr>
        <w:trPr>
          <w:trHeight w:val="801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  <w:eastAsianLayout w:combine="true"/>
              </w:rPr>
              <w:t>雲林縣西螺鎮公所</w: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  <w:eastAsianLayout w:combine="true"/>
              </w:rPr>
              <w:t>376496200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  <w:eastAsianLayout w:combine="true"/>
              </w:rPr>
              <w:t>公務人員醫事人員</w:t>
            </w:r>
            <w:bookmarkStart w:id="4" w:name="考績人數統計表"/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考績人數統計表</w:t>
            </w:r>
            <w:bookmarkEnd w:id="4"/>
          </w:p>
        </w:tc>
      </w:tr>
      <w:tr>
        <w:trPr>
          <w:trHeight w:val="465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1270</wp:posOffset>
                      </wp:positionV>
                      <wp:extent cx="533400" cy="621030"/>
                      <wp:effectExtent l="3810" t="3175" r="3810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1pt" to="40.8pt,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70</wp:posOffset>
                      </wp:positionV>
                      <wp:extent cx="1673225" cy="618490"/>
                      <wp:effectExtent l="1905" t="5080" r="190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3280" cy="61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1pt" to="130.8pt,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15290</wp:posOffset>
                      </wp:positionV>
                      <wp:extent cx="225425" cy="147955"/>
                      <wp:effectExtent l="0" t="0" r="0" b="0"/>
                      <wp:wrapNone/>
                      <wp:docPr id="8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11.65pt;mso-wrap-distance-left:9.05pt;mso-wrap-distance-right:9.05pt;mso-wrap-distance-top:0pt;mso-wrap-distance-bottom:0pt;margin-top:32.7pt;mso-position-vertical-relative:text;margin-left:11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09245</wp:posOffset>
                      </wp:positionV>
                      <wp:extent cx="149225" cy="204470"/>
                      <wp:effectExtent l="0" t="0" r="0" b="0"/>
                      <wp:wrapNone/>
                      <wp:docPr id="8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6.1pt;mso-wrap-distance-left:9.05pt;mso-wrap-distance-right:9.05pt;mso-wrap-distance-top:0pt;mso-wrap-distance-bottom:0pt;margin-top:24.35pt;mso-position-vertical-relative:text;margin-left:-1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11785</wp:posOffset>
                      </wp:positionV>
                      <wp:extent cx="149225" cy="149225"/>
                      <wp:effectExtent l="0" t="0" r="0" b="0"/>
                      <wp:wrapNone/>
                      <wp:docPr id="8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1.75pt;mso-wrap-distance-left:9.05pt;mso-wrap-distance-right:9.05pt;mso-wrap-distance-top:0pt;mso-wrap-distance-bottom:0pt;margin-top:24.55pt;mso-position-vertical-relative:text;margin-left:35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412750</wp:posOffset>
                      </wp:positionV>
                      <wp:extent cx="165735" cy="150495"/>
                      <wp:effectExtent l="0" t="0" r="0" b="0"/>
                      <wp:wrapNone/>
                      <wp:docPr id="8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05pt;height:11.85pt;mso-wrap-distance-left:9.05pt;mso-wrap-distance-right:9.05pt;mso-wrap-distance-top:0pt;mso-wrap-distance-bottom:0pt;margin-top:32.5pt;mso-position-vertical-relative:text;margin-left:58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02235</wp:posOffset>
                      </wp:positionV>
                      <wp:extent cx="152400" cy="207010"/>
                      <wp:effectExtent l="0" t="0" r="0" b="0"/>
                      <wp:wrapNone/>
                      <wp:docPr id="8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6.3pt;mso-wrap-distance-left:9.05pt;mso-wrap-distance-right:9.05pt;mso-wrap-distance-top:0pt;mso-wrap-distance-bottom:0pt;margin-top:8.05pt;mso-position-vertical-relative:text;margin-left:82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03200</wp:posOffset>
                      </wp:positionV>
                      <wp:extent cx="228600" cy="238125"/>
                      <wp:effectExtent l="0" t="0" r="0" b="0"/>
                      <wp:wrapNone/>
                      <wp:docPr id="8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75pt;mso-wrap-distance-left:9.05pt;mso-wrap-distance-right:9.05pt;mso-wrap-distance-top:0pt;mso-wrap-distance-bottom:0pt;margin-top:16pt;mso-position-vertical-relative:text;margin-left:10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　列　考　績　甲　等　比　例　人　數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　務　人　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　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　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　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　事　人　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（一）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（二）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（三）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（生）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雇　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比</w:t>
            </w:r>
          </w:p>
        </w:tc>
        <w:tc>
          <w:tcPr>
            <w:tcW w:w="13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註：不計列考績甲等比例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，其中考列甲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、乙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、</w:t>
            </w:r>
            <w:r>
              <w:rPr>
                <w:rFonts w:ascii="標楷體" w:hAnsi="標楷體" w:cs="標楷體" w:eastAsia="標楷體"/>
                <w:color w:val="000000"/>
              </w:rPr>
              <w:t>丙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、丁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2" w:hRule="atLeast"/>
        </w:trPr>
        <w:tc>
          <w:tcPr>
            <w:tcW w:w="94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694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本表所稱「計列考績甲等比例人數」係指機關參加考績人數扣除「不計列考績甲等比例人數」之人數；備註欄所稱「不計列考績甲等比例人數」係指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ascii="標楷體" w:hAnsi="標楷體" w:cs="標楷體" w:eastAsia="標楷體"/>
                <w:color w:val="000000"/>
              </w:rPr>
              <w:t>考績年度內請娩假日數達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以上（</w:t>
            </w:r>
            <w:r>
              <w:rPr>
                <w:rFonts w:ascii="標楷體" w:hAnsi="標楷體" w:cs="標楷體" w:eastAsia="標楷體"/>
                <w:color w:val="000000"/>
              </w:rPr>
              <w:t>包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者之人數；分娩當年請娩假之日數未達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（不包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）者，則於次一考績年度始列入「不計列考績甲等比例人數」計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689" w:hanging="64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509" w:type="dxa"/>
        <w:jc w:val="left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949"/>
        <w:gridCol w:w="1320"/>
        <w:gridCol w:w="1588"/>
        <w:gridCol w:w="1320"/>
        <w:gridCol w:w="1652"/>
        <w:gridCol w:w="1680"/>
      </w:tblGrid>
      <w:tr>
        <w:trPr>
          <w:trHeight w:val="480" w:hRule="atLeast"/>
        </w:trPr>
        <w:tc>
          <w:tcPr>
            <w:tcW w:w="95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bookmarkStart w:id="5" w:name="考績考列甲等人數比例分配彙整表"/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雲林縣西螺鎮公所考績考列甲等人數比例分配彙整表</w:t>
            </w:r>
            <w:bookmarkEnd w:id="5"/>
          </w:p>
        </w:tc>
      </w:tr>
      <w:tr>
        <w:trPr>
          <w:trHeight w:val="81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列考績甲等比例人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列考績甲等比例人員考列甲等人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列考績甲等比例人員考列甲等人數比例（％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計列考績甲等比例人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　　　　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主管機關名稱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所屬機關名稱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所屬機關名稱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所屬機關名稱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所屬機關名稱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所屬機關名稱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所屬機關名稱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註：（雲林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機關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）共有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個所屬機關</w:t>
            </w:r>
          </w:p>
        </w:tc>
      </w:tr>
      <w:tr>
        <w:trPr>
          <w:trHeight w:val="2913" w:hRule="atLeast"/>
        </w:trPr>
        <w:tc>
          <w:tcPr>
            <w:tcW w:w="95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「主管機關名稱」及「所屬機關名稱」欄，請填寫主管機關及所屬機關全銜。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本表所稱「計列考績甲等比例人數」係指機關參加考績人數扣除「不計列考績甲等比例人數」之人數；所稱「不計列考績甲等比例人數」係指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ascii="標楷體" w:hAnsi="標楷體" w:cs="標楷體" w:eastAsia="標楷體"/>
                <w:color w:val="000000"/>
              </w:rPr>
              <w:t>考績年度內請娩假日數達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以上（</w:t>
            </w:r>
            <w:r>
              <w:rPr>
                <w:rFonts w:ascii="標楷體" w:hAnsi="標楷體" w:cs="標楷體" w:eastAsia="標楷體"/>
                <w:color w:val="000000"/>
              </w:rPr>
              <w:t>包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者之人數；分娩當年請娩假之日數未達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（不包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）者，則於次一考績年度始列入「不計列考績甲等比例人數」計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三、所屬機關較多本表不敷使用者，請自行影印或下載使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FFFF"/>
          <w:lang w:val="en-US" w:eastAsia="en-US"/>
        </w:rPr>
      </w:pPr>
      <w:r>
        <w:rPr>
          <w:rFonts w:ascii="標楷體" w:hAnsi="標楷體" w:cs="標楷體" w:eastAsia="標楷體"/>
          <w:color w:val="FFFFFF"/>
          <w:lang w:val="en-US" w:eastAsia="en-US"/>
        </w:rPr>
        <w:t>考績</w:t>
      </w:r>
      <w:r>
        <w:rPr>
          <w:rFonts w:eastAsia="標楷體" w:cs="標楷體" w:ascii="標楷體" w:hAnsi="標楷體"/>
          <w:color w:val="FFFFFF"/>
          <w:lang w:val="en-US" w:eastAsia="en-US"/>
        </w:rPr>
        <w:t>(</w:t>
      </w:r>
      <w:r>
        <w:rPr>
          <w:rFonts w:ascii="標楷體" w:hAnsi="標楷體" w:cs="標楷體" w:eastAsia="標楷體"/>
          <w:color w:val="FFFFFF"/>
          <w:lang w:val="en-US" w:eastAsia="en-US"/>
        </w:rPr>
        <w:t>成</w:t>
      </w:r>
      <w:r>
        <w:rPr>
          <w:rFonts w:eastAsia="標楷體" w:cs="標楷體" w:ascii="標楷體" w:hAnsi="標楷體"/>
          <w:color w:val="FFFFFF"/>
          <w:lang w:val="en-US" w:eastAsia="en-US"/>
        </w:rPr>
        <w:t>)</w:t>
      </w:r>
      <w:r>
        <w:rPr>
          <w:rFonts w:ascii="標楷體" w:hAnsi="標楷體" w:cs="標楷體" w:eastAsia="標楷體"/>
          <w:color w:val="FFFFFF"/>
          <w:lang w:val="en-US" w:eastAsia="en-US"/>
        </w:rPr>
        <w:t>通知書</w:t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52"/>
        <w:gridCol w:w="512"/>
        <w:gridCol w:w="1557"/>
        <w:gridCol w:w="159"/>
        <w:gridCol w:w="1523"/>
        <w:gridCol w:w="457"/>
        <w:gridCol w:w="180"/>
        <w:gridCol w:w="2400"/>
        <w:gridCol w:w="780"/>
      </w:tblGrid>
      <w:tr>
        <w:trPr>
          <w:trHeight w:val="454" w:hRule="exac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雲林縣西螺鎮公所</w:t>
            </w:r>
            <w:bookmarkStart w:id="6" w:name="考績通知書"/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考績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成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通知書</w:t>
            </w:r>
            <w:bookmarkEnd w:id="6"/>
          </w:p>
        </w:tc>
        <w:tc>
          <w:tcPr>
            <w:tcW w:w="336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中華民國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日</w:t>
            </w:r>
          </w:p>
        </w:tc>
      </w:tr>
      <w:tr>
        <w:trPr>
          <w:trHeight w:val="1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雲環人字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011006397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號</w:t>
            </w:r>
          </w:p>
        </w:tc>
      </w:tr>
      <w:tr>
        <w:trPr>
          <w:trHeight w:val="2041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5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受文者：</w:t>
            </w:r>
            <w:r>
              <w:rPr>
                <w:rFonts w:ascii="標楷體" w:hAnsi="標楷體" w:cs="標楷體" w:eastAsia="標楷體"/>
                <w:lang w:val="en-US" w:eastAsia="en-US"/>
              </w:rPr>
              <w:t>○○○</w:t>
            </w:r>
            <w:r>
              <w:rPr>
                <w:rFonts w:ascii="標楷體" w:hAnsi="標楷體" w:cs="標楷體" w:eastAsia="標楷體"/>
                <w:lang w:val="en-US" w:eastAsia="en-US"/>
              </w:rPr>
              <w:t>先生</w:t>
            </w:r>
          </w:p>
          <w:p>
            <w:pPr>
              <w:pStyle w:val="Normal"/>
              <w:ind w:left="45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台端</w:t>
            </w:r>
            <w:r>
              <w:rPr>
                <w:rFonts w:ascii="標楷體" w:hAnsi="標楷體" w:cs="標楷體" w:eastAsia="標楷體"/>
                <w:lang w:val="en-US" w:eastAsia="en-US"/>
              </w:rPr>
              <w:t>○○○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年年終考績業經雲林縣</w:t>
            </w:r>
            <w:r>
              <w:rPr>
                <w:rFonts w:ascii="標楷體" w:hAnsi="標楷體" w:cs="標楷體" w:eastAsia="標楷體"/>
                <w:lang w:val="en-US" w:eastAsia="en-US"/>
              </w:rPr>
              <w:t>○○○○○○○○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>○○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>○○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  <w:r>
              <w:rPr>
                <w:rFonts w:ascii="標楷體" w:hAnsi="標楷體" w:cs="標楷體" w:eastAsia="標楷體"/>
                <w:lang w:val="en-US" w:eastAsia="en-US"/>
              </w:rPr>
              <w:t>○○○</w:t>
            </w:r>
            <w:r>
              <w:rPr>
                <w:rFonts w:ascii="標楷體" w:hAnsi="標楷體" w:cs="標楷體" w:eastAsia="標楷體"/>
                <w:lang w:val="en-US" w:eastAsia="en-US"/>
              </w:rPr>
              <w:t>字第</w:t>
            </w:r>
            <w:r>
              <w:rPr>
                <w:rFonts w:ascii="標楷體" w:hAnsi="標楷體" w:cs="標楷體" w:eastAsia="標楷體"/>
                <w:lang w:val="en-US" w:eastAsia="en-US"/>
              </w:rPr>
              <w:t>○○○○○○○○○○</w:t>
            </w:r>
            <w:r>
              <w:rPr>
                <w:rFonts w:ascii="標楷體" w:hAnsi="標楷體" w:cs="標楷體" w:eastAsia="標楷體"/>
                <w:lang w:val="en-US" w:eastAsia="en-US"/>
              </w:rPr>
              <w:t>號函核定，並經銓敘部</w:t>
            </w:r>
            <w:r>
              <w:rPr>
                <w:rFonts w:ascii="標楷體" w:hAnsi="標楷體" w:cs="標楷體" w:eastAsia="標楷體"/>
                <w:lang w:val="en-US" w:eastAsia="en-US"/>
              </w:rPr>
              <w:t>○○○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>○○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>○○</w:t>
            </w:r>
            <w:r>
              <w:rPr>
                <w:rFonts w:ascii="標楷體" w:hAnsi="標楷體" w:cs="標楷體" w:eastAsia="標楷體"/>
                <w:lang w:val="en-US" w:eastAsia="en-US"/>
              </w:rPr>
              <w:t>日部銓五字第</w:t>
            </w:r>
            <w:r>
              <w:rPr>
                <w:rFonts w:ascii="標楷體" w:hAnsi="標楷體" w:cs="標楷體" w:eastAsia="標楷體"/>
                <w:lang w:val="en-US" w:eastAsia="en-US"/>
              </w:rPr>
              <w:t>○○○○○○○○○○</w:t>
            </w:r>
            <w:r>
              <w:rPr>
                <w:rFonts w:ascii="標楷體" w:hAnsi="標楷體" w:cs="標楷體" w:eastAsia="標楷體"/>
                <w:lang w:val="en-US" w:eastAsia="en-US"/>
              </w:rPr>
              <w:t>號函銓敘審定如下。</w:t>
            </w:r>
          </w:p>
          <w:p>
            <w:pPr>
              <w:pStyle w:val="Normal"/>
              <w:ind w:left="45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請查照。</w:t>
            </w:r>
          </w:p>
          <w:p>
            <w:pPr>
              <w:pStyle w:val="Normal"/>
              <w:ind w:left="451" w:hanging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11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編號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列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級別、資位）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（薪）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（薪）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俸　額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次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獎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考績列丙等以上使用： 受考人對考績（成）等次如有不服時，依公務人員保障法相關規定，得於收受考績（成）通知書之次日起</w:t>
            </w:r>
            <w:r>
              <w:rPr>
                <w:rFonts w:eastAsia="標楷體" w:cs="標楷體" w:ascii="標楷體" w:hAnsi="標楷體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lang w:val="en-US" w:eastAsia="en-US"/>
              </w:rPr>
              <w:t>日內，以書面向本局提起申訴。受考人對考績（成）獎懲結果（晉級、獎金、留原俸級）之銓敘審定如有不服時，依公務人員保障法相關規定，得於收受考績（成）通知書之次日起</w:t>
            </w:r>
            <w:r>
              <w:rPr>
                <w:rFonts w:eastAsia="標楷體" w:cs="標楷體" w:ascii="標楷體" w:hAnsi="標楷體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lang w:val="en-US" w:eastAsia="en-US"/>
              </w:rPr>
              <w:t>日內，繕具復審書經由銓敘部重新審查後，轉公務人員保障暨培訓委員會提起復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考績列丁等使用：受考人依公務人員保障法相關規定，得於收受考績（成）通知書之次日起</w:t>
            </w:r>
            <w:r>
              <w:rPr>
                <w:rFonts w:eastAsia="標楷體" w:cs="標楷體" w:ascii="標楷體" w:hAnsi="標楷體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lang w:val="en-US" w:eastAsia="en-US"/>
              </w:rPr>
              <w:t>日內，繕具復審書經由核定機關重新審查後，轉公務人員保障暨培訓委員會提起復審。</w:t>
            </w:r>
          </w:p>
        </w:tc>
      </w:tr>
      <w:tr>
        <w:trPr>
          <w:trHeight w:val="235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</w:trPr>
        <w:tc>
          <w:tcPr>
            <w:tcW w:w="836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bookmarkStart w:id="7" w:name="考績通知書簽收清冊"/>
            <w:r>
              <w:rPr>
                <w:rFonts w:ascii="標楷體" w:hAnsi="標楷體" w:cs="標楷體" w:eastAsia="標楷體"/>
                <w:sz w:val="32"/>
              </w:rPr>
              <w:t>雲林縣西螺鎮公所年考績通知書簽收清冊</w:t>
            </w:r>
            <w:bookmarkEnd w:id="7"/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位</w:t>
            </w:r>
            <w:r>
              <w:rPr>
                <w:rFonts w:eastAsia="標楷體" w:cs="標楷體" w:ascii="標楷體" w:hAnsi="標楷體"/>
                <w:lang w:val="en-US" w:eastAsia="en-US"/>
              </w:rPr>
              <w:t>: ○○○○○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及簽收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1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98"/>
        <w:gridCol w:w="1502"/>
        <w:gridCol w:w="1440"/>
        <w:gridCol w:w="900"/>
        <w:gridCol w:w="1080"/>
        <w:gridCol w:w="720"/>
        <w:gridCol w:w="1260"/>
        <w:gridCol w:w="1260"/>
        <w:gridCol w:w="1260"/>
        <w:gridCol w:w="1440"/>
        <w:gridCol w:w="720"/>
        <w:gridCol w:w="900"/>
        <w:gridCol w:w="900"/>
        <w:gridCol w:w="2520"/>
        <w:gridCol w:w="3240"/>
      </w:tblGrid>
      <w:tr>
        <w:trPr>
          <w:tblHeader w:val="true"/>
          <w:trHeight w:val="523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60"/>
              <w:rPr/>
            </w:pPr>
            <w:r>
              <w:rPr>
                <w:rFonts w:ascii="標楷體" w:hAnsi="標楷體" w:cs="標楷體" w:eastAsia="標楷體"/>
                <w:sz w:val="28"/>
              </w:rPr>
              <w:t>雲林縣西螺鎮公所          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t>Combin</w: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bookmarkStart w:id="8" w:name="考績（成）更正或變更申請表"/>
            <w:r>
              <w:rPr>
                <w:rFonts w:ascii="標楷體" w:hAnsi="標楷體" w:cs="標楷體" w:eastAsia="標楷體"/>
                <w:sz w:val="28"/>
              </w:rPr>
              <w:t>考績（成）更正或變更申請表</w:t>
            </w:r>
            <w:bookmarkEnd w:id="8"/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blHeader w:val="true"/>
          <w:trHeight w:val="1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審定情形與核定更正（變更）情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 職  機  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代    號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民身分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統一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代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代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代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列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代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敘官職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代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等次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定       獎      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更  正  或  變  更  理  由</w:t>
            </w:r>
          </w:p>
        </w:tc>
      </w:tr>
      <w:tr>
        <w:trPr>
          <w:trHeight w:val="10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審定情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更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變更）情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審定情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更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變更）情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審定情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更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變更）情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審定情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更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變更）情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審定情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更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變更）情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pa.cpa.gov.tw/SOP/check/doc/che-449.doc" TargetMode="External"/><Relationship Id="rId3" Type="http://schemas.openxmlformats.org/officeDocument/2006/relationships/hyperlink" Target="http://law.moj.gov.tw/LawClass/LawAll.aspx?PCode=S0040001" TargetMode="External"/><Relationship Id="rId4" Type="http://schemas.openxmlformats.org/officeDocument/2006/relationships/hyperlink" Target="http://law.moj.gov.tw/LawClass/LawAll.aspx?PCode=S0040002" TargetMode="External"/><Relationship Id="rId5" Type="http://schemas.openxmlformats.org/officeDocument/2006/relationships/hyperlink" Target="http://law.moj.gov.tw/LawClass/LawAll.aspx?PCode=S0040003" TargetMode="External"/><Relationship Id="rId6" Type="http://schemas.openxmlformats.org/officeDocument/2006/relationships/hyperlink" Target="http://www.mocs.gov.tw/exhibits/invite_detail.aspx?Node=548&amp;Page=2232&amp;Index=3" TargetMode="External"/><Relationship Id="rId7" Type="http://schemas.openxmlformats.org/officeDocument/2006/relationships/hyperlink" Target="http://weblaw.exam.gov.tw/LawArticle.aspx?LawID=J0300110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05:00Z</dcterms:created>
  <dc:creator>lazyp</dc:creator>
  <dc:description/>
  <cp:keywords/>
  <dc:language>en-US</dc:language>
  <cp:lastModifiedBy>USER</cp:lastModifiedBy>
  <cp:lastPrinted>2012-03-14T20:40:00Z</cp:lastPrinted>
  <dcterms:modified xsi:type="dcterms:W3CDTF">2015-06-29T05:35:00Z</dcterms:modified>
  <cp:revision>6</cp:revision>
  <dc:subject/>
  <dc:title>(雲林縣政府人事處所屬人事機構)年終考績(成)作業程序說明表</dc:title>
</cp:coreProperties>
</file>