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雲林縣西螺鎮公所作業程序說明表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B19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補助費核發作業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仁請休假並勾選「刷國民旅遊卡」，查核當年之休假資格，並先予休假登記。</w:t>
            </w:r>
          </w:p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snapToGrid w:val="false"/>
              <w:spacing w:lineRule="exact" w:line="40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請領休假補助費資格者，再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內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外部分，依下列作業流程審核休假補助費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ind w:left="91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休畢日數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）以內之休假部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152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至國民旅遊卡檢核系統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://inquiry.nccc.com.tw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料維護與查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休假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新增休假紀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152" w:hanging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人於特約店持國民旅遊卡消費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~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可自行至國民旅遊卡檢核系統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發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印核發補助費申請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或由人事室代為列印後，於右側「休假人確認前項消費資訊及請領情形之簽章」欄位簽名或蓋私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1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印申請表完畢，經人事室、主計室審核並經鎮長核定後由主計室製作傳票，再由出納辦理轉帳入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00"/>
              <w:ind w:left="1152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終束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，提醒尚未刷完強制休假補助費額度之同仁儘速完成刷卡。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792" w:leader="none"/>
              </w:tabs>
              <w:kinsoku w:val="false"/>
              <w:overflowPunct w:val="false"/>
              <w:snapToGrid w:val="false"/>
              <w:spacing w:lineRule="exact" w:line="400"/>
              <w:ind w:left="911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休畢日數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）以外之休假部分：</w:t>
            </w:r>
          </w:p>
          <w:p>
            <w:pPr>
              <w:pStyle w:val="Normal"/>
              <w:spacing w:lineRule="exact" w:line="400"/>
              <w:ind w:left="83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項補助係按日發給休假補助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未達一日者，按日折半支給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於年度結束時一併結算休假日數，交由休假人確認為國內休假，將結算結果交由出納製作休假補助費清冊，經人事室、主計室審核並經鎮長核定，由主計室製作傳票，再由出納辦理轉帳入戶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09105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9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164.6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9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一、公務人員申請休假出國觀光，不得申請休假補助。</w:t>
            </w:r>
          </w:p>
          <w:p>
            <w:pPr>
              <w:pStyle w:val="Normal"/>
              <w:snapToGrid w:val="false"/>
              <w:spacing w:lineRule="exact" w:line="400"/>
              <w:ind w:left="610" w:hanging="61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二、</w:t>
            </w: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日屆齡退休者，得選擇就休假補助費或未休假加班費擇一請領外，其餘人員仍應適用休假改進措施規定僅得請領休假補助費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三、休假期間遇颱風、地震等其他天然災害致停止上班上課時，已啟程從事旅遊者，停止上班上課期間得自行決定是否仍請休假，以符合請領休假補助費。</w:t>
            </w:r>
          </w:p>
          <w:p>
            <w:pPr>
              <w:pStyle w:val="Normal"/>
              <w:snapToGrid w:val="false"/>
              <w:spacing w:lineRule="exact" w:line="400"/>
              <w:ind w:left="580" w:hanging="58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四、當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份休假者，休假補助費應於次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前完成請領；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份休假者，休假補助費得以列印強制休假補助費申請表之時點辦理核支，其請領期限不得逾次年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未依規定期限請領者，不得核發休假補助費。但有不可歸責於當事人之事由，該筆休假補助費得自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核實補發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假半日以上，以國民旅遊卡於旅行、旅宿及觀光遊樂業之國民旅</w:t>
            </w:r>
          </w:p>
          <w:p>
            <w:pPr>
              <w:pStyle w:val="Normal"/>
              <w:spacing w:lineRule="exact" w:line="400"/>
              <w:ind w:left="610" w:hanging="61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6" w:hanging="356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公務人員請假規則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sz w:val="28"/>
                  <w:szCs w:val="28"/>
                </w:rPr>
                <w:t>行政院與所屬中央及地方各機關公務人員休假改進措施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56" w:hanging="356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、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  <w:color w:val="0000FF"/>
                  <w:sz w:val="28"/>
                  <w:szCs w:val="28"/>
                  <w:u w:val="single"/>
                </w:rPr>
                <w:t>行政院及所屬各機關聘僱人員給假辦法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行政院人事行政局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8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1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9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日局考字第</w:t>
              </w:r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0980060229</w:t>
              </w:r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號函</w:t>
              </w:r>
            </w:hyperlink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bCs/>
                <w:color w:val="000000"/>
                <w:spacing w:val="6"/>
                <w:sz w:val="28"/>
                <w:szCs w:val="28"/>
              </w:rPr>
              <w:t>國民旅遊卡申請書（格式洽發卡銀行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68680</wp:posOffset>
                      </wp:positionH>
                      <wp:positionV relativeFrom="paragraph">
                        <wp:posOffset>6102350</wp:posOffset>
                      </wp:positionV>
                      <wp:extent cx="77660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B19-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480.5pt;mso-position-vertical-relative:text;margin-left:-6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9-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休假補助費申請表（</w:t>
            </w:r>
            <w:r>
              <w:rPr>
                <w:rFonts w:eastAsia="標楷體"/>
                <w:sz w:val="28"/>
                <w:szCs w:val="28"/>
              </w:rPr>
              <w:t>國民旅遊卡檢核系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核正確後，由系統產製）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pacing w:val="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6"/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9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B19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休假補助費核發</w:t>
      </w:r>
    </w:p>
    <w:p>
      <w:pPr>
        <w:pStyle w:val="Normal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0</wp:posOffset>
                </wp:positionV>
                <wp:extent cx="0" cy="30289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pt" to="216pt,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1143000" cy="342900"/>
                <wp:effectExtent l="8255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71pt;margin-top:17pt;width:89.95pt;height:26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4668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5.5pt" to="216pt,1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92275</wp:posOffset>
                </wp:positionV>
                <wp:extent cx="1585595" cy="704215"/>
                <wp:effectExtent l="12700" t="6350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70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133.25pt;width:124.8pt;height:55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692275</wp:posOffset>
                </wp:positionV>
                <wp:extent cx="1585595" cy="704215"/>
                <wp:effectExtent l="12700" t="6350" r="120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704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33.25pt;width:124.8pt;height:55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692275</wp:posOffset>
                </wp:positionV>
                <wp:extent cx="295275" cy="2679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1pt;mso-wrap-distance-left:9.05pt;mso-wrap-distance-right:9.05pt;mso-wrap-distance-top:0pt;mso-wrap-distance-bottom:0pt;margin-top:133.2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782955</wp:posOffset>
                </wp:positionV>
                <wp:extent cx="14947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休假並登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1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休假並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2955</wp:posOffset>
                </wp:positionH>
                <wp:positionV relativeFrom="paragraph">
                  <wp:posOffset>1125855</wp:posOffset>
                </wp:positionV>
                <wp:extent cx="14947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napToGrid w:val="true"/>
        <w:spacing w:before="360" w:after="360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jc w:val="center"/>
        <w:rPr/>
      </w:pPr>
      <w:r>
        <w:rPr/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0</wp:posOffset>
                </wp:positionH>
                <wp:positionV relativeFrom="paragraph">
                  <wp:posOffset>95250</wp:posOffset>
                </wp:positionV>
                <wp:extent cx="295275" cy="2679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1pt;mso-wrap-distance-left:9.05pt;mso-wrap-distance-right:9.05pt;mso-wrap-distance-top:0pt;mso-wrap-distance-bottom:0pt;margin-top:7.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88900</wp:posOffset>
                </wp:positionV>
                <wp:extent cx="1143000" cy="6858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dobeFanHeitiStd-Bold;細明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cs="AdobeFanHeitiStd-Bold;細明體" w:eastAsia="標楷體"/>
                                <w:kern w:val="0"/>
                              </w:rPr>
                              <w:t>為</w:t>
                            </w:r>
                            <w:r>
                              <w:rPr>
                                <w:rFonts w:eastAsia="標楷體" w:cs="AdobeFanHeitiStd-Bold;細明體" w:ascii="標楷體" w:hAnsi="標楷體"/>
                                <w:kern w:val="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AdobeFanHeitiStd-Bold;細明體" w:eastAsia="標楷體"/>
                                <w:kern w:val="0"/>
                              </w:rPr>
                              <w:t>日以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dobeFanHeitiStd-Bold;細明體" w:eastAsia="標楷體"/>
                                <w:kern w:val="0"/>
                              </w:rPr>
                              <w:t>內之休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dobeFanHeitiStd-Bold;細明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</w:t>
                      </w:r>
                      <w:r>
                        <w:rPr>
                          <w:rFonts w:ascii="標楷體" w:hAnsi="標楷體" w:cs="AdobeFanHeitiStd-Bold;細明體" w:eastAsia="標楷體"/>
                          <w:kern w:val="0"/>
                        </w:rPr>
                        <w:t>為</w:t>
                      </w:r>
                      <w:r>
                        <w:rPr>
                          <w:rFonts w:eastAsia="標楷體" w:cs="AdobeFanHeitiStd-Bold;細明體" w:ascii="標楷體" w:hAnsi="標楷體"/>
                          <w:kern w:val="0"/>
                        </w:rPr>
                        <w:t>14</w:t>
                      </w:r>
                      <w:r>
                        <w:rPr>
                          <w:rFonts w:ascii="標楷體" w:hAnsi="標楷體" w:cs="AdobeFanHeitiStd-Bold;細明體" w:eastAsia="標楷體"/>
                          <w:kern w:val="0"/>
                        </w:rPr>
                        <w:t>日以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AdobeFanHeitiStd-Bold;細明體" w:eastAsia="標楷體"/>
                          <w:kern w:val="0"/>
                        </w:rPr>
                        <w:t>內之休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30980</wp:posOffset>
                </wp:positionH>
                <wp:positionV relativeFrom="paragraph">
                  <wp:posOffset>8255</wp:posOffset>
                </wp:positionV>
                <wp:extent cx="1028700" cy="6858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否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內休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0.65pt;mso-position-vertical-relative:text;margin-left:31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否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內休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480" w:leader="none"/>
          <w:tab w:val="center" w:pos="4153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ind w:firstLine="330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5273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pt" to="298.8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5400</wp:posOffset>
                </wp:positionV>
                <wp:extent cx="0" cy="56007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pt" to="468pt,4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pt" to="46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ind w:firstLine="45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699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7pt" to="216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72415</wp:posOffset>
                </wp:positionV>
                <wp:extent cx="1600200" cy="704215"/>
                <wp:effectExtent l="12065" t="6350" r="127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0416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1.45pt;width:125.95pt;height:55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360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72415</wp:posOffset>
                </wp:positionV>
                <wp:extent cx="1371600" cy="800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標楷體" w:hAnsi="標楷體" w:eastAsia="標楷體" w:cs="AdobeFanHeitiStd-Bold;細明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</w:t>
                            </w:r>
                            <w:r>
                              <w:rPr>
                                <w:rFonts w:ascii="標楷體" w:hAnsi="標楷體" w:cs="AdobeFanHeitiStd-Bold;細明體" w:eastAsia="標楷體"/>
                                <w:kern w:val="0"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rFonts w:ascii="標楷體" w:hAnsi="標楷體" w:eastAsia="標楷體" w:cs="AdobeFanHeitiStd-Bold;細明體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dobeFanHeitiStd-Bold;細明體" w:eastAsia="標楷體"/>
                                <w:kern w:val="0"/>
                              </w:rPr>
                              <w:t>國旅卡休假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1.4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標楷體" w:hAnsi="標楷體" w:eastAsia="標楷體" w:cs="AdobeFanHeitiStd-Bold;細明體"/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否</w:t>
                      </w:r>
                      <w:r>
                        <w:rPr>
                          <w:rFonts w:ascii="標楷體" w:hAnsi="標楷體" w:cs="AdobeFanHeitiStd-Bold;細明體" w:eastAsia="標楷體"/>
                          <w:kern w:val="0"/>
                        </w:rPr>
                        <w:t>申請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rFonts w:ascii="標楷體" w:hAnsi="標楷體" w:eastAsia="標楷體" w:cs="AdobeFanHeitiStd-Bold;細明體"/>
                          <w:kern w:val="0"/>
                        </w:rPr>
                      </w:pPr>
                      <w:r>
                        <w:rPr>
                          <w:rFonts w:ascii="標楷體" w:hAnsi="標楷體" w:cs="AdobeFanHeitiStd-Bold;細明體" w:eastAsia="標楷體"/>
                          <w:kern w:val="0"/>
                        </w:rPr>
                        <w:t>國旅卡休假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342900" cy="3429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295275" cy="2679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1pt;mso-wrap-distance-left:9.05pt;mso-wrap-distance-right:9.05pt;mso-wrap-distance-top:0pt;mso-wrap-distance-bottom:0pt;margin-top:8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ind w:firstLine="55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2375</wp:posOffset>
                </wp:positionH>
                <wp:positionV relativeFrom="paragraph">
                  <wp:posOffset>81915</wp:posOffset>
                </wp:positionV>
                <wp:extent cx="1733550" cy="3619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終一併結算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6.4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年終一併結算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0865</wp:posOffset>
                </wp:positionH>
                <wp:positionV relativeFrom="paragraph">
                  <wp:posOffset>8890</wp:posOffset>
                </wp:positionV>
                <wp:extent cx="8255" cy="455041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55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5pt,0.7pt" to="45.55pt,35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5pt" to="152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56660</wp:posOffset>
                </wp:positionH>
                <wp:positionV relativeFrom="paragraph">
                  <wp:posOffset>123825</wp:posOffset>
                </wp:positionV>
                <wp:extent cx="1733550" cy="3619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室、主計室、鎮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9.75pt;mso-position-vertical-relative:text;margin-left:2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人事室、主計室、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339090</wp:posOffset>
                </wp:positionV>
                <wp:extent cx="0" cy="2971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.7pt" to="360pt,26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429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445770</wp:posOffset>
                </wp:positionV>
                <wp:extent cx="1494790" cy="5803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至國民旅遊卡檢核系統維護休假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35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至國民旅遊卡檢核系統維護休假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81915</wp:posOffset>
                </wp:positionV>
                <wp:extent cx="0" cy="20637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5pt" to="216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666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  <w:tab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7240</wp:posOffset>
                </wp:positionH>
                <wp:positionV relativeFrom="paragraph">
                  <wp:posOffset>106680</wp:posOffset>
                </wp:positionV>
                <wp:extent cx="1494790" cy="3517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.4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4861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7.45pt" to="216pt,4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574040</wp:posOffset>
                </wp:positionV>
                <wp:extent cx="1485900" cy="611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116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dobeFanHeitiStd-Bold;細明體"/>
                                <w:color w:val="auto"/>
                                <w:lang w:val="en-US" w:eastAsia="zh-TW" w:bidi="ar-SA"/>
                              </w:rPr>
                              <w:t>強制休假補助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標楷體" w:hAnsi="標楷體" w:eastAsia="標楷體" w:cs="AdobeFanHeitiStd-Bold;細明體"/>
                                <w:color w:val="auto"/>
                                <w:lang w:val="en-US" w:eastAsia="zh-TW" w:bidi="ar-SA"/>
                              </w:rPr>
                              <w:t>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62pt;margin-top:45.2pt;width:116.95pt;height:48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dobeFanHeitiStd-Bold;細明體"/>
                          <w:color w:val="auto"/>
                          <w:lang w:val="en-US" w:eastAsia="zh-TW" w:bidi="ar-SA"/>
                        </w:rPr>
                        <w:t>強制休假補助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標楷體" w:hAnsi="標楷體" w:eastAsia="標楷體" w:cs="AdobeFanHeitiStd-Bold;細明體"/>
                          <w:color w:val="auto"/>
                          <w:lang w:val="en-US" w:eastAsia="zh-TW" w:bidi="ar-SA"/>
                        </w:rPr>
                        <w:t>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133475</wp:posOffset>
                </wp:positionV>
                <wp:extent cx="0" cy="228600"/>
                <wp:effectExtent l="38100" t="0" r="3810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.25pt" to="216pt,10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1351280</wp:posOffset>
                </wp:positionV>
                <wp:extent cx="1609090" cy="3517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8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6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firstLine="84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exact" w:line="24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1355</wp:posOffset>
                </wp:positionH>
                <wp:positionV relativeFrom="paragraph">
                  <wp:posOffset>23495</wp:posOffset>
                </wp:positionV>
                <wp:extent cx="1151890" cy="14947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消費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~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，由休假人逕至</w:t>
                            </w:r>
                            <w:r>
                              <w:rPr>
                                <w:rFonts w:eastAsia="標楷體"/>
                              </w:rPr>
                              <w:t>國民旅遊卡檢核系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列印或由人事室代為列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1.85pt;mso-position-vertical-relative:text;margin-left:5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完成消費後</w:t>
                      </w:r>
                      <w:r>
                        <w:rPr>
                          <w:rFonts w:eastAsia="標楷體" w:cs="標楷體" w:ascii="標楷體" w:hAnsi="標楷體"/>
                        </w:rPr>
                        <w:t>3~5</w:t>
                      </w:r>
                      <w:r>
                        <w:rPr>
                          <w:rFonts w:ascii="標楷體" w:hAnsi="標楷體" w:cs="標楷體" w:eastAsia="標楷體"/>
                        </w:rPr>
                        <w:t>日，由休假人逕至</w:t>
                      </w:r>
                      <w:r>
                        <w:rPr>
                          <w:rFonts w:eastAsia="標楷體"/>
                        </w:rPr>
                        <w:t>國民旅遊卡檢核系統</w:t>
                      </w:r>
                      <w:r>
                        <w:rPr>
                          <w:rFonts w:ascii="標楷體" w:hAnsi="標楷體" w:cs="標楷體" w:eastAsia="標楷體"/>
                        </w:rPr>
                        <w:t>列印或由人事室代為列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61.95pt,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Footer"/>
        <w:tabs>
          <w:tab w:val="clear" w:pos="4153"/>
          <w:tab w:val="left" w:pos="5220" w:leader="none"/>
          <w:tab w:val="right" w:pos="8306" w:leader="none"/>
        </w:tabs>
        <w:spacing w:lineRule="atLeast" w:line="0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152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人事室、主計室、鎮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人事室、主計室、鎮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711325</wp:posOffset>
                </wp:positionV>
                <wp:extent cx="1466215" cy="4857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4856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53pt;margin-top:134.75pt;width:115.4pt;height:38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18288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5pt" to="359.95pt,1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1482725</wp:posOffset>
                </wp:positionV>
                <wp:extent cx="32004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75pt" to="467.95pt,1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16pt,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449580</wp:posOffset>
                </wp:positionV>
                <wp:extent cx="1609090" cy="51816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補助費轉帳入申請人帳戶核撥補助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.8pt;mso-wrap-distance-left:9.05pt;mso-wrap-distance-right:9.05pt;mso-wrap-distance-top:0pt;mso-wrap-distance-bottom:0pt;margin-top:35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補助費轉帳入申請人帳戶核撥補助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906780</wp:posOffset>
                </wp:positionV>
                <wp:extent cx="1609090" cy="28067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出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1pt;mso-wrap-distance-left:9.05pt;mso-wrap-distance-right:9.05pt;mso-wrap-distance-top:0pt;mso-wrap-distance-bottom:0pt;margin-top:71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出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201930</wp:posOffset>
                </wp:positionV>
                <wp:extent cx="21717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9pt" to="215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5725</wp:posOffset>
                </wp:positionV>
                <wp:extent cx="0" cy="482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75pt" to="216pt,4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0</wp:posOffset>
                </wp:positionH>
                <wp:positionV relativeFrom="paragraph">
                  <wp:posOffset>263525</wp:posOffset>
                </wp:positionV>
                <wp:extent cx="776605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B19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20.7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B19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內部控制制度</w:t>
      </w:r>
      <w:r>
        <w:rPr>
          <w:rFonts w:ascii="標楷體" w:hAnsi="標楷體" w:cs="標楷體" w:eastAsia="標楷體"/>
          <w:b/>
          <w:bCs/>
          <w:sz w:val="28"/>
          <w:szCs w:val="28"/>
        </w:rPr>
        <w:t>作業層級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年度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自行評估單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作業類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  <w:u w:val="single"/>
        </w:rPr>
        <w:t xml:space="preserve">休假補助費核發   </w:t>
      </w:r>
      <w:r>
        <w:rPr>
          <w:rFonts w:ascii="標楷體" w:hAnsi="標楷體" w:cs="標楷體" w:eastAsia="標楷體"/>
          <w:color w:val="000000"/>
        </w:rPr>
        <w:t xml:space="preserve">              評估日期：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</w:t>
      </w:r>
      <w:r>
        <w:rPr/>
        <w:t>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900"/>
        <w:gridCol w:w="900"/>
        <w:gridCol w:w="825"/>
        <w:gridCol w:w="2415"/>
      </w:tblGrid>
      <w:tr>
        <w:trPr/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估重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行評估情形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適用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有效性</w:t>
            </w:r>
          </w:p>
          <w:p>
            <w:pPr>
              <w:pStyle w:val="Normal"/>
              <w:widowControl/>
              <w:spacing w:lineRule="exact" w:line="320"/>
              <w:ind w:left="504" w:hanging="5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是否確依規定完成請休假手續，並勾選「刷國民旅遊卡」」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確認同仁當年之休假資格，並依規定核予正確之休假補助費額度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</w:t>
            </w:r>
            <w:r>
              <w:rPr>
                <w:rFonts w:eastAsia="標楷體"/>
              </w:rPr>
              <w:t>至國民旅遊卡檢核系統</w:t>
            </w:r>
            <w:r>
              <w:rPr>
                <w:rFonts w:ascii="標楷體" w:hAnsi="標楷體" w:cs="標楷體" w:eastAsia="標楷體"/>
                <w:color w:val="000000"/>
              </w:rPr>
              <w:t>維護同仁休假紀錄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度終束前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月，提醒尚未刷完強制休假補助費額度之同仁儘速完成刷卡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結束時以一日</w:t>
            </w:r>
            <w:r>
              <w:rPr>
                <w:rFonts w:eastAsia="標楷體" w:cs="標楷體" w:ascii="標楷體" w:hAnsi="標楷體"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color w:val="000000"/>
              </w:rPr>
              <w:t>元計算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以上國內休假補助費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9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 w:cs="Times New Roman"/>
          <w:color w:val="000000"/>
          <w:kern w:val="2"/>
        </w:rPr>
      </w:pPr>
      <w:r>
        <w:rPr>
          <w:rFonts w:ascii="標楷體" w:hAnsi="標楷體" w:cs="Times New Roman" w:eastAsia="標楷體"/>
          <w:color w:val="000000"/>
          <w:kern w:val="2"/>
        </w:rPr>
        <w:t>註：</w:t>
      </w:r>
      <w:r>
        <w:rPr>
          <w:rFonts w:eastAsia="標楷體" w:cs="Times New Roman" w:ascii="標楷體" w:hAnsi="標楷體"/>
          <w:color w:val="000000"/>
          <w:kern w:val="2"/>
        </w:rPr>
        <w:t>1.</w:t>
      </w:r>
      <w:r>
        <w:rPr>
          <w:rFonts w:ascii="標楷體" w:hAnsi="標楷體" w:cs="Times New Roman" w:eastAsia="標楷體"/>
          <w:color w:val="000000"/>
          <w:kern w:val="2"/>
        </w:rPr>
        <w:t>機關得就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項作業流程製作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類之作業流程合併</w:t>
      </w:r>
      <w:r>
        <w:rPr>
          <w:rFonts w:eastAsia="標楷體" w:cs="Times New Roman" w:ascii="標楷體" w:hAnsi="標楷體"/>
          <w:color w:val="000000"/>
          <w:kern w:val="2"/>
        </w:rPr>
        <w:t>1</w:t>
      </w:r>
      <w:r>
        <w:rPr>
          <w:rFonts w:ascii="標楷體" w:hAnsi="標楷體" w:cs="Times New Roman" w:eastAsia="標楷體"/>
          <w:color w:val="000000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>
          <w:rFonts w:ascii="標楷體" w:hAnsi="標楷體" w:eastAsia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</w:t>
      </w:r>
      <w:r>
        <w:rPr>
          <w:rFonts w:eastAsia="標楷體" w:cs="Times New Roman" w:ascii="標楷體" w:hAnsi="標楷體"/>
          <w:color w:val="000000"/>
          <w:kern w:val="2"/>
        </w:rPr>
        <w:t>2.</w:t>
      </w:r>
      <w:r>
        <w:rPr>
          <w:rFonts w:ascii="標楷體" w:hAnsi="標楷體" w:cs="Times New Roman" w:eastAsia="標楷體"/>
          <w:color w:val="000000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p>
      <w:pPr>
        <w:pStyle w:val="Normal"/>
        <w:rPr>
          <w:rFonts w:ascii="標楷體" w:hAnsi="標楷體" w:eastAsia="標楷體" w:cs="Times New Roman"/>
          <w:color w:val="000000"/>
          <w:kern w:val="2"/>
        </w:rPr>
      </w:pPr>
      <w:r>
        <w:rPr>
          <w:rFonts w:eastAsia="標楷體" w:cs="Times New Roman" w:ascii="標楷體" w:hAnsi="標楷體"/>
          <w:color w:val="000000"/>
          <w:kern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3">
    <w:name w:val="超連結3"/>
    <w:qFormat/>
    <w:rPr>
      <w:rFonts w:ascii="新細明體;PMingLiU" w:hAnsi="新細明體;PMingLiU" w:eastAsia="新細明體;PMingLiU" w:cs="新細明體;PMingLiU"/>
      <w:b/>
      <w:bCs/>
      <w:caps w:val="false"/>
      <w:smallCaps w:val="false"/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華康楷書體W5" w:hAnsi="華康楷書體W5" w:eastAsia="華康楷書體W5"/>
      <w:spacing w:val="2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110016" TargetMode="External"/><Relationship Id="rId3" Type="http://schemas.openxmlformats.org/officeDocument/2006/relationships/hyperlink" Target="http://weblaw.exam.gov.tw/LawArticle.aspx?LawID=J060035006" TargetMode="External"/><Relationship Id="rId4" Type="http://schemas.openxmlformats.org/officeDocument/2006/relationships/hyperlink" Target="http://law.moj.gov.tw/LawClass/LawAll.aspx?PCode=A0030128" TargetMode="External"/><Relationship Id="rId5" Type="http://schemas.openxmlformats.org/officeDocument/2006/relationships/hyperlink" Target="http://web.dgpa.gov.tw/ct.asp?xItem=5583&amp;CtNode=233&amp;mp=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1:23:00Z</dcterms:created>
  <dc:creator>user</dc:creator>
  <dc:description/>
  <cp:keywords/>
  <dc:language>en-US</dc:language>
  <cp:lastModifiedBy>USER</cp:lastModifiedBy>
  <dcterms:modified xsi:type="dcterms:W3CDTF">2015-06-29T05:37:00Z</dcterms:modified>
  <cp:revision>7</cp:revision>
  <dc:subject/>
  <dc:title>雲林縣北港鎮公所作業流程圖</dc:title>
</cp:coreProperties>
</file>