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B2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、進修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留職停薪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、進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當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簽陳服務機關首長同意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簽陳送相關單位審核（單位主管、人事室）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服務機關首長批示。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令：令副知雲林縣政府、服務機關相關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、主計室、財政課、出納、政風室、行政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送銓敘部辦理留職停薪動態登記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登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留職停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H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登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職停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特定人員作業方式傳輸人事行政總處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養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以下子女，得申請留職停薪，機關不得拒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育三足歲以下子女者，並以本人或配偶之一方申請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人員因進修情事申請留職停薪，由各機關考量業務狀況依權責辦理。</w:t>
            </w:r>
          </w:p>
          <w:p>
            <w:pPr>
              <w:pStyle w:val="Web"/>
              <w:spacing w:lineRule="exact" w:line="400" w:before="0" w:after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留職停薪期間不得在外兼職、兼課及進修。（申請進修留職停薪者，依核准之進修理由進修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Courier New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主管人員經核准留職停薪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個月以上者，得視業務需要先調任為非主管職務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五、留職停薪延長期限，併計原已核定留職停薪之期限，仍不得超過規定得核給期限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留職停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送銓敘部辦理動態登記並登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統。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任用法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留職停薪辦法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態登記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留職停薪簽陳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766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1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21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留職停薪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育嬰、進修</w:t>
      </w:r>
    </w:p>
    <w:p>
      <w:pPr>
        <w:pStyle w:val="Normal"/>
        <w:tabs>
          <w:tab w:val="clear" w:pos="480"/>
          <w:tab w:val="left" w:pos="8595" w:leader="none"/>
        </w:tabs>
        <w:spacing w:lineRule="exact" w:line="280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0" cy="457200"/>
                <wp:effectExtent l="698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8pt;width:89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10204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197.3pt,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494790" cy="631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有育嬰、進修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75pt;mso-wrap-distance-left:9.05pt;mso-wrap-distance-right:9.05pt;mso-wrap-distance-top:0pt;mso-wrap-distance-bottom:0pt;margin-top:7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務人員有育嬰、進修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80"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4171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057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服務機關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2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服務機關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497965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檢附相關證明文件，簽陳機關首長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4.7pt;mso-wrap-distance-left:9.05pt;mso-wrap-distance-right:9.05pt;mso-wrap-distance-top:0pt;mso-wrap-distance-bottom:0pt;margin-top:1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檢附相關證明文件，簽陳機關首長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ind w:firstLine="33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057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57150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61.95pt,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ind w:firstLine="450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0</wp:posOffset>
                </wp:positionV>
                <wp:extent cx="2057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單位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.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單位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171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ind w:firstLine="558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057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主管、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位主管、人事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0</wp:posOffset>
                </wp:positionV>
                <wp:extent cx="0" cy="4171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5pt" to="243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ind w:firstLine="255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首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2057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首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19125</wp:posOffset>
                </wp:positionV>
                <wp:extent cx="2057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發留職停薪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.7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發留職停薪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8375</wp:posOffset>
                </wp:positionV>
                <wp:extent cx="2057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6.2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81175</wp:posOffset>
                </wp:positionV>
                <wp:extent cx="2057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銓敘部辦理留職停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動態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0.25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送銓敘部辦理留職停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動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65375</wp:posOffset>
                </wp:positionV>
                <wp:extent cx="2057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6.2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171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17625</wp:posOffset>
                </wp:positionV>
                <wp:extent cx="0" cy="4171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75pt" to="243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80"/>
        <w:rPr/>
      </w:pPr>
      <w:r>
        <w:rPr/>
      </w:r>
    </w:p>
    <w:p>
      <w:pPr>
        <w:pStyle w:val="Web"/>
        <w:spacing w:lineRule="exact" w:line="280" w:before="0" w:after="0"/>
        <w:ind w:left="641" w:hanging="461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371600" cy="445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126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057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登錄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人力資源管理資訊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登錄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人力資源管理資訊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180</wp:posOffset>
                </wp:positionH>
                <wp:positionV relativeFrom="paragraph">
                  <wp:posOffset>52070</wp:posOffset>
                </wp:positionV>
                <wp:extent cx="0" cy="4171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.1pt" to="243.4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4171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1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508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61.95pt,6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494790" cy="6318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ebHR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力資源管理資訊系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表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75pt;mso-wrap-distance-left:9.05pt;mso-wrap-distance-right:9.05pt;mso-wrap-distance-top:0pt;mso-wrap-distance-bottom:0pt;margin-top:35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WebHR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人力資源管理資訊系統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表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776605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2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2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eastAsia="標楷體"/>
          <w:b/>
          <w:sz w:val="28"/>
          <w:szCs w:val="28"/>
        </w:rPr>
        <w:t>內部控制制度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0</wp:posOffset>
                </wp:positionH>
                <wp:positionV relativeFrom="paragraph">
                  <wp:posOffset>-361950</wp:posOffset>
                </wp:positionV>
                <wp:extent cx="6946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人事室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留職停薪－育嬰、進修</w:t>
      </w:r>
      <w:r>
        <w:rPr>
          <w:rFonts w:ascii="標楷體" w:hAnsi="標楷體" w:cs="Times New Roman" w:eastAsia="標楷體"/>
          <w:kern w:val="2"/>
        </w:rPr>
        <w:t xml:space="preserve">         　　　　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64"/>
        <w:gridCol w:w="2552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留職停薪作業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kern w:val="2"/>
              </w:rPr>
              <w:t>育嬰、進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主管人員經核准留職停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</w:rPr>
              <w:t>月以上者，</w:t>
            </w: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視業務需要先調任為非主管職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延長期限，併計原已核定留職停薪之期限，是否未超過規定得核給期限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</w:rPr>
              <w:t>留職停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/>
              </w:rPr>
              <w:t>令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送銓敘部辦理</w:t>
            </w:r>
            <w:r>
              <w:rPr>
                <w:rFonts w:eastAsia="標楷體"/>
              </w:rPr>
              <w:t>留職停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ascii="標楷體" w:hAnsi="標楷體" w:cs="標楷體" w:eastAsia="標楷體"/>
                <w:color w:val="000000"/>
              </w:rPr>
              <w:t>動態登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登錄</w:t>
            </w:r>
            <w:r>
              <w:rPr>
                <w:rFonts w:ascii="標楷體" w:hAnsi="標楷體" w:cs="標楷體" w:eastAsia="標楷體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77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01" TargetMode="External"/><Relationship Id="rId3" Type="http://schemas.openxmlformats.org/officeDocument/2006/relationships/hyperlink" Target="http://law.moj.gov.tw/LawClass/LawAll.aspx?PCode=S00200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moejsmpc</dc:creator>
  <dc:description/>
  <cp:keywords/>
  <dc:language>en-US</dc:language>
  <cp:lastModifiedBy>USER</cp:lastModifiedBy>
  <cp:lastPrinted>2012-02-24T09:48:00Z</cp:lastPrinted>
  <dcterms:modified xsi:type="dcterms:W3CDTF">2015-06-29T05:37:00Z</dcterms:modified>
  <cp:revision>6</cp:revision>
  <dc:subject/>
  <dc:title>行政院推動鄉土語言教育跨部會協商會議議程</dc:title>
</cp:coreProperties>
</file>