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0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錄取人員訓練期滿成績考核與列報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受訓人員訓練期滿，將訓練成績考核表併同輔導記錄表移請錄取人員服務單位主管考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核成績及格者成績，將考核表彙呈首長；如考核成績不及格者，需提考績委員會審議，並給予受訓人員陳述意見的機會，之後彙呈首長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首長核定考核成績不及格者，函送保訓會廢止該員受訓資格；首者核定考核成績及格者，續辦請證事宜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於受訓人員訓練期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使用公務人員保障暨培訓委員會（以下簡稱保訓會）網站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spt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證資訊管理系統辦理請證作業申請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具實務訓練成績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訓會報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院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於使用請證資訊管理系統建立請證個人資料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欄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填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請領證書人員姓名、出生年月日、國民身分證統一編號各欄與其身分證明文件詳加校對（上述資料如有變更，應檢附戶籍謄本一份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若有基礎訓練免訓、無基礎訓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縮短或相對延長實務訓練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文電腦打字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應於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明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領各種公務人員考試及格證書，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考試院各種證書暨證明書規費收費標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證書費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受訓人員至保訓會網站請證資訊管理系統列印證書規費繳款單，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使用網路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函送保訓會核發考試及格證書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依據考訓會請領考試及格證書清冊或所核發之考試及格證書，憑以核發派令報送銓敘部送審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訓練期滿，將成績清冊送服務單位主管考評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5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評成績不及格應提考績委員會審議，並給予受訓人員陳述意見的機會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5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受訓人員訓練期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使用公務人員保障暨培訓委員會（網站請證資訊管理系統辦理請證作業申請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893445</wp:posOffset>
                      </wp:positionV>
                      <wp:extent cx="12573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0.35pt;mso-position-vertical-relative:text;margin-left:-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6130</wp:posOffset>
                      </wp:positionV>
                      <wp:extent cx="77660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0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1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試錄取人員訓練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試錄取人員訓練期滿請領考試及格證書作業要點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項特考考試規則、訓練辦法等有關學習訓練規定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實務訓練成績考核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實務訓練輔導紀錄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實務訓練成績清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140700</wp:posOffset>
                </wp:positionV>
                <wp:extent cx="7766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0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180" w:right="540" w:firstLine="504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考試錄取人員訓練期滿成績考核與列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-296545</wp:posOffset>
                </wp:positionV>
                <wp:extent cx="58039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3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863600</wp:posOffset>
                </wp:positionV>
                <wp:extent cx="635" cy="7137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68pt" to="257.95pt,1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0</wp:posOffset>
                </wp:positionV>
                <wp:extent cx="1247140" cy="632460"/>
                <wp:effectExtent l="6350" t="508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632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4pt;margin-top:33pt;width:98.15pt;height:4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2463800</wp:posOffset>
                </wp:positionV>
                <wp:extent cx="635" cy="622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94pt" to="257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636395</wp:posOffset>
                </wp:positionV>
                <wp:extent cx="2755900" cy="91948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919440"/>
                          <a:chOff x="0" y="0"/>
                          <a:chExt cx="2755800" cy="9194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務訓練期滿填具實務訓練成績考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28.85pt;width:217pt;height:72.4pt" coordorigin="2952,2577" coordsize="4340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2;top:2577;width:4319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務訓練期滿填具實務訓練成績考核表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3182" to="7271,3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020570</wp:posOffset>
                </wp:positionV>
                <wp:extent cx="906145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59.1pt" to="152.9pt,159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660</wp:posOffset>
                </wp:positionH>
                <wp:positionV relativeFrom="paragraph">
                  <wp:posOffset>3478530</wp:posOffset>
                </wp:positionV>
                <wp:extent cx="0" cy="6280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73.9pt" to="255.8pt,3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660</wp:posOffset>
                </wp:positionH>
                <wp:positionV relativeFrom="paragraph">
                  <wp:posOffset>3441065</wp:posOffset>
                </wp:positionV>
                <wp:extent cx="160020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70.95pt" to="441.75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180</wp:posOffset>
                </wp:positionH>
                <wp:positionV relativeFrom="paragraph">
                  <wp:posOffset>3035300</wp:posOffset>
                </wp:positionV>
                <wp:extent cx="1560830" cy="81534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考核成績是否及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3.4pt;margin-top:239pt;width:122.8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考核成績是否及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6415</wp:posOffset>
                </wp:positionH>
                <wp:positionV relativeFrom="paragraph">
                  <wp:posOffset>3449955</wp:posOffset>
                </wp:positionV>
                <wp:extent cx="0" cy="62801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71.65pt" to="441.45pt,3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4356735</wp:posOffset>
                </wp:positionV>
                <wp:extent cx="3759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343.05pt" to="391.35pt,3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0780</wp:posOffset>
                </wp:positionH>
                <wp:positionV relativeFrom="paragraph">
                  <wp:posOffset>4064000</wp:posOffset>
                </wp:positionV>
                <wp:extent cx="1446530" cy="6858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685800"/>
                          <a:chOff x="0" y="0"/>
                          <a:chExt cx="1446480" cy="68580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44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開考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320pt;width:113.9pt;height:54pt" coordorigin="7828,6400" coordsize="2278,1080">
                <v:shape id="shape_0" fillcolor="white" stroked="t" o:allowincell="f" style="position:absolute;left:7837;top:6400;width:22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開考績會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8,6851" to="10096,6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4749800</wp:posOffset>
                </wp:positionV>
                <wp:extent cx="0" cy="4457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374pt" to="253.4pt,4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4064000</wp:posOffset>
                </wp:positionV>
                <wp:extent cx="2755900" cy="69723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697320"/>
                          <a:chOff x="0" y="0"/>
                          <a:chExt cx="2755800" cy="6973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核表彙呈首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20pt;width:216.95pt;height:54.9pt" coordorigin="2908,6400" coordsize="4339,1098">
                <v:shape id="shape_0" fillcolor="white" stroked="t" o:allowincell="f" style="position:absolute;left:2928;top:6400;width:431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考核表彙呈首長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8,6858" to="7227,6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7035800</wp:posOffset>
                </wp:positionV>
                <wp:extent cx="0" cy="4457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554pt" to="254.15pt,5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0515</wp:posOffset>
                </wp:positionH>
                <wp:positionV relativeFrom="paragraph">
                  <wp:posOffset>6654165</wp:posOffset>
                </wp:positionV>
                <wp:extent cx="739775" cy="57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523.95pt" to="182.65pt,52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00</wp:posOffset>
                </wp:positionV>
                <wp:extent cx="1143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0pt;margin-top:66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178800</wp:posOffset>
                </wp:positionV>
                <wp:extent cx="0" cy="266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4pt" to="252pt,6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6350000</wp:posOffset>
                </wp:positionV>
                <wp:extent cx="2755900" cy="69723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697320"/>
                          <a:chOff x="0" y="0"/>
                          <a:chExt cx="2755800" cy="6973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訓會請證資訊管理系統申請及格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0pt;width:217pt;height:54.9pt" coordorigin="3000,10000" coordsize="4340,1098">
                <v:shape id="shape_0" fillcolor="white" stroked="t" o:allowincell="f" style="position:absolute;left:3020;top:10000;width:431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訓會請證資訊管理系統申請及格證書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10458" to="7319,10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6350000</wp:posOffset>
                </wp:positionV>
                <wp:extent cx="2755900" cy="69723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697320"/>
                          <a:chOff x="0" y="0"/>
                          <a:chExt cx="2755800" cy="6973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訓會請證資訊管理系統申請及格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0pt;width:217pt;height:54.9pt" coordorigin="3000,10000" coordsize="4340,1098">
                <v:shape id="shape_0" fillcolor="white" stroked="t" o:allowincell="f" style="position:absolute;left:3020;top:10000;width:431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訓會請證資訊管理系統申請及格證書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10458" to="7319,10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7493000</wp:posOffset>
                </wp:positionV>
                <wp:extent cx="2755900" cy="69723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697320"/>
                          <a:chOff x="0" y="0"/>
                          <a:chExt cx="2755800" cy="6973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併同實務訓練成績清冊函送保訓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90pt;width:217pt;height:54.9pt" coordorigin="3000,11800" coordsize="4340,1098">
                <v:shape id="shape_0" fillcolor="white" stroked="t" o:allowincell="f" style="position:absolute;left:3020;top:11800;width:431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併同實務訓練成績清冊函送保訓會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12258" to="7319,1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5650230</wp:posOffset>
                </wp:positionV>
                <wp:extent cx="0" cy="628015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444.9pt" to="255.8pt,4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660</wp:posOffset>
                </wp:positionH>
                <wp:positionV relativeFrom="paragraph">
                  <wp:posOffset>5655310</wp:posOffset>
                </wp:positionV>
                <wp:extent cx="1600200" cy="1143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445.3pt" to="441.75pt,4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00</wp:posOffset>
                </wp:positionV>
                <wp:extent cx="1887220" cy="914400"/>
                <wp:effectExtent l="11430" t="5715" r="1206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務訓練成績是否及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10pt;width:148.5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實務訓練成績是否及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6415</wp:posOffset>
                </wp:positionH>
                <wp:positionV relativeFrom="paragraph">
                  <wp:posOffset>5664200</wp:posOffset>
                </wp:positionV>
                <wp:extent cx="0" cy="6280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46pt" to="441.45pt,4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6845300</wp:posOffset>
                </wp:positionV>
                <wp:extent cx="12896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39pt" to="491.5pt,5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2600</wp:posOffset>
                </wp:positionH>
                <wp:positionV relativeFrom="paragraph">
                  <wp:posOffset>7186295</wp:posOffset>
                </wp:positionV>
                <wp:extent cx="0" cy="1144905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65.85pt" to="438pt,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331200</wp:posOffset>
                </wp:positionV>
                <wp:extent cx="2133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6pt" to="437.95pt,6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1659255</wp:posOffset>
                </wp:positionV>
                <wp:extent cx="1387475" cy="909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考核表併同輔導記錄表移請錄取人服務單位主管考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71.6pt;mso-wrap-distance-left:9.05pt;mso-wrap-distance-right:9.05pt;mso-wrap-distance-top:0pt;mso-wrap-distance-bottom:0pt;margin-top:130.65pt;mso-position-vertical-relative:text;margin-left: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考核表併同輔導記錄表移請錄取人服務單位主管考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721100</wp:posOffset>
                </wp:positionV>
                <wp:extent cx="3429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035300</wp:posOffset>
                </wp:positionV>
                <wp:extent cx="295275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3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007100</wp:posOffset>
                </wp:positionV>
                <wp:extent cx="3429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249545</wp:posOffset>
                </wp:positionV>
                <wp:extent cx="295275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413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6205855</wp:posOffset>
                </wp:positionV>
                <wp:extent cx="1497965" cy="1012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完成申請其格證書，並列印繳款書，通知當事人繳款受將收據繳回人事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79.7pt;mso-wrap-distance-left:9.05pt;mso-wrap-distance-right:9.05pt;mso-wrap-distance-top:0pt;mso-wrap-distance-bottom:0pt;margin-top:488.65pt;mso-position-vertical-relative:text;margin-left:1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完成申請其格證書，並列印繳款書，通知當事人繳款受將收據繳回人事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8712200</wp:posOffset>
                </wp:positionV>
                <wp:extent cx="776605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8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0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8555</wp:posOffset>
                </wp:positionH>
                <wp:positionV relativeFrom="paragraph">
                  <wp:posOffset>6383655</wp:posOffset>
                </wp:positionV>
                <wp:extent cx="1298575" cy="8089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送保訓會廢止受訓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63.7pt;mso-wrap-distance-left:9.05pt;mso-wrap-distance-right:9.05pt;mso-wrap-distance-top:0pt;mso-wrap-distance-bottom:0pt;margin-top:502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函送保訓會廢止受訓資格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作業層級</w:t>
      </w:r>
      <w:r>
        <w:rPr>
          <w:rFonts w:ascii="標楷體" w:hAnsi="標楷體" w:cs="標楷體" w:eastAsia="標楷體"/>
          <w:b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398145</wp:posOffset>
                </wp:positionV>
                <wp:extent cx="6946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考試錄取人員訓練期滿成績考核與列報   </w:t>
      </w:r>
      <w:r>
        <w:rPr>
          <w:rFonts w:ascii="標楷體" w:hAnsi="標楷體" w:cs="Times New Roman" w:eastAsia="標楷體"/>
          <w:kern w:val="2"/>
        </w:rPr>
        <w:t xml:space="preserve">   </w:t>
      </w:r>
    </w:p>
    <w:p>
      <w:pPr>
        <w:pStyle w:val="Web"/>
        <w:spacing w:lineRule="exact" w:line="360" w:before="0" w:after="0"/>
        <w:ind w:left="540" w:firstLine="61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67"/>
        <w:gridCol w:w="2373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成績清冊送服務單位主管考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評成績不及格者，移送考績委員會審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訓練期滿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，使用公務人員保障暨培訓委員會網站請證資訊管理系統辦理請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獲請領考試及格清冊或考試及格證書以核發派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送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  <w:r>
        <w:br w:type="page"/>
      </w:r>
    </w:p>
    <w:p>
      <w:pPr>
        <w:pStyle w:val="Web"/>
        <w:snapToGrid w:val="false"/>
        <w:spacing w:before="0" w:after="0"/>
        <w:ind w:left="720" w:hanging="720"/>
        <w:rPr/>
      </w:pPr>
      <w:r>
        <w:rPr/>
      </w:r>
    </w:p>
    <w:tbl>
      <w:tblPr>
        <w:tblW w:w="10180" w:type="dxa"/>
        <w:jc w:val="left"/>
        <w:tblInd w:w="-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特種考試地方政府公務人員考試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操守、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、見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、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具有良好、積極、正面的學習態度，確實完成輔導方式所列之各項學習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能在限期內完成交付之工作，並能任勞任怨勇於負責。（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績委員會）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552" w:hanging="46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依據公務人員考試錄取人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546" w:hanging="461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規定辦理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輔導員應於受訓人員訓練期滿後，填寫本考核表，</w:t>
            </w:r>
            <w:r>
              <w:rPr>
                <w:rFonts w:ascii="標楷體" w:hAnsi="標楷體" w:cs="標楷體" w:eastAsia="標楷體"/>
              </w:rPr>
              <w:t>並送單位主管初核後，轉送人事單位陳報機關（構）學校首長核定；如成績初評為不及格者，</w:t>
            </w:r>
            <w:r>
              <w:rPr>
                <w:rFonts w:ascii="標楷體" w:hAnsi="標楷體" w:cs="標楷體" w:eastAsia="標楷體"/>
              </w:rPr>
              <w:t>應先交付該機關考績委員會審議後，再送機關首長核定。</w:t>
            </w:r>
          </w:p>
          <w:p>
            <w:pPr>
              <w:pStyle w:val="Normal"/>
              <w:spacing w:lineRule="exact" w:line="360"/>
              <w:ind w:left="544" w:hanging="459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五、實務訓練成績考核表請實務訓練機關留存，並於實務訓練人員訓練期滿</w:t>
            </w: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內填妥實務訓練成績清冊，連同請領考試及格證書清冊函送國家文官培訓所</w:t>
            </w:r>
            <w:r>
              <w:rPr>
                <w:rFonts w:ascii="標楷體" w:hAnsi="標楷體" w:cs="標楷體" w:eastAsia="標楷體"/>
                <w:spacing w:val="-8"/>
              </w:rPr>
              <w:t>核轉公務人員保障暨培訓委員會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六、</w:t>
            </w:r>
            <w:r>
              <w:rPr>
                <w:rFonts w:ascii="標楷體" w:hAnsi="標楷體" w:cs="標楷體" w:eastAsia="標楷體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</w:rPr>
              <w:t>再送機關學校首長核定後，</w:t>
            </w:r>
            <w:r>
              <w:rPr>
                <w:rFonts w:ascii="標楷體" w:hAnsi="標楷體" w:cs="標楷體" w:eastAsia="標楷體"/>
              </w:rPr>
              <w:t>併同實務訓練成績考核表、</w:t>
            </w:r>
            <w:r>
              <w:rPr>
                <w:rFonts w:ascii="標楷體" w:hAnsi="標楷體" w:cs="標楷體" w:eastAsia="標楷體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</w:rPr>
              <w:t>函送公務人員保障暨培訓委員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>特種考試地方政府公務人員考試</w:t>
            </w:r>
            <w:r>
              <w:rPr>
                <w:rFonts w:eastAsia="標楷體"/>
                <w:b/>
                <w:sz w:val="32"/>
              </w:rPr>
              <w:t>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紀錄期間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操守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、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、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具有良好、積極、正面的學習態度，確實完成輔導方式所列之各項學習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能在限期內完成交付之工作，並能任勞任怨勇於負責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725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表於考試錄取人員實務訓練期間，每月應至少填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輔導方式辦理情形欄，請輔導員就職前講習、工作觀摩、專業課程訓練或輔導、個別會談之辦理情形詳實勾選紀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別會談：協助解決受訓人員工作適應問題及生涯發展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受訓人員表現情形欄，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各實務訓練機關得依實際需要另行訂定輔導紀錄表以資辦理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年特種考試地方政府公務人員考試錄取人員實務訓練</w:t>
      </w:r>
      <w:r>
        <w:rPr>
          <w:rFonts w:ascii="標楷體" w:hAnsi="標楷體" w:cs="標楷體" w:eastAsia="標楷體"/>
          <w:b/>
          <w:spacing w:val="-10"/>
          <w:sz w:val="32"/>
        </w:rPr>
        <w:t>成績清冊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務訓練機關（構）學校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期間：</w:t>
      </w:r>
    </w:p>
    <w:tbl>
      <w:tblPr>
        <w:tblW w:w="986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02"/>
        <w:gridCol w:w="1301"/>
        <w:gridCol w:w="2020"/>
        <w:gridCol w:w="9"/>
        <w:gridCol w:w="1978"/>
        <w:gridCol w:w="771"/>
        <w:gridCol w:w="1413"/>
        <w:gridCol w:w="674"/>
      </w:tblGrid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科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特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實務訓練如經核定為縮短者，請在「備註」欄註明「縮短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eastAsia="標楷體" w:cs="標楷體"/>
      <w:bCs/>
      <w:spacing w:val="8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R0030016" TargetMode="External"/><Relationship Id="rId3" Type="http://schemas.openxmlformats.org/officeDocument/2006/relationships/hyperlink" Target="http://weblaw.exam.gov.tw/LawArticle.aspx?LawID=J040007005" TargetMode="External"/><Relationship Id="rId4" Type="http://schemas.openxmlformats.org/officeDocument/2006/relationships/hyperlink" Target="../in/&#34920;&#26684;2-3&#23526;&#21209;&#35347;&#32244;&#25104;&#32318;&#32771;&#26680;&#34920;(&#38468;&#20214;&#19968;).doc" TargetMode="External"/><Relationship Id="rId5" Type="http://schemas.openxmlformats.org/officeDocument/2006/relationships/hyperlink" Target="../in/&#34920;&#26684;2-3&#23526;&#21209;&#35347;&#32244;&#36628;&#23566;&#32000;&#37636;&#34920;(&#38468;&#20214;&#20108;).doc" TargetMode="External"/><Relationship Id="rId6" Type="http://schemas.openxmlformats.org/officeDocument/2006/relationships/hyperlink" Target="../in/&#34920;&#26684;2-3&#23526;&#21209;&#35347;&#32244;&#25104;&#32318;&#28165;&#20874;(&#38468;&#20214;&#19977;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3:00Z</dcterms:created>
  <dc:creator>USER</dc:creator>
  <dc:description/>
  <cp:keywords/>
  <dc:language>en-US</dc:language>
  <cp:lastModifiedBy>USER</cp:lastModifiedBy>
  <dcterms:modified xsi:type="dcterms:W3CDTF">2015-06-29T05:08:00Z</dcterms:modified>
  <cp:revision>12</cp:revision>
  <dc:subject/>
  <dc:title>(機關名稱)(單位名稱) 作業程序說明表</dc:title>
</cp:coreProperties>
</file>