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rPr>
          <w:rFonts w:ascii="標楷體" w:hAnsi="標楷體" w:eastAsia="標楷體"/>
          <w:spacing w:val="6"/>
          <w:sz w:val="30"/>
        </w:rPr>
      </w:pPr>
      <w:r>
        <w:rPr>
          <w:rFonts w:eastAsia="標楷體" w:cs="標楷體" w:ascii="標楷體" w:hAnsi="標楷體"/>
          <w:spacing w:val="6"/>
          <w:sz w:val="30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6"/>
          <w:sz w:val="30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09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人員進用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9013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09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22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9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人事室人員出缺，先陳報縣府人事處核示辦理平調、外補、內陞或提列考試分發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人事處辦理平調作業，會先函文所屬人事機構調查該年度平調意願（原則須任原單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，調查結果作為該年度職務出缺時平調參考，不再於職務出缺時逐案公告。因此，本室人員若有平調意願，此時就須提出申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出缺報奉縣府人事處核定內陞時，後續作業由縣府人事處辦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出缺奉縣府人事處核定採外補時，本室依下列程序辦理：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公告職缺：應將職缺之機關名稱、職稱、職系、職等、辦公地點、報名規定及所需資格條件等資料，於報刊或網路公告三日以上（公告日數之算法，依行政程序法有關期間規定計算），並得至「人事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人員請調服務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專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調人員資料查詢」網頁，就有意請調不同人事機構服務之人事人員，通知符合者前來報名應徵。</w:t>
            </w:r>
          </w:p>
          <w:p>
            <w:pPr>
              <w:pStyle w:val="Normal"/>
              <w:kinsoku w:val="false"/>
              <w:spacing w:lineRule="exact" w:line="400"/>
              <w:ind w:left="470" w:hanging="4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出缺職務為人事主管，需具下列資格之一：</w:t>
            </w:r>
          </w:p>
          <w:p>
            <w:pPr>
              <w:pStyle w:val="Normal"/>
              <w:kinsoku w:val="false"/>
              <w:spacing w:lineRule="exact" w:line="40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與公開甄選職缺同職務列等之現職人事主管職務一年以上。</w:t>
            </w:r>
          </w:p>
          <w:p>
            <w:pPr>
              <w:pStyle w:val="Normal"/>
              <w:kinsoku w:val="false"/>
              <w:spacing w:lineRule="exact" w:line="40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與公開甄選職缺同職務列等之現職人事人員職務二年以上（但該職缺屬人事管理員、薦任第六至第七職等人事主管或薦任第七職等人事主管不適用之）。</w:t>
            </w:r>
          </w:p>
          <w:p>
            <w:pPr>
              <w:pStyle w:val="Normal"/>
              <w:kinsoku w:val="false"/>
              <w:spacing w:lineRule="exact" w:line="40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人事人員曾任公開甄選職缺之次一序列職務，人事主管經歷二年以上或人事非主管經歷三年以上。</w:t>
            </w:r>
          </w:p>
          <w:p>
            <w:pPr>
              <w:pStyle w:val="Normal"/>
              <w:kinsoku w:val="false"/>
              <w:spacing w:lineRule="exact" w:line="400"/>
              <w:ind w:left="6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資格條件，如經上網公告無符合資格者或無人報名甄選，經簽奉處長同意後，得酌予放寬（含經歷與現職條件均得視實際需要放寬）。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本室初審報名參加者是否符合公告所需資格條件後，將應徵合格者資格條件名冊函送縣府人事處（函報時須檢附公告、報名等相關資料；初審資格不符者，應於文中敘明。）。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職務出缺奉縣府人事處核定提列考試考分發時，線上填報職缺作業由縣府人事處處理，俟考試錄取分發人員報到後，本室依下列程序辦理：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錄取人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需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訓練計畫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訓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如有免除基礎訓練事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錄取人員報到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函送保訓會核准免除部分基礎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副知縣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事人如有縮短實務訓練事由，得於報到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提出申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送保訓會核准縮短實務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副知縣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訓人員訓練期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本室主管考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及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訓練期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保訓會網站請證資訊管理系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辦理請證作業申請，並造具實務訓練成績清冊，函送保訓會報請考試院發給考試及格證書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辦理派免建議函陳報縣政府人事處發佈派令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外補資格審查時應同時注意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機關現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迴避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屆命令退休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極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辦理陞任之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限制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報到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訓練計畫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保訓會，並留意當事人是否具有免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縮短實務訓練事由，訓練期滿考評成績合格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造具實務訓練成績清冊函送保訓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領考試及格證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員接奉任狀後，除程期外，應於一個月內就職，但具有正當事由，經主管長官特許者，最多得延長一個月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8"/>
                <w:szCs w:val="28"/>
              </w:rPr>
            </w:pPr>
            <w:r>
              <w:rPr/>
              <w:t>一、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公務人員任用法</w:t>
              </w:r>
            </w:hyperlink>
            <w:r>
              <w:rPr>
                <w:sz w:val="28"/>
                <w:szCs w:val="28"/>
              </w:rPr>
              <w:t>及其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施行細則</w:t>
              </w:r>
            </w:hyperlink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陞遷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其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試及格人員分發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人事管理條例</w:t>
              </w:r>
            </w:hyperlink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所屬各級人事機構人員設置管理要點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依法考試及格人員考試類科適用職系對照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職組暨職系名稱一覽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試錄取人員訓練辦法</w:t>
              </w:r>
            </w:hyperlink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訓練期滿請領考試及格證書作業要點</w:t>
              </w:r>
            </w:hyperlink>
          </w:p>
        </w:tc>
      </w:tr>
      <w:tr>
        <w:trPr>
          <w:trHeight w:val="2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7198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09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47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9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公開甄選應徵合格者資格條件名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履歷表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服務誓言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錄取人員實務訓練計畫表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錄取人員實務訓練成績考核表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錄取人員實務訓練成績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清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exact" w:line="280"/>
        <w:rPr>
          <w:rFonts w:ascii="標楷體" w:hAnsi="標楷體" w:eastAsia="標楷體"/>
          <w:spacing w:val="6"/>
          <w:sz w:val="30"/>
          <w:lang w:val="en-US" w:eastAsia="en-US"/>
        </w:rPr>
      </w:pPr>
      <w:r>
        <w:rPr>
          <w:rFonts w:eastAsia="標楷體" w:ascii="標楷體" w:hAnsi="標楷體"/>
          <w:spacing w:val="6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9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09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人事人員進用</w: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600200" cy="4572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0pt;margin-top:11.3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83769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會行文調查所屬人事人員平調意願，作為該年度爾後職務出缺時平調之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室人員若有平調意願，應於前項調查時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pt;mso-wrap-distance-left:9.05pt;mso-wrap-distance-right:9.05pt;mso-wrap-distance-top:0pt;mso-wrap-distance-bottom:0pt;margin-top:6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縣府人事處會行文調查所屬人事人員平調意願，作為該年度爾後職務出缺時平調之參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室人員若有平調意願，應於前項調查時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457200" cy="88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79.95pt,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45085</wp:posOffset>
                </wp:positionV>
                <wp:extent cx="1847850" cy="713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額陳報縣府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示遞補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2pt;mso-wrap-distance-left:9.05pt;mso-wrap-distance-right:9.05pt;mso-wrap-distance-top:0pt;mso-wrap-distance-bottom:0pt;margin-top:3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缺額陳報縣府人事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示遞補方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pt" to="31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2374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111760</wp:posOffset>
                </wp:positionV>
                <wp:extent cx="2514600" cy="79121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府人事處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遞補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55pt;margin-top:8.8pt;width:197.95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府人事處核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遞補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197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234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pt" to="40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0" cy="298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pt" to="1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298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0" cy="298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pt" to="40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0477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9334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1620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504950" cy="476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列考試分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列考試分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33591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2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33591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2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pt" to="40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-635</wp:posOffset>
                </wp:positionV>
                <wp:extent cx="10375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上網填報考試分發職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05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上網填報考試分發職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404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徵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告徵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64465</wp:posOffset>
                </wp:positionV>
                <wp:extent cx="923290" cy="1600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函所屬人事機構通知有意參加該職缺升遷者報名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pt;mso-wrap-distance-left:9.05pt;mso-wrap-distance-right:9.05pt;mso-wrap-distance-top:0pt;mso-wrap-distance-bottom:0pt;margin-top:12.9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函所屬人事機構通知有意參加該職缺升遷者報名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28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25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1619250" cy="9334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錄取人員報到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務訓練計畫表至保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試錄取人員報到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實務訓練計畫表至保訓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2076450" cy="635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徵合格名冊送縣府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應徵合格名冊送縣府人事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31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45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0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164465</wp:posOffset>
                </wp:positionV>
                <wp:extent cx="1151890" cy="9232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留意當事人是否符合申請免除基礎訓及縮短實務訓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2.9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留意當事人是否符合申請免除基礎訓及縮短實務訓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100965</wp:posOffset>
                </wp:positionV>
                <wp:extent cx="10375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召開甄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9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召開甄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pt" to="46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pt" to="404.9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3pt" to="143.8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42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828800" cy="1257300"/>
                <wp:effectExtent l="8890" t="6350" r="952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務訓練期滿成績核定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3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實務訓練期滿成績核定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828800" cy="1028700"/>
                <wp:effectExtent l="10160" t="5715" r="1079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府人事處核定發派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pt;width:143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府人事處核定發派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170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3pt" to="40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776605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0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0" cy="1485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14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7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694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召開考績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1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召開考績會審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15049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請領考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格證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請領考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及格證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130175</wp:posOffset>
                </wp:positionV>
                <wp:extent cx="1619250" cy="8191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令轉當事人並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令轉當事人並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報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413.9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33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2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0" cy="26924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6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1380490" cy="75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訓練成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合格函報保訓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12.65pt;mso-position-vertical-relative:text;margin-left:359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務訓練成績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合格函報保訓會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028700" cy="8953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5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任用證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履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服務誓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0pt;margin-top:8pt;width:80.95pt;height:70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任用證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履歷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服務誓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7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0" cy="18288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14pt,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53975</wp:posOffset>
                </wp:positionV>
                <wp:extent cx="1619250" cy="7048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免建議函陳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人事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免建議函陳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府人事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35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749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848360" cy="3702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1pt;width:66.7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848360" cy="3702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pt;width:66.7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848360" cy="3702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7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pt;width:66.75pt;height:2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776605" cy="3429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09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0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作業層級</w:t>
      </w:r>
      <w:r>
        <w:rPr>
          <w:rFonts w:ascii="標楷體" w:hAnsi="標楷體" w:cs="標楷體" w:eastAsia="標楷體"/>
          <w:b/>
          <w:sz w:val="28"/>
          <w:szCs w:val="28"/>
        </w:rPr>
        <w:t>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6370</wp:posOffset>
                </wp:positionH>
                <wp:positionV relativeFrom="paragraph">
                  <wp:posOffset>-438785</wp:posOffset>
                </wp:positionV>
                <wp:extent cx="694690" cy="3517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4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人事人員進用作業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25"/>
        <w:gridCol w:w="241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出缺職務奉核定採外補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職缺公告時，是否將職缺之機關名稱、職稱、職系、職等、辦公地點及</w:t>
            </w:r>
            <w:r>
              <w:rPr>
                <w:rFonts w:ascii="標楷體" w:hAnsi="標楷體" w:cs="標楷體" w:eastAsia="標楷體"/>
                <w:kern w:val="2"/>
              </w:rPr>
              <w:t>所需資格條件</w:t>
            </w:r>
            <w:r>
              <w:rPr>
                <w:rFonts w:ascii="標楷體" w:hAnsi="標楷體" w:cs="標楷體" w:eastAsia="標楷體"/>
                <w:kern w:val="2"/>
              </w:rPr>
              <w:t>等資料於報刊或網路公告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期間是否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上（公告日數之算法，依行政程序法有關期間規定計算）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函報應徵合格者資格條件</w:t>
            </w:r>
            <w:r>
              <w:rPr>
                <w:rFonts w:ascii="標楷體" w:hAnsi="標楷體" w:cs="標楷體" w:eastAsia="標楷體"/>
              </w:rPr>
              <w:t>名冊時</w:t>
            </w:r>
            <w:r>
              <w:rPr>
                <w:rFonts w:ascii="標楷體" w:hAnsi="標楷體" w:cs="標楷體" w:eastAsia="標楷體"/>
              </w:rPr>
              <w:t>，是否檢附公告徵才、報名人員等相關資料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出缺職務被提列考試分發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錄取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人員報到後</w:t>
            </w:r>
            <w:r>
              <w:rPr>
                <w:rFonts w:eastAsia="標楷體" w:cs="標楷體" w:ascii="標楷體" w:hAnsi="標楷體"/>
                <w:bCs/>
                <w:spacing w:val="-8"/>
              </w:rPr>
              <w:t>7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日內，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是否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將實務訓練計畫表以電子郵件傳送至保訓會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當事人如有免除基礎訓練</w:t>
            </w:r>
            <w:r>
              <w:rPr>
                <w:rFonts w:ascii="標楷體" w:hAnsi="標楷體" w:cs="標楷體" w:eastAsia="標楷體"/>
                <w:bCs/>
              </w:rPr>
              <w:t>事由，是否於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內函送保訓會</w:t>
            </w:r>
            <w:r>
              <w:rPr>
                <w:rFonts w:ascii="標楷體" w:hAnsi="標楷體" w:cs="標楷體" w:eastAsia="標楷體"/>
                <w:bCs/>
              </w:rPr>
              <w:t>申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當事人如有縮短實務訓練事由，</w:t>
            </w:r>
            <w:r>
              <w:rPr>
                <w:rFonts w:ascii="標楷體" w:hAnsi="標楷體" w:cs="標楷體" w:eastAsia="標楷體"/>
                <w:bCs/>
              </w:rPr>
              <w:t>是否</w:t>
            </w:r>
            <w:r>
              <w:rPr>
                <w:rFonts w:ascii="標楷體" w:hAnsi="標楷體" w:cs="標楷體" w:eastAsia="標楷體"/>
                <w:bCs/>
              </w:rPr>
              <w:t>於報到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月內函送保訓會</w:t>
            </w:r>
            <w:r>
              <w:rPr>
                <w:rFonts w:ascii="標楷體" w:hAnsi="標楷體" w:cs="標楷體" w:eastAsia="標楷體"/>
                <w:bCs/>
              </w:rPr>
              <w:t>申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訓練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期滿成績及格，是否於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日內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登錄保訓會請證資訊網，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  <w:bCs/>
              </w:rPr>
              <w:t>函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送</w:t>
            </w:r>
            <w:r>
              <w:rPr>
                <w:rFonts w:ascii="標楷體" w:hAnsi="標楷體" w:cs="標楷體" w:eastAsia="標楷體"/>
                <w:bCs/>
                <w:iCs/>
              </w:rPr>
              <w:t>保訓會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請領考試及格證書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訓練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期滿成績考核不合格，是否提報縣府人事處召開考績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標楷體" w:ascii="標楷體" w:hAnsi="標楷體"/>
          <w:bCs/>
          <w:lang w:val="en-US" w:eastAsia="en-US"/>
        </w:rPr>
        <w:t>1.</w:t>
      </w:r>
      <w:r>
        <w:rPr>
          <w:rFonts w:ascii="標楷體" w:hAnsi="標楷體" w:cs="標楷體" w:eastAsia="標楷體"/>
          <w:bCs/>
          <w:lang w:val="en-US" w:eastAsia="en-US"/>
        </w:rPr>
        <w:t>機關得就</w:t>
      </w:r>
      <w:r>
        <w:rPr>
          <w:rFonts w:eastAsia="標楷體" w:cs="標楷體" w:ascii="標楷體" w:hAnsi="標楷體"/>
          <w:bCs/>
          <w:lang w:val="en-US" w:eastAsia="en-US"/>
        </w:rPr>
        <w:t>1</w:t>
      </w:r>
      <w:r>
        <w:rPr>
          <w:rFonts w:ascii="標楷體" w:hAnsi="標楷體" w:cs="標楷體" w:eastAsia="標楷體"/>
          <w:bCs/>
          <w:lang w:val="en-US" w:eastAsia="en-US"/>
        </w:rPr>
        <w:t>項作業流程製作</w:t>
      </w:r>
      <w:r>
        <w:rPr>
          <w:rFonts w:eastAsia="標楷體" w:cs="標楷體" w:ascii="標楷體" w:hAnsi="標楷體"/>
          <w:bCs/>
          <w:lang w:val="en-US" w:eastAsia="en-US"/>
        </w:rPr>
        <w:t>1</w:t>
      </w:r>
      <w:r>
        <w:rPr>
          <w:rFonts w:ascii="標楷體" w:hAnsi="標楷體" w:cs="標楷體" w:eastAsia="標楷體"/>
          <w:bCs/>
          <w:lang w:val="en-US" w:eastAsia="en-US"/>
        </w:rPr>
        <w:t>份自行評估表，亦得將各項作業流程依性質分類，同</w:t>
      </w:r>
      <w:r>
        <w:rPr>
          <w:rFonts w:eastAsia="標楷體" w:cs="標楷體" w:ascii="標楷體" w:hAnsi="標楷體"/>
          <w:bCs/>
          <w:lang w:val="en-US" w:eastAsia="en-US"/>
        </w:rPr>
        <w:t>1</w:t>
      </w:r>
      <w:r>
        <w:rPr>
          <w:rFonts w:ascii="標楷體" w:hAnsi="標楷體" w:cs="標楷體" w:eastAsia="標楷體"/>
          <w:bCs/>
          <w:lang w:val="en-US" w:eastAsia="en-US"/>
        </w:rPr>
        <w:t>類之作業流程合併</w:t>
      </w:r>
      <w:r>
        <w:rPr>
          <w:rFonts w:eastAsia="標楷體" w:cs="標楷體" w:ascii="標楷體" w:hAnsi="標楷體"/>
          <w:bCs/>
          <w:lang w:val="en-US" w:eastAsia="en-US"/>
        </w:rPr>
        <w:t>1</w:t>
      </w:r>
      <w:r>
        <w:rPr>
          <w:rFonts w:ascii="標楷體" w:hAnsi="標楷體" w:cs="標楷體" w:eastAsia="標楷體"/>
          <w:bCs/>
          <w:lang w:val="en-US" w:eastAsia="en-US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t xml:space="preserve">    </w:t>
      </w:r>
      <w:r>
        <w:rPr>
          <w:rFonts w:eastAsia="標楷體" w:cs="標楷體" w:ascii="標楷體" w:hAnsi="標楷體"/>
          <w:bCs/>
          <w:lang w:val="en-US" w:eastAsia="en-US"/>
        </w:rPr>
        <w:t>2.</w:t>
      </w:r>
      <w:r>
        <w:rPr>
          <w:rFonts w:ascii="標楷體" w:hAnsi="標楷體" w:cs="標楷體" w:eastAsia="標楷體"/>
          <w:bCs/>
          <w:lang w:val="en-US" w:eastAsia="en-US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作業程序說明"/>
    <w:basedOn w:val="Normal"/>
    <w:qFormat/>
    <w:pPr>
      <w:spacing w:lineRule="exact" w:line="200"/>
    </w:pPr>
    <w:rPr>
      <w:rFonts w:ascii="標楷體" w:hAnsi="標楷體" w:eastAsia="標楷體" w:cs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tc.gov.tw/" TargetMode="External"/><Relationship Id="rId3" Type="http://schemas.openxmlformats.org/officeDocument/2006/relationships/hyperlink" Target="http://law.moj.gov.tw/LawClass/LawAll.aspx?PCode=S0020001" TargetMode="External"/><Relationship Id="rId4" Type="http://schemas.openxmlformats.org/officeDocument/2006/relationships/hyperlink" Target="http://law.moj.gov.tw/LawClass/LawAll.aspx?PCode=S0020002" TargetMode="External"/><Relationship Id="rId5" Type="http://schemas.openxmlformats.org/officeDocument/2006/relationships/hyperlink" Target="http://law.moj.gov.tw/LawClass/LawAll.aspx?PCode=S0110033" TargetMode="External"/><Relationship Id="rId6" Type="http://schemas.openxmlformats.org/officeDocument/2006/relationships/hyperlink" Target="http://law.moj.gov.tw/LawClass/LawAll.aspx?PCode=S0110034" TargetMode="External"/><Relationship Id="rId7" Type="http://schemas.openxmlformats.org/officeDocument/2006/relationships/hyperlink" Target="http://law.moj.gov.tw/LawClass/LawAll.aspx?PCode=S0100002" TargetMode="External"/><Relationship Id="rId8" Type="http://schemas.openxmlformats.org/officeDocument/2006/relationships/hyperlink" Target="http://law.moj.gov.tw/LawClass/LawAll.aspx?PCode=S0110001" TargetMode="External"/><Relationship Id="rId9" Type="http://schemas.openxmlformats.org/officeDocument/2006/relationships/hyperlink" Target="http://weblaw.exam.gov.tw/LawArticle.aspx?LawID=J060001022" TargetMode="External"/><Relationship Id="rId10" Type="http://schemas.openxmlformats.org/officeDocument/2006/relationships/hyperlink" Target="http://weblaw.exam.gov.tw/LawArticle.aspx?LawID=E020009008" TargetMode="External"/><Relationship Id="rId11" Type="http://schemas.openxmlformats.org/officeDocument/2006/relationships/hyperlink" Target="http://weblaw.exam.gov.tw/LawArticle.aspx?LawID=E020008011" TargetMode="External"/><Relationship Id="rId12" Type="http://schemas.openxmlformats.org/officeDocument/2006/relationships/hyperlink" Target="http://weblaw.exam.gov.tw/LawArticle.aspx?LawID=F020004009" TargetMode="External"/><Relationship Id="rId13" Type="http://schemas.openxmlformats.org/officeDocument/2006/relationships/hyperlink" Target="http://weblaw.exam.gov.tw/LawArticle.aspx?LawID=J040007005" TargetMode="External"/><Relationship Id="rId14" Type="http://schemas.openxmlformats.org/officeDocument/2006/relationships/hyperlink" Target="../in/&#34920;&#26684;4-2&#20844;&#21209;&#20154;&#21729;&#23653;&#27511;&#34920;(&#38468;&#20214;&#20108;).doc" TargetMode="External"/><Relationship Id="rId15" Type="http://schemas.openxmlformats.org/officeDocument/2006/relationships/hyperlink" Target="../in/&#34920;&#26684;4-2&#20844;&#21209;&#20154;&#21729;&#26381;&#21209;&#35475;&#35328;(&#38468;&#20214;&#19977;).doc" TargetMode="External"/><Relationship Id="rId16" Type="http://schemas.openxmlformats.org/officeDocument/2006/relationships/hyperlink" Target="http://webcpa.cpa.gov.tw/SOP/test/doc/test-113.doc" TargetMode="External"/><Relationship Id="rId17" Type="http://schemas.openxmlformats.org/officeDocument/2006/relationships/hyperlink" Target="http://webcpa.cpa.gov.tw/SOP/test/doc/test-117.doc" TargetMode="External"/><Relationship Id="rId18" Type="http://schemas.openxmlformats.org/officeDocument/2006/relationships/hyperlink" Target="http://webcpa.cpa.gov.tw/SOP/test/doc/test-117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6:00Z</dcterms:created>
  <dc:creator>人力處</dc:creator>
  <dc:description>人事人員進用</dc:description>
  <cp:keywords/>
  <dc:language>en-US</dc:language>
  <cp:lastModifiedBy>USER</cp:lastModifiedBy>
  <cp:lastPrinted>2012-02-24T09:05:00Z</cp:lastPrinted>
  <dcterms:modified xsi:type="dcterms:W3CDTF">2015-06-29T05:10:00Z</dcterms:modified>
  <cp:revision>9</cp:revision>
  <dc:subject>人事人員進用</dc:subject>
  <dc:title>人事人員進用</dc:title>
</cp:coreProperties>
</file>