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雲林縣西螺鎮公所作業程序說明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352"/>
      </w:tblGrid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編號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A24</w:t>
            </w:r>
          </w:p>
        </w:tc>
      </w:tr>
      <w:tr>
        <w:trPr>
          <w:trHeight w:val="7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名稱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留職停薪－復職</w:t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承辦單位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作業程序說明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復職原因：留職停薪期間屆滿或留職停薪原因消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申請復職：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服務機關應於留職停薪期限屆滿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通知當事人辦理回職復薪手續，留職停薪人員，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應於留職停薪期間屆滿前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日內，向服務機關申請復職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留職停薪人員於留職停薪期間因留職停薪原因消失，應於原因消失之日起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日內，向服務機關申請復職，服務機關應於受理之日起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日內通知其復職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簽陳或申請書送相關單位審核（單位主管、人事室）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服務機關首長批示。</w:t>
            </w:r>
          </w:p>
          <w:p>
            <w:pPr>
              <w:pStyle w:val="Normal"/>
              <w:snapToGrid w:val="false"/>
              <w:spacing w:lineRule="exact" w:line="400"/>
              <w:ind w:left="2240" w:hanging="2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、發布復職令：復職令副知雲林縣政府、服務機關相關單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、主計室、財政課、出納、政風室、行政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、送銓敘部辦理復職動態登記。</w:t>
            </w:r>
          </w:p>
          <w:p>
            <w:pPr>
              <w:pStyle w:val="Normal"/>
              <w:snapToGrid w:val="false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、登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力資源管理資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統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840" w:hanging="84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一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復職後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WebHR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力資源管理資訊系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登錄復職日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以特定人員作業方式傳輸人事行政總處。</w:t>
            </w:r>
          </w:p>
        </w:tc>
      </w:tr>
      <w:tr>
        <w:trPr>
          <w:trHeight w:val="8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控制重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3100705</wp:posOffset>
                      </wp:positionV>
                      <wp:extent cx="77660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0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A24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15pt;height:27pt;mso-wrap-distance-left:9.05pt;mso-wrap-distance-right:9.05pt;mso-wrap-distance-top:0pt;mso-wrap-distance-bottom:0pt;margin-top:244.15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4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留職停薪人員服務機關應於留職停薪期間屆滿前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日預為通知留職停薪人員；留職停薪人員，應於留職停薪期間屆滿前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日內，向服務機關申請復職；逾期未復職者，除有不可歸責於留職停薪人員之事由外，視同辭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職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Courier New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二、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留職停薪人員於留職停薪期間因留職停薪原因消失，應於原因消失之日起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日內，向服務機關申請復職，服務機關應於受理之日起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日內通知其復職；如未申請復職者，服務機關應即查處，並通知於</w:t>
            </w:r>
            <w:r>
              <w:rPr>
                <w:rFonts w:eastAsia="標楷體" w:cs="Courier New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日內復職；逾期未復職者，除有不可歸責於留職停薪人員之事由外，視同辭職。</w:t>
            </w:r>
          </w:p>
          <w:p>
            <w:pPr>
              <w:pStyle w:val="Normal"/>
              <w:snapToGrid w:val="false"/>
              <w:spacing w:lineRule="exact" w:line="400"/>
              <w:ind w:left="592" w:hanging="592"/>
              <w:jc w:val="both"/>
              <w:rPr>
                <w:rFonts w:ascii="標楷體" w:hAnsi="標楷體" w:eastAsia="標楷體" w:cs="標楷體"/>
                <w:color w:val="000000"/>
                <w:spacing w:val="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三、留職停薪期間之末日為星期例假日者，依行政程序法第</w:t>
            </w:r>
            <w:r>
              <w:rPr>
                <w:rFonts w:eastAsia="標楷體" w:cs="標楷體" w:ascii="標楷體" w:hAnsi="標楷體"/>
                <w:color w:val="000000"/>
                <w:spacing w:val="8"/>
                <w:sz w:val="28"/>
                <w:szCs w:val="28"/>
              </w:rPr>
              <w:t>48</w:t>
            </w:r>
            <w:r>
              <w:rPr>
                <w:rFonts w:ascii="標楷體" w:hAnsi="標楷體" w:cs="標楷體" w:eastAsia="標楷體"/>
                <w:color w:val="000000"/>
                <w:spacing w:val="8"/>
                <w:sz w:val="28"/>
                <w:szCs w:val="28"/>
              </w:rPr>
              <w:t>條規定，得於末日之次日辦理復職補薪，惟如提前於當日辦理復職，亦非法所不許。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Courier New" w:eastAsia="標楷體"/>
                <w:color w:val="000000"/>
                <w:kern w:val="0"/>
                <w:sz w:val="28"/>
                <w:szCs w:val="28"/>
              </w:rPr>
              <w:t>留職停薪人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復職後，送銓敘部辦理復職動態登記並登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力資源管理資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系統。 </w:t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法令依據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任用法</w:t>
              </w:r>
            </w:hyperlink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28"/>
                  <w:szCs w:val="28"/>
                </w:rPr>
                <w:t>公務人員留職停薪辦法</w:t>
              </w:r>
            </w:hyperlink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使用表單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、動態登記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、復職簽陳或申請書。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7766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4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32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雲林縣西螺鎮公所作業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0390" cy="351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49999999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6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EA24999999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留職停薪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復職</w:t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180" w:right="540" w:firstLine="504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280"/>
        <w:ind w:left="648" w:hanging="648"/>
        <w:rPr>
          <w:rFonts w:ascii="標楷體" w:hAnsi="標楷體" w:eastAsia="標楷體" w:cs="標楷體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101600</wp:posOffset>
                </wp:positionV>
                <wp:extent cx="1143000" cy="457200"/>
                <wp:effectExtent l="6985" t="5080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準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98pt;margin-top:8pt;width:89.95pt;height:35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08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0</wp:posOffset>
                </wp:positionV>
                <wp:extent cx="102044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pt" to="197.3pt,2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1494790" cy="6318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3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務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留職停薪期間屆滿或留職停薪原因消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9.75pt;mso-wrap-distance-left:9.05pt;mso-wrap-distance-right:9.05pt;mso-wrap-distance-top:0pt;mso-wrap-distance-bottom:0pt;margin-top:7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公務人員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留職停薪期間屆滿或留職停薪原因消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756" w:hanging="756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80" w:before="360" w:after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203200</wp:posOffset>
                </wp:positionV>
                <wp:extent cx="0" cy="41719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pt" to="243pt,4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sz w:val="28"/>
          <w:szCs w:val="22"/>
          <w:lang w:val="en-US" w:eastAsia="en-US"/>
        </w:rPr>
        <w:t xml:space="preserve"> </w:t>
      </w:r>
      <w:r>
        <w:rPr/>
        <w:tab/>
      </w:r>
    </w:p>
    <w:p>
      <w:pPr>
        <w:pStyle w:val="Footer"/>
        <w:tabs>
          <w:tab w:val="clear" w:pos="4153"/>
          <w:tab w:val="clear" w:pos="8306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400</wp:posOffset>
                </wp:positionV>
                <wp:extent cx="2057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向服務機關提出申請復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62pt;margin-top:2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14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向服務機關提出申請復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</w:rPr>
        <w:t xml:space="preserve">                                    </w:t>
      </w: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1497965" cy="3196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19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留職停薪人員，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kern w:val="0"/>
                              </w:rPr>
                              <w:t>應於留職停薪期間屆滿前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kern w:val="0"/>
                              </w:rPr>
                              <w:t>日內，向服務機關申請復職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80" w:hanging="4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kern w:val="0"/>
                              </w:rPr>
                              <w:t>二、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kern w:val="0"/>
                              </w:rPr>
                              <w:t>留職停薪人員於留職停薪期間因留職停薪原因消失，應於原因消失之日起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kern w:val="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kern w:val="0"/>
                              </w:rPr>
                              <w:t>日內，向服務機關申請復職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kern w:val="0"/>
                              </w:rPr>
                              <w:t>，服務機關應於受理之日起</w:t>
                            </w:r>
                            <w:r>
                              <w:rPr>
                                <w:rFonts w:eastAsia="標楷體" w:cs="Courier New" w:ascii="標楷體" w:hAnsi="標楷體"/>
                                <w:color w:val="000000"/>
                                <w:kern w:val="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Courier New" w:eastAsia="標楷體"/>
                                <w:color w:val="000000"/>
                                <w:kern w:val="0"/>
                              </w:rPr>
                              <w:t>內通知其復職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251.7pt;mso-wrap-distance-left:9.05pt;mso-wrap-distance-right:9.05pt;mso-wrap-distance-top:0pt;mso-wrap-distance-bottom:0pt;margin-top:1.6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一、留職停薪人員，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kern w:val="0"/>
                        </w:rPr>
                        <w:t>應於留職停薪期間屆滿前</w:t>
                      </w:r>
                      <w:r>
                        <w:rPr>
                          <w:rFonts w:eastAsia="標楷體" w:cs="Courier New" w:ascii="標楷體" w:hAnsi="標楷體"/>
                          <w:color w:val="000000"/>
                          <w:kern w:val="0"/>
                        </w:rPr>
                        <w:t>20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kern w:val="0"/>
                        </w:rPr>
                        <w:t>日內，向服務機關申請復職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kern w:val="0"/>
                        </w:rPr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480" w:hanging="480"/>
                        <w:jc w:val="both"/>
                        <w:rPr/>
                      </w:pPr>
                      <w:r>
                        <w:rPr>
                          <w:rFonts w:ascii="標楷體" w:hAnsi="標楷體" w:cs="Courier New" w:eastAsia="標楷體"/>
                          <w:color w:val="000000"/>
                          <w:kern w:val="0"/>
                        </w:rPr>
                        <w:t>二、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kern w:val="0"/>
                        </w:rPr>
                        <w:t>留職停薪人員於留職停薪期間因留職停薪原因消失，應於原因消失之日起</w:t>
                      </w:r>
                      <w:r>
                        <w:rPr>
                          <w:rFonts w:eastAsia="標楷體" w:cs="Courier New" w:ascii="標楷體" w:hAnsi="標楷體"/>
                          <w:color w:val="000000"/>
                          <w:kern w:val="0"/>
                        </w:rPr>
                        <w:t>20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kern w:val="0"/>
                        </w:rPr>
                        <w:t>日內，向服務機關申請復職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kern w:val="0"/>
                        </w:rPr>
                        <w:t>，服務機關應於受理之日起</w:t>
                      </w:r>
                      <w:r>
                        <w:rPr>
                          <w:rFonts w:eastAsia="標楷體" w:cs="Courier New" w:ascii="標楷體" w:hAnsi="標楷體"/>
                          <w:color w:val="000000"/>
                          <w:kern w:val="0"/>
                        </w:rPr>
                        <w:t>30</w:t>
                      </w:r>
                      <w:r>
                        <w:rPr>
                          <w:rFonts w:ascii="標楷體" w:hAnsi="標楷體" w:cs="Courier New" w:eastAsia="標楷體"/>
                          <w:color w:val="000000"/>
                          <w:kern w:val="0"/>
                        </w:rPr>
                        <w:t>內通知其復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exact" w:line="280"/>
        <w:ind w:firstLine="3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</wp:posOffset>
                </wp:positionV>
                <wp:extent cx="20574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14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申請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</wp:posOffset>
                </wp:positionV>
                <wp:extent cx="571500" cy="508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15pt" to="161.95pt,1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exact" w:line="280"/>
        <w:ind w:firstLine="450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41719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exact" w:line="280"/>
        <w:ind w:firstLine="55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0</wp:posOffset>
                </wp:positionV>
                <wp:extent cx="2057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相關單位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8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14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相關單位審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exact" w:line="28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8900</wp:posOffset>
                </wp:positionV>
                <wp:extent cx="2057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單位主管、人事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7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14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單位主管、人事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200</wp:posOffset>
                </wp:positionV>
                <wp:extent cx="0" cy="4171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pt" to="243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exact" w:line="280"/>
        <w:ind w:firstLine="255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666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0574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關首長批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0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14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機關首長批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0</wp:posOffset>
                </wp:positionV>
                <wp:extent cx="20574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機關首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機關首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0" cy="41719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243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20574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-14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核發復職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6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right="-149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核發復職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63500</wp:posOffset>
                </wp:positionV>
                <wp:extent cx="20574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5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0" cy="4171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43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52400</wp:posOffset>
                </wp:positionV>
                <wp:extent cx="20574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送銓敘部辦理復職動態登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2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送銓敘部辦理復職動態登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0</wp:posOffset>
                </wp:positionV>
                <wp:extent cx="20574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1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/>
      </w:pPr>
      <w:r>
        <w:rPr/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0" cy="41719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pt" to="243pt,4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280"/>
        <w:rPr/>
      </w:pPr>
      <w:r>
        <w:rPr/>
      </w:r>
    </w:p>
    <w:p>
      <w:pPr>
        <w:pStyle w:val="Web"/>
        <w:spacing w:lineRule="exact" w:line="280" w:before="0" w:after="0"/>
        <w:ind w:left="641" w:hanging="461"/>
        <w:jc w:val="center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1371600" cy="4457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56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89pt;margin-top:108pt;width:107.95pt;height:35.0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20574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45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人事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2057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登錄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人力資源管理資訊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系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8pt;width:161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登錄</w:t>
                      </w:r>
                      <w:r>
                        <w:rPr>
                          <w:sz w:val="24"/>
                          <w:szCs w:val="24"/>
                          <w:kern w:val="0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人力資源管理資訊</w:t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系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0</wp:posOffset>
                </wp:positionV>
                <wp:extent cx="0" cy="41719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2pt" to="243pt,10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0</wp:posOffset>
                </wp:positionV>
                <wp:extent cx="571500" cy="508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5pt" to="161.95pt,45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1494790" cy="79819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WebHR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人力資源管理資訊系統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3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表登錄復職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2.85pt;mso-wrap-distance-left:9.05pt;mso-wrap-distance-right:9.05pt;mso-wrap-distance-top:0pt;mso-wrap-distance-bottom:0pt;margin-top:3.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於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WebHR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人力資源管理資訊系統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</w:rPr>
                        <w:t>35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</w:rPr>
                        <w:t>表登錄復職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Web"/>
        <w:spacing w:lineRule="exact" w:line="280" w:before="0" w:after="0"/>
        <w:ind w:left="718" w:hanging="538"/>
        <w:jc w:val="center"/>
        <w:rPr>
          <w:rFonts w:ascii="標楷體" w:hAnsi="標楷體" w:eastAsia="標楷體" w:cs="Times New Roman"/>
          <w:color w:val="000000"/>
          <w:kern w:val="2"/>
          <w:sz w:val="28"/>
          <w:szCs w:val="28"/>
          <w:u w:val="single"/>
          <w:lang w:val="en-US" w:eastAsia="en-US"/>
        </w:rPr>
      </w:pPr>
      <w:r>
        <w:rPr>
          <w:rFonts w:eastAsia="標楷體" w:cs="Times New Roman" w:ascii="標楷體" w:hAnsi="標楷體"/>
          <w:color w:val="000000"/>
          <w:kern w:val="2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57150</wp:posOffset>
                </wp:positionV>
                <wp:extent cx="776605" cy="3429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A24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27pt;mso-wrap-distance-left:9.05pt;mso-wrap-distance-right:9.05pt;mso-wrap-distance-top:0pt;mso-wrap-distance-bottom:0pt;margin-top:4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EA2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504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雲林縣西螺鎮公所內部控制制度作業層級</w:t>
      </w:r>
      <w:r>
        <w:rPr>
          <w:rFonts w:ascii="標楷體" w:hAnsi="標楷體" w:cs="標楷體" w:eastAsia="標楷體"/>
          <w:b/>
          <w:sz w:val="28"/>
          <w:szCs w:val="28"/>
        </w:rPr>
        <w:t>自行評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94690" cy="3517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180" w:right="540" w:firstLine="43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Times New Roman" w:eastAsia="標楷體"/>
          <w:kern w:val="2"/>
        </w:rPr>
        <w:t>自行評估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  人事室    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/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>留職停薪復職</w:t>
      </w:r>
      <w:r>
        <w:rPr>
          <w:rFonts w:ascii="標楷體" w:hAnsi="標楷體" w:cs="Times New Roman" w:eastAsia="標楷體"/>
          <w:kern w:val="2"/>
        </w:rPr>
        <w:t xml:space="preserve">               　　　　評估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840"/>
        <w:gridCol w:w="240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估重點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評估情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28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評估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不適用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留職停薪復職申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人員服務機關是否於留職停薪期間屆滿前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預為通知留職停薪人員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人員，是否於留職停薪期間屆滿前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內，向服務機關申請復職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留職停薪人員於留職停薪期間因留職停薪原因消失，是否於原因消失之日起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內，向服務機關申請復職，服務機關是否於受理之日起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通知其復職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未申請復職者，服務機關是否即行查處，並通知於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內復職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逾期未復職者，除有不可歸責於留職停薪人員之事由外，是否視為辭職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核發復職令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送銓敘部辦理復職動態登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登錄</w:t>
            </w:r>
            <w:r>
              <w:rPr>
                <w:rFonts w:ascii="標楷體" w:hAnsi="標楷體" w:cs="標楷體" w:eastAsia="標楷體"/>
              </w:rPr>
              <w:t>人力資源管理資訊</w:t>
            </w:r>
            <w:r>
              <w:rPr>
                <w:rFonts w:ascii="標楷體" w:hAnsi="標楷體" w:cs="標楷體" w:eastAsia="標楷體"/>
                <w:color w:val="000000"/>
              </w:rPr>
              <w:t>系統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>
          <w:trHeight w:val="48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填表人：              複核：                單位主管：</w:t>
            </w:r>
          </w:p>
        </w:tc>
      </w:tr>
    </w:tbl>
    <w:p>
      <w:pPr>
        <w:pStyle w:val="Web"/>
        <w:snapToGrid w:val="false"/>
        <w:spacing w:before="0" w:after="0"/>
        <w:ind w:left="720" w:hanging="720"/>
        <w:rPr/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評估表，就作業流程重點納入評估。</w:t>
      </w:r>
    </w:p>
    <w:p>
      <w:pPr>
        <w:pStyle w:val="Web"/>
        <w:snapToGrid w:val="false"/>
        <w:spacing w:before="0" w:after="0"/>
        <w:ind w:left="720" w:hanging="72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各機關應根據評估結果於自行評估情形欄勾選「符合」、「未符合」或「不適用」；若有「未符合」情形，應於評估情形說明欄詳細說明，且於撰寫評估結論時一併敘明須採行之改善措施；若為「不適用」情形，應於評估情形說明欄敘明理由及是否須檢討修正評估重點。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eastAsia="標楷體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LawClass/LawAll.aspx?PCode=S0020001" TargetMode="External"/><Relationship Id="rId3" Type="http://schemas.openxmlformats.org/officeDocument/2006/relationships/hyperlink" Target="http://law.moj.gov.tw/LawClass/LawAll.aspx?PCode=S002002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7:00Z</dcterms:created>
  <dc:creator>moejsmpc</dc:creator>
  <dc:description/>
  <cp:keywords/>
  <dc:language>en-US</dc:language>
  <cp:lastModifiedBy>USER</cp:lastModifiedBy>
  <cp:lastPrinted>2012-02-24T09:48:00Z</cp:lastPrinted>
  <dcterms:modified xsi:type="dcterms:W3CDTF">2015-06-29T05:20:00Z</dcterms:modified>
  <cp:revision>10</cp:revision>
  <dc:subject/>
  <dc:title>行政院推動鄉土語言教育跨部會協商會議議程</dc:title>
</cp:coreProperties>
</file>