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</w:t>
      </w:r>
      <w:r>
        <w:rPr>
          <w:rFonts w:ascii="標楷體" w:hAnsi="標楷體" w:cs="標楷體" w:eastAsia="標楷體"/>
          <w:b/>
          <w:sz w:val="28"/>
          <w:szCs w:val="28"/>
        </w:rPr>
        <w:t>程序說明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編號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A25</w:t>
            </w:r>
          </w:p>
        </w:tc>
      </w:tr>
      <w:tr>
        <w:trPr>
          <w:trHeight w:val="69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名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職作業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單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事室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40600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25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583.1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報到及任職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務人員履歷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調任繳原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履歷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具結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公務人員服務誓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具外國國籍調查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全民健保投保申報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公保要保名冊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公教人員保險聲明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七）參加公務人員退休撫卹基金人員補繳退撫基金年資權益通知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八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薪資所得受領人撫養親屬申報表壹份（九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九）公務員國民旅遊卡專用申請書壹份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十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防範公務員違法出租（借）專業證照或兼職情形調查表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十一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公務人員財產申報表【限依法應申報財產者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二、繳驗證件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、退撫基金異動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現職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退保申報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相片二張（服務證及員工名冊（牌）用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服務單位薪資開戶存款簿封面影本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身分證暨戶口名簿影本壹份【檢附正本核對後發還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最高學歷證件影本壹份【檢附正本核對後發還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七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考試及格證書影本壹份【檢附正本核對後發還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八）原服務單位離職證明書影本壹份【檢附正本核對後發還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九）退伍令影本壹份【檢附正本核對後發還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（十）全民健康保險投保（轉出）申報表壹份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十一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原服務單位勤惰紀錄卡壹份【限現職職員】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十二）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最近銓敘審定函、考績通知書影本各壹份【檢附正本核對後發還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三、領取職名章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四、差勤系統建檔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五、製發識別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六、人事單位辦理公、健保及退撫基金加保作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560" w:hanging="5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七、薪津支領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八、簽會職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職報到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程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【先請單位主管簽章】</w:t>
            </w:r>
          </w:p>
        </w:tc>
      </w:tr>
      <w:tr>
        <w:trPr>
          <w:trHeight w:val="1064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控制重點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公務人員接派令後除有特殊規定外，應於一個月內報到，其有特殊理由經服務機關長官核准者可予延長，但最多以一個月為限。新進人員自實際到職之日起薪，各項津貼均依規定核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考試及格分發人員於規定期限內報到，並於一週內填報實務訓練計畫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有殘障手冊或具有原住民身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請於報到時，繳交相關證件影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進公務人員，應辦理國民旅遊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69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初新進到職者，請於收到原任機關最近考績通知書後，送交現職機關學校人事人員辦理補發考績晉級差額事宜，考績獎金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原服務核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72" w:leader="none"/>
              </w:tabs>
              <w:spacing w:lineRule="exact" w:line="400"/>
              <w:ind w:left="872" w:hanging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保人員到職應檢附「參加公教人員保險聲明書」報送台灣銀行公教人員保險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法令依據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任用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試及格人員分發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公務人員俸給法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暨其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Style21"/>
              <w:snapToGrid w:val="false"/>
              <w:spacing w:lineRule="exact" w:line="400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行政人員教育人員服務年資互相採計辦法</w:t>
            </w:r>
          </w:p>
          <w:p>
            <w:pPr>
              <w:pStyle w:val="Style21"/>
              <w:snapToGrid w:val="false"/>
              <w:spacing w:lineRule="exact" w:line="400"/>
              <w:ind w:right="17" w:hanging="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員服務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、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pacing w:val="8"/>
                  <w:sz w:val="28"/>
                  <w:szCs w:val="28"/>
                </w:rPr>
                <w:t>宣誓條例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使用表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8633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25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87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到職手續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履歷表（可自銓敘部或人事行政局下載格式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任人員具結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購買年資權益申請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服務誓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務人員具結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、參加公教人員保險聲明書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八、年薪資所得受領人撫養親屬申報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九、公務員國民旅遊卡專用申請書【限職員】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十防範公務員違法出租（借）專業證照或兼職情形調查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十一公務人員財產申報表【限依法應申報財產者】。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5220" w:leader="none"/>
        </w:tabs>
        <w:spacing w:lineRule="exact" w:line="28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375650</wp:posOffset>
                </wp:positionV>
                <wp:extent cx="77660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65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職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82245</wp:posOffset>
                </wp:positionV>
                <wp:extent cx="580390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5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A25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" w:hanging="648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1600200" cy="521335"/>
                <wp:effectExtent l="7620" t="571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1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1pt;margin-top:17pt;width:125.95pt;height:4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pt" to="234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</w:rPr>
        <w:tab/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2271395" cy="5683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示到職（考試錄取、遴用、現職調任人員）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44.75pt;mso-wrap-distance-left:9pt;mso-wrap-distance-right:9pt;mso-wrap-distance-top:0pt;mso-wrap-distance-bottom:0pt;margin-top:6.1pt;mso-position-vertical-relative:text;margin-left:15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7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示到職（考試錄取、遴用、現職調任人員）文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firstLine="2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5.7pt" to="236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396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2255520" cy="4787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資料證件、填寫（交）履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7.7pt;mso-wrap-distance-left:9pt;mso-wrap-distance-right:9pt;mso-wrap-distance-top:0pt;mso-wrap-distance-bottom:0pt;margin-top:2.4pt;mso-position-vertical-relative:text;margin-left:1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資料證件、填寫（交）履歷表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4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6696"/>
        <w:jc w:val="cent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58420</wp:posOffset>
                </wp:positionV>
                <wp:extent cx="0" cy="431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6pt" to="238.8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2189480" cy="4692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（轉入）人事資訊系統個人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36.95pt;mso-wrap-distance-left:9pt;mso-wrap-distance-right:9pt;mso-wrap-distance-top:0pt;mso-wrap-distance-bottom:0pt;margin-top:7.6pt;mso-position-vertical-relative:text;margin-left:1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（轉入）人事資訊系統個人基本資料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25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8460</wp:posOffset>
                </wp:positionH>
                <wp:positionV relativeFrom="paragraph">
                  <wp:posOffset>40005</wp:posOffset>
                </wp:positionV>
                <wp:extent cx="0" cy="2216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3.15pt" to="229.8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2573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到職通知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0pt;margin-top:11.25pt;width:98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到職通知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17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72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2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2098040" cy="5562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納退撫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43.8pt;mso-wrap-distance-left:9pt;mso-wrap-distance-right:9pt;mso-wrap-distance-top:0pt;mso-wrap-distance-bottom:0pt;margin-top:-1.7pt;mso-position-vertical-relative:text;margin-left:1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0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納退撫基金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1530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ragraph">
                  <wp:posOffset>53975</wp:posOffset>
                </wp:positionV>
                <wp:extent cx="932180" cy="4508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支薪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會計、出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5.5pt;mso-wrap-distance-left:9pt;mso-wrap-distance-right:9pt;mso-wrap-distance-top:0pt;mso-wrap-distance-bottom:0pt;margin-top:4.2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支薪津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會計、出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2046605" cy="47942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2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教保險加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37.75pt;mso-wrap-distance-left:9pt;mso-wrap-distance-right:9pt;mso-wrap-distance-top:0pt;mso-wrap-distance-bottom:0pt;margin-top:0.25pt;mso-position-vertical-relative:text;margin-left:1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2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教保險加保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0" cy="12414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1pt" to="72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0" cy="16573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2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2118360" cy="61150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民健保加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48.15pt;mso-wrap-distance-left:9pt;mso-wrap-distance-right:9pt;mso-wrap-distance-top:0pt;mso-wrap-distance-bottom:0pt;margin-top:15.4pt;mso-position-vertical-relative:text;margin-left:1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民健保加保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2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0"/>
        </w:numPr>
        <w:spacing w:lineRule="exact" w:line="44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1371600" cy="4457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1pt;margin-top:18.1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943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224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1384935</wp:posOffset>
                </wp:positionV>
                <wp:extent cx="776605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09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雲林縣西螺鎮公所內部控制制度</w:t>
      </w:r>
      <w:r>
        <w:rPr>
          <w:rFonts w:eastAsia="標楷體"/>
          <w:b/>
          <w:sz w:val="28"/>
          <w:szCs w:val="28"/>
        </w:rPr>
        <w:t>作業層級</w:t>
      </w:r>
      <w:r>
        <w:rPr>
          <w:rFonts w:ascii="標楷體" w:hAnsi="標楷體" w:cs="標楷體" w:eastAsia="標楷體"/>
          <w:b/>
          <w:sz w:val="28"/>
          <w:szCs w:val="28"/>
        </w:rPr>
        <w:t>自行評估表</w:t>
      </w:r>
    </w:p>
    <w:p>
      <w:pPr>
        <w:pStyle w:val="Web"/>
        <w:spacing w:lineRule="exact" w:line="36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  </w:t>
      </w:r>
      <w:r>
        <w:rPr>
          <w:rFonts w:ascii="標楷體" w:hAnsi="標楷體" w:cs="Times New Roman" w:eastAsia="標楷體"/>
          <w:kern w:val="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398145</wp:posOffset>
                </wp:positionV>
                <wp:extent cx="6946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人事室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到職作業   </w:t>
      </w:r>
      <w:r>
        <w:rPr>
          <w:rFonts w:ascii="標楷體" w:hAnsi="標楷體" w:cs="Times New Roman" w:eastAsia="標楷體"/>
          <w:kern w:val="2"/>
        </w:rPr>
        <w:t xml:space="preserve">        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2"/>
        <w:gridCol w:w="1001"/>
        <w:gridCol w:w="984"/>
        <w:gridCol w:w="3260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妥照片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歷欄除以往經歷外，</w:t>
            </w:r>
            <w:r>
              <w:rPr>
                <w:rFonts w:ascii="標楷體" w:hAnsi="標楷體" w:cs="標楷體" w:eastAsia="標楷體"/>
                <w:u w:val="single"/>
              </w:rPr>
              <w:t>現職</w:t>
            </w:r>
            <w:r>
              <w:rPr>
                <w:rFonts w:ascii="標楷體" w:hAnsi="標楷體" w:cs="標楷體" w:eastAsia="標楷體"/>
              </w:rPr>
              <w:t>亦請填入。</w:t>
            </w:r>
          </w:p>
          <w:p>
            <w:pPr>
              <w:pStyle w:val="TextBody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曾有</w:t>
            </w:r>
            <w:r>
              <w:rPr>
                <w:rFonts w:ascii="標楷體" w:hAnsi="標楷體" w:cs="標楷體" w:eastAsia="標楷體"/>
                <w:u w:val="single"/>
              </w:rPr>
              <w:t>加入公保</w:t>
            </w:r>
            <w:r>
              <w:rPr>
                <w:rFonts w:ascii="標楷體" w:hAnsi="標楷體" w:cs="標楷體" w:eastAsia="標楷體"/>
              </w:rPr>
              <w:t>的記錄，請務必在的經歷欄中註明任職機關與加退保日期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簡要</w:t>
            </w:r>
            <w:r>
              <w:rPr>
                <w:rFonts w:ascii="標楷體" w:hAnsi="標楷體" w:cs="標楷體" w:eastAsia="標楷體"/>
                <w:u w:val="single"/>
              </w:rPr>
              <w:t>自述</w:t>
            </w:r>
            <w:r>
              <w:rPr>
                <w:rFonts w:ascii="標楷體" w:hAnsi="標楷體" w:cs="標楷體" w:eastAsia="標楷體"/>
              </w:rPr>
              <w:t>請務必填寫，不得少二十字。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明正本、影本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驗畢歸還。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正本、影本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驗畢歸還。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留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、反面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外籍人士居留證需配賦</w:t>
            </w:r>
            <w:r>
              <w:rPr>
                <w:rFonts w:ascii="標楷體" w:hAnsi="標楷體" w:cs="標楷體" w:eastAsia="標楷體"/>
                <w:u w:val="single"/>
              </w:rPr>
              <w:t>十碼之統一證號</w:t>
            </w:r>
            <w:r>
              <w:rPr>
                <w:rFonts w:ascii="標楷體" w:hAnsi="標楷體" w:cs="標楷體" w:eastAsia="標楷體"/>
              </w:rPr>
              <w:t>，並依據工作許可</w:t>
            </w:r>
            <w:r>
              <w:rPr>
                <w:rFonts w:ascii="標楷體" w:hAnsi="標楷體" w:cs="標楷體" w:eastAsia="標楷體"/>
                <w:u w:val="single"/>
              </w:rPr>
              <w:t>加註中文姓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全本影本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可繳交最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戶口謄本；外籍人士免繳。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全民健保加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入者應檢附前投保單位轉出證明。外籍人士入境加保者，應檢附出入境日期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入境日期證明書請向出入境管理局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人員等具減免資格者應檢附</w:t>
            </w:r>
            <w:r>
              <w:rPr>
                <w:rFonts w:ascii="標楷體" w:hAnsi="標楷體" w:cs="標楷體" w:eastAsia="標楷體"/>
                <w:u w:val="single"/>
              </w:rPr>
              <w:t>身心障礙手冊影本</w:t>
            </w:r>
            <w:r>
              <w:rPr>
                <w:rFonts w:ascii="標楷體" w:hAnsi="標楷體" w:cs="標楷體" w:eastAsia="標楷體"/>
              </w:rPr>
              <w:t>等證明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眷屬依附加保者，請詳閱申請表內所載說明事項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ascii="標楷體" w:hAnsi="標楷體" w:cs="標楷體" w:eastAsia="標楷體"/>
                <w:u w:val="single"/>
              </w:rPr>
              <w:t>公教人員保險依政府規定強制加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投保單位轉出證明 或 出入境日期證明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持卡或已申請者免繳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每人乙份，背頁應黏貼身分證正、反面影本，無身分證者應檢附戶口名簿或居留證影本。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轉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附存摺封面影本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外國籍人士請檢附護照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申請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妥照片。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閱保證書背頁說明。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資料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上列各項資料依序置入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確實封口後本人親自攜至人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室報到。</w:t>
            </w:r>
          </w:p>
        </w:tc>
      </w:tr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需採行之改善措施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/>
      </w:pPr>
      <w:r>
        <w:rPr>
          <w:rFonts w:ascii="標楷體" w:hAnsi="標楷體" w:cs="Times New Roman" w:eastAsia="標楷體"/>
          <w:color w:val="000000"/>
          <w:kern w:val="2"/>
        </w:rPr>
        <w:t>註：</w:t>
      </w:r>
      <w:r>
        <w:rPr>
          <w:rFonts w:eastAsia="標楷體" w:cs="Times New Roman" w:ascii="標楷體" w:hAnsi="標楷體"/>
          <w:color w:val="000000"/>
          <w:kern w:val="2"/>
        </w:rPr>
        <w:t>1.</w:t>
      </w:r>
      <w:r>
        <w:rPr>
          <w:rFonts w:ascii="標楷體" w:hAnsi="標楷體" w:cs="Times New Roman" w:eastAsia="標楷體"/>
          <w:color w:val="000000"/>
          <w:kern w:val="2"/>
        </w:rPr>
        <w:t>機關得就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項作業流程製作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類之作業流程合併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color w:val="000000"/>
          <w:kern w:val="2"/>
          <w:u w:val="single"/>
        </w:rPr>
      </w:pPr>
      <w:r>
        <w:rPr>
          <w:rFonts w:eastAsia="標楷體" w:cs="Times New Roman" w:ascii="標楷體" w:hAnsi="標楷體"/>
          <w:color w:val="000000"/>
          <w:kern w:val="2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  <w:lang w:val="en-US"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b w:val="false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20001" TargetMode="External"/><Relationship Id="rId3" Type="http://schemas.openxmlformats.org/officeDocument/2006/relationships/hyperlink" Target="http://law.moj.gov.tw/LawClass/LawAll.aspx?PCode=S0020002" TargetMode="External"/><Relationship Id="rId4" Type="http://schemas.openxmlformats.org/officeDocument/2006/relationships/hyperlink" Target="http://law.moj.gov.tw/LawClass/LawAll.aspx?PCode=S0100002" TargetMode="External"/><Relationship Id="rId5" Type="http://schemas.openxmlformats.org/officeDocument/2006/relationships/hyperlink" Target="http://law.moj.gov.tw/LawClass/LawAll.aspx?PCode=S0030001" TargetMode="External"/><Relationship Id="rId6" Type="http://schemas.openxmlformats.org/officeDocument/2006/relationships/hyperlink" Target="http://law.moj.gov.tw/LawClass/LawAll.aspx?PCode=S0030002" TargetMode="External"/><Relationship Id="rId7" Type="http://schemas.openxmlformats.org/officeDocument/2006/relationships/hyperlink" Target="http://law.moj.gov.tw/LawClass/LawAll.aspx?PCode=S0020038" TargetMode="External"/><Relationship Id="rId8" Type="http://schemas.openxmlformats.org/officeDocument/2006/relationships/hyperlink" Target="http://law.moj.gov.tw/LawClass/LawAll.aspx?PCode=A003001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8:00Z</dcterms:created>
  <dc:creator>moejsmpc</dc:creator>
  <dc:description/>
  <cp:keywords/>
  <dc:language>en-US</dc:language>
  <cp:lastModifiedBy>USER</cp:lastModifiedBy>
  <cp:lastPrinted>2011-03-24T11:11:00Z</cp:lastPrinted>
  <dcterms:modified xsi:type="dcterms:W3CDTF">2015-06-29T05:20:00Z</dcterms:modified>
  <cp:revision>7</cp:revision>
  <dc:subject/>
  <dc:title>行政院推動鄉土語言教育跨部會協商會議議程</dc:title>
</cp:coreProperties>
</file>