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/>
      </w:pPr>
      <w:r>
        <w:rPr>
          <w:rFonts w:eastAsia="標楷體" w:cs="標楷體" w:ascii="標楷體" w:hAnsi="標楷體"/>
          <w:spacing w:val="6"/>
          <w:sz w:val="30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pacing w:val="6"/>
          <w:sz w:val="30"/>
          <w:szCs w:val="28"/>
        </w:rPr>
      </w:pPr>
      <w:r>
        <w:rPr>
          <w:rFonts w:eastAsia="標楷體" w:cs="標楷體" w:ascii="標楷體" w:hAnsi="標楷體"/>
          <w:b/>
          <w:bCs/>
          <w:spacing w:val="6"/>
          <w:sz w:val="3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28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績效考核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收到縣政府人事處規定年度人事業務考核項目及評分標準表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室平時應就考核項目確實執行，並建立具體資料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考核表內意見以考核項目為範圍並逐日填寫，對於推行人事業務所遭遇困難，研擬改進意見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依縣政府人事處規定之撰寫規格依限報送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平時應就考核項目確實執行，並建立具體資料及照片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撰寫考核表內執行成果時應以考核項目為範圍，儘量採「人、事、時、地、物」等得量化方式逐日填寫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規定期限及撰寫格式報送縣政府人事處，執行成果佐證資料及照片需ㄧ併檢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所屬各級人事機構人員設置管理要點</w:t>
              </w:r>
            </w:hyperlink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及評分標準表</w:t>
            </w:r>
          </w:p>
        </w:tc>
      </w:tr>
    </w:tbl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  <w:lang w:val="en-US" w:eastAsia="en-US"/>
        </w:rPr>
      </w:pPr>
      <w:r>
        <w:rPr>
          <w:rFonts w:eastAsia="標楷體" w:ascii="標楷體" w:hAnsi="標楷體"/>
          <w:spacing w:val="6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56615</wp:posOffset>
                </wp:positionV>
                <wp:extent cx="7766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  <w:r>
        <w:br w:type="page"/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ascii="標楷體" w:hAnsi="標楷體"/>
          <w:spacing w:val="6"/>
          <w:sz w:val="30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人事室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25209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8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28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人事機構績效考核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1257300" cy="5715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8.75pt;width:98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3025</wp:posOffset>
                </wp:positionV>
                <wp:extent cx="13906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函訂各年度人事業務績效考核項目及評分標準表，並規定報送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5.7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函訂各年度人事業務績效考核項目及評分標準表，並規定報送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8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4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0</wp:posOffset>
                </wp:positionV>
                <wp:extent cx="19621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業務績效考核項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業務績效考核項目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31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4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5400</wp:posOffset>
                </wp:positionV>
                <wp:extent cx="19621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撰寫業務績效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撰寫業務績效考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成果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31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9621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限陳報縣政府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280" w:after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限陳報縣政府人事處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280" w:after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31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514600" cy="800100"/>
                <wp:effectExtent l="15875" t="5080" r="165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需實地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0.75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需實地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36576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1pt;mso-wrap-distance-left:9.05pt;mso-wrap-distance-right:9.05pt;mso-wrap-distance-top:0pt;mso-wrap-distance-bottom:0pt;margin-top:13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pt" to="414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1276350" cy="2357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打資料夾封面及隔頁大綱文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執行成果佐證文件，分門別類裝訂於資料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佈置實地考核場地，資料夾按縣府人事處各科考核項目擺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5.6pt;mso-wrap-distance-left:9.05pt;mso-wrap-distance-right:9.05pt;mso-wrap-distance-top:0pt;mso-wrap-distance-bottom:0pt;margin-top:6.75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登打資料夾封面及隔頁大綱文字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將執行成果佐證文件，分門別類裝訂於資料夾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佈置實地考核場地，資料夾按縣府人事處各科考核項目擺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21907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實地考核資料裝訂整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備實地考核資料裝訂整理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3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33985</wp:posOffset>
                </wp:positionV>
                <wp:extent cx="2190750" cy="758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知考評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7pt;mso-wrap-distance-left:9.05pt;mso-wrap-distance-right:9.05pt;mso-wrap-distance-top:0pt;mso-wrap-distance-bottom:0pt;margin-top:10.55pt;mso-position-vertical-relative:text;margin-left:152.25pt;mso-position-horizontal-relative:text">
                <v:textbox inset="0.1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人事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知考評成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人事處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18280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1040" y="1256760"/>
                            <a:ext cx="21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1440"/>
                            <a:ext cx="365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724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31932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實地考核資料裝訂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0" to="413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0" to="41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699;top:4139;width:287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5,1979" to="755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6;top:2;width:57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82" to="2374,10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3060" to="575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5;top:503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實地考核資料裝訂整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539" to="41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77660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8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雲林縣西螺鎮公所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人事機構績效考核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55"/>
        <w:gridCol w:w="23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48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平時是否就考核項目確實執行，並建立具體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填寫考核檢討報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是否以考核項目為範圍，儘量採量化並逐日填寫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3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推行人事業務所遭遇困難，是否研擬改進意見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</w:t>
            </w:r>
            <w:r>
              <w:rPr>
                <w:rFonts w:ascii="標楷體" w:hAnsi="標楷體" w:cs="標楷體" w:eastAsia="標楷體"/>
              </w:rPr>
              <w:t>是否依規定期限報送考核報告，並檢附執行成果佐證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600" w:hanging="60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exam.gov.tw/LawArticle.aspx?LawID=J060001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2:00Z</dcterms:created>
  <dc:creator>人力處</dc:creator>
  <dc:description/>
  <cp:keywords/>
  <dc:language>en-US</dc:language>
  <cp:lastModifiedBy>USER</cp:lastModifiedBy>
  <cp:lastPrinted>2012-03-11T09:54:00Z</cp:lastPrinted>
  <dcterms:modified xsi:type="dcterms:W3CDTF">2015-06-29T05:22:00Z</dcterms:modified>
  <cp:revision>3</cp:revision>
  <dc:subject>人事人員進用</dc:subject>
  <dc:title>人事人員進用</dc:title>
</cp:coreProperties>
</file>