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-1</w:t>
      </w:r>
      <w:r>
        <w:rPr>
          <w:rFonts w:ascii="標楷體" w:hAnsi="標楷體" w:cs="標楷體" w:eastAsia="標楷體"/>
          <w:sz w:val="32"/>
          <w:szCs w:val="32"/>
        </w:rPr>
        <w:t>關懷家鄉的問題</w:t>
      </w:r>
    </w:p>
    <w:p>
      <w:pPr>
        <w:pStyle w:val="02"/>
        <w:spacing w:before="0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ㄧ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題</w:t>
            </w:r>
          </w:rubyBase>
        </w:ruby>
      </w:r>
      <w:r/>
    </w:p>
    <w:p>
      <w:pPr>
        <w:pStyle w:val="031"/>
        <w:spacing w:lineRule="exact" w:line="3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  <w:tab/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Style w:val="04"/>
          <w:rFonts w:ascii="標楷體" w:hAnsi="標楷體" w:cs="標楷體" w:eastAsia="標楷體"/>
          <w:color w:val="000000"/>
          <w:sz w:val="32"/>
          <w:szCs w:val="32"/>
        </w:rPr>
        <w:t>問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spacing w:lineRule="exact" w:line="3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  <w:tab/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ㄇㄧ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ㄑㄩㄝ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乏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spacing w:lineRule="exact" w:line="380" w:before="0" w:after="9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3.</w:t>
        <w:tab/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例</w:t>
            </w:r>
            <w:r/>
          </w:rubyBase>
        </w:ruby>
      </w:r>
      <w:r>
        <w:rPr/>
        <w:t>：</w:t>
      </w:r>
    </w:p>
    <w:tbl>
      <w:tblPr>
        <w:tblW w:w="8133" w:type="dxa"/>
        <w:jc w:val="left"/>
        <w:tblInd w:w="399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754"/>
        <w:gridCol w:w="3379"/>
      </w:tblGrid>
      <w:tr>
        <w:trPr>
          <w:trHeight w:val="567" w:hRule="exac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0DAEA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ㄩㄝ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ㄈ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為</w:t>
                  </w:r>
                </w:rubyBase>
              </w:ruby>
            </w:r>
            <w:r/>
          </w:p>
        </w:tc>
        <w:tc>
          <w:tcPr>
            <w:tcW w:w="3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0DAEA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環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境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問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題</w:t>
                  </w:r>
                </w:rubyBase>
              </w:ruby>
            </w:r>
            <w:r/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exact" w:line="34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圾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031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養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ㄨ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便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pacing w:lineRule="exact" w:line="34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（            ）。</w:t>
            </w:r>
          </w:p>
        </w:tc>
      </w:tr>
      <w:tr>
        <w:trPr>
          <w:trHeight w:val="680" w:hRule="exact"/>
        </w:trPr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便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響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。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exact" w:line="34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ㄈ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車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031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設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響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       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及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lang w:val="en-US" w:eastAsia="en-US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     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ㄆ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ㄈ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西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成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   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及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染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      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車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築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ㄈ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         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ㄞ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en-US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val="en-US" w:eastAsia="en-US"/>
                    </w:rPr>
                    <w:t>出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。</w:t>
            </w:r>
          </w:p>
        </w:tc>
      </w:tr>
    </w:tbl>
    <w:p>
      <w:pPr>
        <w:pStyle w:val="031"/>
        <w:spacing w:lineRule="exact" w:line="380" w:before="90" w:after="9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4.</w:t>
        <w:tab/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ㄥ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響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ㄨ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ㄥ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ㄇㄧ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質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2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ㄢˇ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動</w:t>
            </w:r>
          </w:rubyBase>
        </w:ruby>
      </w:r>
      <w:r/>
    </w:p>
    <w:p>
      <w:pPr>
        <w:pStyle w:val="031"/>
        <w:spacing w:lineRule="exact" w:line="3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  <w:tab/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則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031"/>
        <w:spacing w:lineRule="exact" w:line="380"/>
        <w:ind w:left="261" w:hanging="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ㄘㄨ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從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做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在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ㄨㄛ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實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spacing w:lineRule="exact" w:line="380"/>
        <w:ind w:left="26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031"/>
        <w:spacing w:lineRule="exact" w:line="380"/>
        <w:ind w:left="261" w:hanging="0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欲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spacing w:lineRule="exact" w:line="3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  <w:tab/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031"/>
        <w:spacing w:lineRule="exact" w:line="380"/>
        <w:ind w:left="261" w:hanging="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ㄨ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潔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spacing w:lineRule="exact" w:line="380"/>
        <w:ind w:left="261" w:hanging="0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ㄔㄨㄥ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ㄨ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ㄔㄨㄥ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spacing w:lineRule="exact" w:line="380"/>
        <w:ind w:left="261" w:hanging="0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spacing w:lineRule="exact" w:line="380"/>
        <w:ind w:left="261" w:hanging="0"/>
        <w:rPr/>
      </w:pPr>
      <w:r>
        <w:rPr>
          <w:rFonts w:eastAsia="標楷體" w:cs="標楷體" w:ascii="標楷體" w:hAnsi="標楷體"/>
          <w:sz w:val="32"/>
          <w:szCs w:val="32"/>
        </w:rPr>
        <w:t>(4)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ㄨ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境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ㄙ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ㄕ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手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spacing w:lineRule="exact" w:line="3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3.</w:t>
        <w:tab/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果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ㄨㄛ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解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031"/>
        <w:spacing w:lineRule="exact" w:line="3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步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">
    <w:name w:val="04_色字"/>
    <w:basedOn w:val="Style14"/>
    <w:qFormat/>
    <w:rPr>
      <w:color w:val="3366FF"/>
    </w:rPr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ascii="標楷體" w:hAnsi="標楷體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;Arial Unicode MS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;Arial Unicode MS"/>
      <w:sz w:val="40"/>
    </w:rPr>
  </w:style>
  <w:style w:type="paragraph" w:styleId="00">
    <w:name w:val="00_單元名"/>
    <w:basedOn w:val="Normal"/>
    <w:qFormat/>
    <w:pPr>
      <w:snapToGrid w:val="false"/>
      <w:spacing w:before="252" w:after="108"/>
      <w:textAlignment w:val="center"/>
    </w:pPr>
    <w:rPr>
      <w:rFonts w:eastAsia="華康粗黑體;Arial Unicode MS"/>
      <w:sz w:val="60"/>
    </w:rPr>
  </w:style>
  <w:style w:type="paragraph" w:styleId="03">
    <w:name w:val="03_內文"/>
    <w:basedOn w:val="Normal"/>
    <w:qFormat/>
    <w:pPr>
      <w:spacing w:lineRule="exact" w:line="400"/>
    </w:pPr>
    <w:rPr>
      <w:sz w:val="26"/>
    </w:rPr>
  </w:style>
  <w:style w:type="paragraph" w:styleId="031">
    <w:name w:val="03_內文+縮1字元"/>
    <w:basedOn w:val="03"/>
    <w:qFormat/>
    <w:pPr>
      <w:ind w:left="260" w:hanging="26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8:51:00Z</dcterms:created>
  <dc:creator>knsh</dc:creator>
  <dc:description/>
  <cp:keywords/>
  <dc:language>en-US</dc:language>
  <cp:lastModifiedBy>Your User Name</cp:lastModifiedBy>
  <cp:lastPrinted>2009-05-14T15:23:00Z</cp:lastPrinted>
  <dcterms:modified xsi:type="dcterms:W3CDTF">2009-06-06T08:51:00Z</dcterms:modified>
  <cp:revision>2</cp:revision>
  <dc:subject/>
  <dc:title>守護我家鄉</dc:title>
</cp:coreProperties>
</file>