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孩子如何花錢 </w:t>
      </w:r>
      <w:r>
        <w:rPr>
          <w:rFonts w:ascii="標楷體" w:hAnsi="標楷體" w:cs="標楷體" w:eastAsia="標楷體"/>
          <w:color w:val="000000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零用錢怎麼給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時間：年齡越小，間隔越短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孩子年齡越小，計劃與控制的能力越差，因此，給零用錢的間隔應該越短。一般說來，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歲前的孩子一週給一次，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歲以後的孩子可以酌情半個月、一個月給一次，直到延長到一學期給一次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定人定時發放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零用錢的發放最好定時定人，如每週一發放，類似工資的發放形式。在這個時間發放，可以避免週末發放迅速赤貧的現象；定人發放，可以防止重發冒領的情況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金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零用錢的標準應酌情而定，要考慮到零用錢將要涵蓋的消費項目，要考慮到父母的經濟狀況，要考慮到市場行情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參考其他小夥伴的標準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，要考慮到孩子的年齡水平。一般說來，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歲前的孩子的零用錢通常不包括日常的生活消費，如車費、飯錢等。</w:t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ascii="Verdana" w:hAnsi="Verdana" w:cs="Verdana"/>
          <w:color w:val="000000"/>
          <w:sz w:val="20"/>
          <w:szCs w:val="20"/>
        </w:rPr>
        <w:t>歲以下，建議每週的零用錢不要超過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結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零用錢可效仿成人薪酬的結構工資制，由基本工資與額外的獎勵與報酬構成。除每週固定的「基本工資」外，孩子可通過家務勞動獲得報酬或通過出色表現獲得獎勵。這樣，孩子會慢慢領會到，只有靠勞動與努力才能賺到更多的錢，世上沒有不勞而獲的美事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零用錢怎麼用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、學知識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歲以後，孩子就可以學著認識紙幣和硬幣了。認識錢幣不光是讓孩子說出錢幣的面值，還應知道它們所代表的實際價值。如乘公共汽車時，讓孩子去投幣，知道有空調的公交車票比沒空調的貴；夏天，讓孩子去買冰棍，瞭解不同品牌的冰棍，價格是不一樣的；去兒童樂園時，讓孩子知道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元錢可以玩哪幾樣遊樂活動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再大一些的孩子，可以讓他們見證零兌整、整兌零的交換活動，瞭解錢幣單位之間的換算關係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、學消費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孩子在花錢買東西的過程中，父母要教會孩子審慎決策，形成合理的消費觀念，培養基本的消費能力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ascii="Verdana" w:hAnsi="Verdana" w:cs="Verdana"/>
          <w:color w:val="000000"/>
          <w:sz w:val="20"/>
          <w:szCs w:val="20"/>
        </w:rPr>
        <w:t>「買什麼」——學習按需消費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有了錢，並不是想買什麼就買什麼，父母要幫助孩子逐步分辨：哪些是必需的，哪些是可有可無的，哪些是浪費，知道該花的錢要花，不該花的錢要省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通過零用錢，你可以向孩子傳遞良好的生活理念，如商品是買不完的，我們必須學會理性地取捨，在滿足部分願望的同時，就得節制其他的慾望；一個人的財富與地球上的資源都是有限的，節儉是一種美德，它可以使我們能夠把更多的錢用在更有意義的事情上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ascii="Verdana" w:hAnsi="Verdana" w:cs="Verdana"/>
          <w:color w:val="000000"/>
          <w:sz w:val="20"/>
          <w:szCs w:val="20"/>
        </w:rPr>
        <w:t>「向誰買」——學會比較與選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小孩子往往拿到錢就往商店跑，找到商品就是它了。大一些的孩子，也許稍稍懂點質量優劣與價格貴賤，但大多也不能兼顧二者，要麼一味追求品牌，要麼盲目追求省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確定要買的東西該向誰買、買哪種？父母不妨在帶著孩子逛超市時，在琳瑯滿目的商品陳列架前貨比三家，比較貨品的質量與價格，學會綜合權衡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</w:t>
      </w:r>
      <w:r>
        <w:rPr>
          <w:rFonts w:ascii="Verdana" w:hAnsi="Verdana" w:cs="Verdana"/>
          <w:color w:val="000000"/>
          <w:sz w:val="20"/>
          <w:szCs w:val="20"/>
        </w:rPr>
        <w:t>「怎麼買」——學學討價還價、找零核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「討價還價」其實是一個有趣的心理遊戲，讓孩子明白商家的出價與物品的實際價值之間是有空間的，學一點「生意經」，避免以後「吃大虧」；附帶著，孩子的語言表達也得到了鍛鍊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帶孩子一起買東西時，簡單的運算可以讓孩子去完成；讓孩子替大人跑腿買東西時，要求他匯報價格與餘額，這些都是訓練孩子找零核對的實戰機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、學理財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孩子上小學以後，就可以利用零用錢進行相關的理財教育了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、給孩子開設一個銀行帳戶，讓孩子熟悉金融機構辦理手續的一般程序，知道帳戶裡的錢屬自己所有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ascii="Verdana" w:hAnsi="Verdana" w:cs="Verdana"/>
          <w:color w:val="000000"/>
          <w:sz w:val="20"/>
          <w:szCs w:val="20"/>
        </w:rPr>
        <w:t>、學會計劃開支，比如可以讓孩子擬一個本週開支的清單計劃，為自己的各項開支作一個大致的預算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/>
      </w:pP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ascii="Verdana" w:hAnsi="Verdana" w:cs="Verdana"/>
          <w:color w:val="000000"/>
          <w:sz w:val="20"/>
          <w:szCs w:val="20"/>
        </w:rPr>
        <w:t>、學會記帳與核算。用一個小帳本記錄自己的開支項目，週末核算看是否有不理性的消費，收支是否平衡，各項開支與預算是否有出入，是預算不合理還是消費失度，及時總結以便調整下周計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ascii="Verdana" w:hAnsi="Verdana" w:cs="Verdana"/>
          <w:color w:val="000000"/>
          <w:sz w:val="20"/>
          <w:szCs w:val="20"/>
        </w:rPr>
        <w:t>、針對大宗物品，可以讓孩子體驗一下積攢與借貸的意義。比如，孩子想買一雙輪滑鞋要</w:t>
      </w:r>
      <w:r>
        <w:rPr>
          <w:rFonts w:cs="Verdana" w:ascii="Verdana" w:hAnsi="Verdana"/>
          <w:color w:val="000000"/>
          <w:sz w:val="20"/>
          <w:szCs w:val="20"/>
        </w:rPr>
        <w:t>100</w:t>
      </w:r>
      <w:r>
        <w:rPr>
          <w:rFonts w:ascii="Verdana" w:hAnsi="Verdana" w:cs="Verdana"/>
          <w:color w:val="000000"/>
          <w:sz w:val="20"/>
          <w:szCs w:val="20"/>
        </w:rPr>
        <w:t>元。父母可以提議孩子通過勞動報酬與表現獎勵爭取額外的收入，同時每週積攢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元，攢足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個月，湊滿</w:t>
      </w:r>
      <w:r>
        <w:rPr>
          <w:rFonts w:cs="Verdana" w:ascii="Verdana" w:hAnsi="Verdana"/>
          <w:color w:val="000000"/>
          <w:sz w:val="20"/>
          <w:szCs w:val="20"/>
        </w:rPr>
        <w:t>60</w:t>
      </w:r>
      <w:r>
        <w:rPr>
          <w:rFonts w:ascii="Verdana" w:hAnsi="Verdana" w:cs="Verdana"/>
          <w:color w:val="000000"/>
          <w:sz w:val="20"/>
          <w:szCs w:val="20"/>
        </w:rPr>
        <w:t>元，再向父母借貸</w:t>
      </w:r>
      <w:r>
        <w:rPr>
          <w:rFonts w:cs="Verdana" w:ascii="Verdana" w:hAnsi="Verdana"/>
          <w:color w:val="000000"/>
          <w:sz w:val="20"/>
          <w:szCs w:val="20"/>
        </w:rPr>
        <w:t>40</w:t>
      </w:r>
      <w:r>
        <w:rPr>
          <w:rFonts w:ascii="Verdana" w:hAnsi="Verdana" w:cs="Verdana"/>
          <w:color w:val="000000"/>
          <w:sz w:val="20"/>
          <w:szCs w:val="20"/>
        </w:rPr>
        <w:t>元，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月還清，付息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元。在這些半真半假的金融活動中，孩子可以真切地領會到儲蓄與借貸的意義與價值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ascii="Verdana" w:hAnsi="Verdana" w:cs="Verdana"/>
          <w:color w:val="000000"/>
          <w:sz w:val="20"/>
          <w:szCs w:val="20"/>
        </w:rPr>
        <w:t>、學習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總是在算計著金錢，難免會功利，要讓孩子知道錢的意義不只是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比如，捐贈活動中父母掏錢孩子捐贈，除了達到募捐的目的，孩子並沒有受到愛心教育。最好是讓孩子掏自己的錢，孩子就會面臨得與失的權衡與選擇，這時無論捐多捐少都是愛心的洗禮。節日或生日時，讓孩子用零用錢為家人買一些小禮物，用錢來傳遞愛與表達愛。這樣，孩子才能懂得錢除了可以滿足人的慾望，還有更多更高的價值與意義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讓零用錢成為家庭制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關於零用錢，父母應鄭重其事地和孩子進行協商，要讓孩子感覺到零用錢是家庭生活中的一項制度，不是父母對孩子施壓的一張王牌，不會因父母的情緒好壞而隨意增減數量。零用錢協議一旦達成，雙方都必須遵守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孩子在零用錢的使用過程中，難免會出錯，不要責怪孩子，給他機會鍛鍊，錢就會越花越明白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在美國，父母從孩子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歲起就開始利用零用錢由淺入深，分階段、有計劃地進行教育，如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歲能夠辨認硬幣和美元紙幣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ascii="Verdana" w:hAnsi="Verdana" w:cs="Verdana"/>
          <w:color w:val="000000"/>
          <w:sz w:val="20"/>
          <w:szCs w:val="20"/>
        </w:rPr>
        <w:t>歲知道每枚硬幣是多少美分，並認識到無法把商品買光，必須做出選擇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歲知道基本硬幣的等價物，知道錢是怎麼來的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ascii="Verdana" w:hAnsi="Verdana" w:cs="Verdana"/>
          <w:color w:val="000000"/>
          <w:sz w:val="20"/>
          <w:szCs w:val="20"/>
        </w:rPr>
        <w:t>歲能夠將數目不大的錢找零，能夠數清楚大量硬幣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ascii="Verdana" w:hAnsi="Verdana" w:cs="Verdana"/>
          <w:color w:val="000000"/>
          <w:sz w:val="20"/>
          <w:szCs w:val="20"/>
        </w:rPr>
        <w:t>歲知道可以通過做額外工作賺錢，知道把錢存在儲蓄帳戶裡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ascii="Verdana" w:hAnsi="Verdana" w:cs="Verdana"/>
          <w:color w:val="000000"/>
          <w:sz w:val="20"/>
          <w:szCs w:val="20"/>
        </w:rPr>
        <w:t>歲能夠制定簡單的一週開銷計劃，購物時知道比較價格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歲時懂得每週節省一點錢，以備大筆開銷使用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ascii="Verdana" w:hAnsi="Verdana" w:cs="Verdana"/>
          <w:color w:val="000000"/>
          <w:sz w:val="20"/>
          <w:szCs w:val="20"/>
        </w:rPr>
        <w:t>歲時懂得從電視廣告中發現事實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歲能夠制定並執行兩週開支計劃，懂得正確使用銀行業務中的術語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特別提醒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ascii="Verdana" w:hAnsi="Verdana" w:cs="Verdana"/>
          <w:color w:val="000000"/>
          <w:sz w:val="20"/>
          <w:szCs w:val="20"/>
        </w:rPr>
        <w:t>不要把家務與零用錢簡單掛鉤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家務是每個家庭成員應盡的責任與義務，孩子份內的勞動如收拾玩具、保持自己房間的整潔必須完成，不該計取報酬。額外的勞務可以考慮適當報酬，如幫媽媽去小區的便利店買包鹽，找的零頭不妨歸他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ascii="Verdana" w:hAnsi="Verdana" w:cs="Verdana"/>
          <w:color w:val="000000"/>
          <w:sz w:val="20"/>
          <w:szCs w:val="20"/>
        </w:rPr>
        <w:t>錢是錢，愛是愛，不要混淆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　　零用錢的有無、多少與父母對孩子的愛無關，這一點父母都清楚。但我們仍然會不自覺地向孩子暗示兩者的關係，比如「你最近表現很不好，我不喜歡你這樣，再這樣做就別指望我下週會給你發零用錢了」、「我爸我媽就是比你爸你媽心疼孩子，你看他們給咱兒子這麼多壓歲錢」、「親愛的，今天我過生日你什麼禮物都沒買，是不是你已經不愛我了。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6:00Z</dcterms:created>
  <dc:creator>Angela</dc:creator>
  <dc:description/>
  <cp:keywords/>
  <dc:language>en-US</dc:language>
  <cp:lastModifiedBy>Angela</cp:lastModifiedBy>
  <dcterms:modified xsi:type="dcterms:W3CDTF">2008-04-30T09:17:00Z</dcterms:modified>
  <cp:revision>1</cp:revision>
  <dc:subject/>
  <dc:title>教孩子如何花錢  </dc:title>
</cp:coreProperties>
</file>