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60"/>
        <w:rPr>
          <w:sz w:val="48"/>
        </w:rPr>
      </w:pPr>
      <w:r>
        <w:rPr>
          <w:sz w:val="48"/>
        </w:rPr>
        <w:t>班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姓名</w:t>
      </w:r>
    </w:p>
    <w:p>
      <w:pPr>
        <w:pStyle w:val="Normal"/>
        <w:spacing w:lineRule="exact" w:line="660" w:before="180" w:after="0"/>
        <w:rPr>
          <w:sz w:val="48"/>
        </w:rPr>
      </w:pPr>
      <w:r>
        <w:rPr>
          <w:sz w:val="48"/>
        </w:rPr>
        <w:t>１．自以〈　　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２．〈　　　　　〉高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３．入不〈　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４．〈　　　　　〉莫及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５．一事〈　　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６．〈　　　　　〉立異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７．〈　　　　　〉無幾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８．我行〈　　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９．〈　　　　　〉孤行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１０〈　　　　　〉婆心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１１馬耳〈　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１２〈　　　　　〉己見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１３聽若〈　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１４玉液〈　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１５〈　　　　　〉萬年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１６綾羅〈　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１７〈　　　　　〉無度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１８金碧〈　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１９〈　　　　　〉之欲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２０〈　　　　　〉金迷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２１養尊〈　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２２〈　　　　　〉愈下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２３〈　　　　　〉自取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２４民不〈　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２５苦不〈　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２６〈　　　　　〉可危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２７〈　　　　　〉足道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２８〈　　　　　〉海味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２９〈　　　　　〉剔透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３０〈　　　　　〉極侈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３１打草〈　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３２〈　　　　　〉枉法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３３〈　　　　　〉暗訪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３４為非〈　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３５〈　　　　　〉加難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３６〈　　　　　〉認罪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３７〈　　　　　〉下懷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３８不動〈　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３９心肚〈　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４０〈　　　　　〉而飛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４１〈　　　　　〉之禍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４２刻不〈　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４３一不做〈　　　　〉</w:t>
      </w:r>
    </w:p>
    <w:p>
      <w:pPr>
        <w:pStyle w:val="Normal"/>
        <w:spacing w:lineRule="exact" w:line="660"/>
        <w:rPr>
          <w:sz w:val="48"/>
        </w:rPr>
      </w:pPr>
      <w:r>
        <w:rPr>
          <w:sz w:val="48"/>
        </w:rPr>
        <w:t>４４啞巴〈　　　　　〉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年"/>
      <w:lvlJc w:val="left"/>
      <w:pPr>
        <w:tabs>
          <w:tab w:val="num" w:pos="2400"/>
        </w:tabs>
        <w:ind w:left="2400" w:hanging="2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8:00Z</dcterms:created>
  <dc:creator>SuperXP</dc:creator>
  <dc:description/>
  <dc:language>en-US</dc:language>
  <cp:lastModifiedBy>SuperXP</cp:lastModifiedBy>
  <dcterms:modified xsi:type="dcterms:W3CDTF">2009-11-25T15:04:00Z</dcterms:modified>
  <cp:revision>2</cp:revision>
  <dc:subject/>
  <dc:title/>
</cp:coreProperties>
</file>