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曾耀陞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陳建廷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黃士鴻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陳映彣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曾耀陞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陳建廷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2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黃士鴻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92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陳映彣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王駿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朱正豪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呂緯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顏廷融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shape id="shape_0" stroked="f" o:allowincell="f" style="position:absolute;left:0;top: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王駿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朱正豪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2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呂緯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92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顏廷融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蔡智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王健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郭銘德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謝佳祐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shape id="shape_0" stroked="f" o:allowincell="f" style="position:absolute;left:0;top: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蔡智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王健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2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郭銘德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92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謝佳祐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005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林士展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蘇詠恩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洪廷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王竣弘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shape id="shape_0" stroked="f" o:allowincell="f" style="position:absolute;left:0;top: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林士展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蘇詠恩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2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洪廷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92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王竣弘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005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李秉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陳逸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李珮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林佩慧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shape id="shape_0" stroked="f" o:allowincell="f" style="position:absolute;left:0;top: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李秉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陳逸斌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2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李珮慈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92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林佩慧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005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陳巧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陳巧穎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李珮綺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林于婷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shape id="shape_0" stroked="f" o:allowincell="f" style="position:absolute;left:0;top: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陳巧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陳巧穎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2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李珮綺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92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林于婷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0058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陳筠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羅雯瀠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黃曼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王靖崴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shape id="shape_0" stroked="f" o:allowincell="f" style="position:absolute;left:0;top: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陳筠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羅雯瀠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2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黃曼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92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王靖崴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0058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郭曉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吳安妮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高韻茹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簡子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shape id="shape_0" stroked="f" o:allowincell="f" style="position:absolute;left:0;top: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郭曉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吳安妮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2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高韻茹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920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簡子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78130</wp:posOffset>
                </wp:positionV>
                <wp:extent cx="6858000" cy="10058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郭曉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郭曉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029200"/>
                            <a:ext cx="3200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三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年 義 班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超研澤空疊圓;新細明體" w:hAnsi="超研澤空疊圓;新細明體" w:eastAsia="超研澤空疊圓;新細明體" w:cs="標楷體"/>
                                  <w:color w:val="auto"/>
                                  <w:lang w:val="en-US" w:eastAsia="zh-TW" w:bidi="ar-SA"/>
                                </w:rPr>
                                <w:t>最棒挑戰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超研澤粗隸;新細明體" w:hAnsi="超研澤粗隸;新細明體" w:eastAsia="超研澤粗隸;新細明體" w:cs="標楷體"/>
                                  <w:color w:val="auto"/>
                                  <w:lang w:val="en-US" w:eastAsia="zh-TW" w:bidi="ar-SA"/>
                                </w:rPr>
                                <w:t>我  是  最  棒  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要加油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1</w:t>
                                <w:t>21</w:t>
                                <w:t>31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1</w:t>
                                <w:t>1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12</w:t>
                                <w:t>22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2</w:t>
                                <w:t>12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3</w:t>
                                <w:t>23</w:t>
                                <w:t>33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3</w:t>
                                <w:t>13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4</w:t>
                                <w:t>24</w:t>
                                <w:t>34</w:t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  <w:t>14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15</w:t>
                                <w:t>25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  <w:t>15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6</w:t>
                                <w:t>26</w:t>
                                <w:t>36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6</w:t>
                                <w:t>16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7</w:t>
                                <w:t>27</w:t>
                                <w:t>37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7</w:t>
                                <w:t>1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18</w:t>
                                <w:t>2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8</w:t>
                                <w:t>18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</w:t>
                                <w:t>19</w:t>
                                <w:t>29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9</w:t>
                                <w:t>1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  <w:t>20</w:t>
                                <w:t>30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1.9pt;width:540pt;height:792pt" coordorigin="240,438" coordsize="10800,15840">
                <v:shape id="shape_0" stroked="f" o:allowincell="f" style="position:absolute;left:240;top:438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郭曉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438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郭曉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8358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8358;width:5039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三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年 義 班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超研澤空疊圓;新細明體" w:hAnsi="超研澤空疊圓;新細明體" w:eastAsia="超研澤空疊圓;新細明體" w:cs="標楷體"/>
                            <w:color w:val="auto"/>
                            <w:lang w:val="en-US" w:eastAsia="zh-TW" w:bidi="ar-SA"/>
                          </w:rPr>
                          <w:t>最棒挑戰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超研澤粗隸;新細明體" w:hAnsi="超研澤粗隸;新細明體" w:eastAsia="超研澤粗隸;新細明體" w:cs="標楷體"/>
                            <w:color w:val="auto"/>
                            <w:lang w:val="en-US" w:eastAsia="zh-TW" w:bidi="ar-SA"/>
                          </w:rPr>
                          <w:t>我  是  最  棒  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要加油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</w:t>
                          <w:t>11</w:t>
                          <w:t>21</w:t>
                          <w:t>31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1</w:t>
                          <w:t>1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</w:t>
                          <w:t>12</w:t>
                          <w:t>22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2</w:t>
                          <w:t>12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</w:t>
                          <w:t>13</w:t>
                          <w:t>23</w:t>
                          <w:t>33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3</w:t>
                          <w:t>13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4</w:t>
                          <w:t>14</w:t>
                          <w:t>24</w:t>
                          <w:t>34</w:t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4</w:t>
                          <w:t>14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5</w:t>
                          <w:t>15</w:t>
                          <w:t>25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5</w:t>
                          <w:t>15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6</w:t>
                          <w:t>16</w:t>
                          <w:t>26</w:t>
                          <w:t>36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6</w:t>
                          <w:t>16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7</w:t>
                          <w:t>17</w:t>
                          <w:t>27</w:t>
                          <w:t>37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7</w:t>
                          <w:t>1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8</w:t>
                          <w:t>18</w:t>
                          <w:t>2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8</w:t>
                          <w:t>18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9</w:t>
                          <w:t>19</w:t>
                          <w:t>29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9</w:t>
                          <w:t>1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10</w:t>
                          <w:t>20</w:t>
                          <w:t>30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30</w:t>
                          <w:t>20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空疊圓">
    <w:altName w:val="新細明體"/>
    <w:charset w:val="88"/>
    <w:family w:val="modern"/>
    <w:pitch w:val="default"/>
  </w:font>
  <w:font w:name="超研澤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35:00Z</dcterms:created>
  <dc:creator>a</dc:creator>
  <dc:description/>
  <dc:language>en-US</dc:language>
  <cp:lastModifiedBy>SuperXP</cp:lastModifiedBy>
  <cp:lastPrinted>2006-08-22T15:09:00Z</cp:lastPrinted>
  <dcterms:modified xsi:type="dcterms:W3CDTF">2009-09-16T10:39:00Z</dcterms:modified>
  <cp:revision>15</cp:revision>
  <dc:subject/>
  <dc:title/>
</cp:coreProperties>
</file>