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路竹國小三年義班掃地工作分配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路竹國小三年義班掃地工作分配表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3402"/>
        <w:gridCol w:w="3403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外掃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4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陳映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林士展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朱正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蘇詠恩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7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呂緯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李秉徽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走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2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陳建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9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蔡智凱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教室掃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王駿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高韻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教室拖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林佩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吳安妮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樓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王竣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王靖崴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窗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曾耀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陳巧倫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王健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陳巧穎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8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顏廷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4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林于婷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謝佳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32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簡子玲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陳逸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李珮慈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櫃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3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李珮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33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郭謹華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黑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黃士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黃曼嘉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洗手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郭銘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5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陳筠享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師長講桌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羅雯瀠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同學桌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洪廷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8"/>
                <w:szCs w:val="40"/>
              </w:rPr>
              <w:t>郭曉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40:00Z</dcterms:created>
  <dc:creator>user</dc:creator>
  <dc:description/>
  <dc:language>en-US</dc:language>
  <cp:lastModifiedBy>SuperXP</cp:lastModifiedBy>
  <dcterms:modified xsi:type="dcterms:W3CDTF">2009-08-28T05:59:00Z</dcterms:modified>
  <cp:revision>26</cp:revision>
  <dc:subject/>
  <dc:title/>
</cp:coreProperties>
</file>