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華康框圓體W5加注音;細明體" w:hAnsi="華康框圓體W5加注音;細明體" w:eastAsia="華康框圓體W5加注音;細明體"/>
          <w:sz w:val="72"/>
          <w:szCs w:val="72"/>
        </w:rPr>
      </w:pPr>
      <w:r>
        <w:rPr>
          <w:rFonts w:ascii="華康框圓體W5加注音;細明體" w:hAnsi="華康框圓體W5加注音;細明體" w:eastAsia="華康框圓體W5加注音;細明體"/>
          <w:sz w:val="72"/>
          <w:szCs w:val="72"/>
        </w:rPr>
        <w:t>三義閱讀學習單</w:t>
      </w:r>
    </w:p>
    <w:p>
      <w:pPr>
        <w:pStyle w:val="Normal"/>
        <w:spacing w:lineRule="exact" w:line="600"/>
        <w:ind w:firstLine="1920"/>
        <w:jc w:val="both"/>
        <w:rPr/>
      </w:pPr>
      <w:r>
        <w:rPr>
          <w:rFonts w:ascii="華康POP1W7注音;新細明體" w:hAnsi="華康POP1W7注音;新細明體" w:eastAsia="華康POP1W7注音;新細明體"/>
        </w:rPr>
        <w:t>姓  名：</w:t>
      </w:r>
      <w:r>
        <w:rPr>
          <w:rFonts w:ascii="華康POP1W7注音;新細明體" w:hAnsi="華康POP1W7注音;新細明體" w:eastAsia="華康POP1W7注音;新細明體"/>
          <w:u w:val="single"/>
        </w:rPr>
        <w:t xml:space="preserve">          </w:t>
      </w:r>
      <w:r>
        <w:rPr>
          <w:rFonts w:ascii="華康POP1W7注音;新細明體" w:hAnsi="華康POP1W7注音;新細明體" w:eastAsia="華康POP1W7注音;新細明體"/>
        </w:rPr>
        <w:t xml:space="preserve">  座  號：</w:t>
      </w:r>
      <w:r>
        <w:rPr>
          <w:rFonts w:ascii="華康POP1W7注音;新細明體" w:hAnsi="華康POP1W7注音;新細明體" w:eastAsia="華康POP1W7注音;新細明體"/>
          <w:u w:val="single"/>
        </w:rPr>
        <w:t xml:space="preserve">      </w:t>
      </w:r>
      <w:r>
        <w:rPr>
          <w:rFonts w:ascii="華康POP1W7注音;新細明體" w:hAnsi="華康POP1W7注音;新細明體" w:eastAsia="華康POP1W7注音;新細明體"/>
        </w:rPr>
        <w:t xml:space="preserve">    家長簽章：</w:t>
      </w:r>
      <w:r>
        <w:rPr>
          <w:rFonts w:ascii="華康POP1W7注音;新細明體" w:hAnsi="華康POP1W7注音;新細明體" w:eastAsia="華康POP1W7注音;新細明體"/>
          <w:u w:val="single"/>
        </w:rPr>
        <w:t xml:space="preserve">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7"/>
        <w:gridCol w:w="677"/>
        <w:gridCol w:w="677"/>
        <w:gridCol w:w="677"/>
        <w:gridCol w:w="680"/>
        <w:gridCol w:w="677"/>
        <w:gridCol w:w="677"/>
        <w:gridCol w:w="678"/>
        <w:gridCol w:w="682"/>
        <w:gridCol w:w="677"/>
        <w:gridCol w:w="677"/>
        <w:gridCol w:w="677"/>
        <w:gridCol w:w="677"/>
        <w:gridCol w:w="677"/>
      </w:tblGrid>
      <w:tr>
        <w:trPr>
          <w:trHeight w:val="4620" w:hRule="atLeast"/>
        </w:trPr>
        <w:tc>
          <w:tcPr>
            <w:tcW w:w="5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lang w:val="en-US" w:eastAsia="en-US"/>
              </w:rPr>
            </w:pPr>
            <w:r>
              <w:rPr>
                <w:rFonts w:eastAsia="華康標楷W5注音;標楷體" w:ascii="華康標楷W5注音;標楷體" w:hAnsi="華康標楷W5注音;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98425</wp:posOffset>
                      </wp:positionV>
                      <wp:extent cx="1141730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 w:before="108" w:after="0"/>
                                    <w:ind w:left="357" w:hanging="357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標楷W5注音;標楷體" w:hAnsi="華康標楷W5注音;標楷體" w:eastAsia="華康標楷W5注音;標楷體"/>
                                      <w:sz w:val="28"/>
                                      <w:szCs w:val="28"/>
                                    </w:rPr>
                                    <w:t>圖很漂亮</w:t>
                                  </w:r>
                                  <w:r>
                                    <w:rPr>
                                      <w:rFonts w:ascii="華康標楷W5注音;標楷體" w:hAnsi="華康標楷W5注音;標楷體" w:eastAsia="華康標楷W5注音;標楷體"/>
                                    </w:rPr>
                                    <w:t xml:space="preserve"> ○</w:t>
                                  </w:r>
                                  <w:r>
                                    <w:rPr>
                                      <w:rFonts w:ascii="華康標楷W5注音;標楷體" w:hAnsi="華康標楷W5注音;標楷體" w:eastAsia="華康標楷W5注音;標楷體"/>
                                      <w:sz w:val="28"/>
                                      <w:szCs w:val="28"/>
                                    </w:rPr>
                                    <w:t>許多知識</w:t>
                                  </w:r>
                                  <w:r>
                                    <w:rPr>
                                      <w:rFonts w:ascii="華康標楷W5注音;標楷體" w:hAnsi="華康標楷W5注音;標楷體" w:eastAsia="華康標楷W5注音;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 w:before="108" w:after="0"/>
                                    <w:ind w:left="357" w:hanging="357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標楷W5注音;標楷體" w:hAnsi="華康標楷W5注音;標楷體" w:eastAsia="華康標楷W5注音;標楷體"/>
                                      <w:sz w:val="28"/>
                                      <w:szCs w:val="28"/>
                                    </w:rPr>
                                    <w:t>詞句優美</w:t>
                                  </w:r>
                                  <w:r>
                                    <w:rPr>
                                      <w:rFonts w:ascii="華康標楷W5注音;標楷體" w:hAnsi="華康標楷W5注音;標楷體" w:eastAsia="華康標楷W5注音;標楷體"/>
                                    </w:rPr>
                                    <w:t xml:space="preserve"> ○</w:t>
                                  </w:r>
                                  <w:r>
                                    <w:rPr>
                                      <w:rFonts w:ascii="華康標楷W5注音;標楷體" w:hAnsi="華康標楷W5注音;標楷體" w:eastAsia="華康標楷W5注音;標楷體"/>
                                      <w:sz w:val="28"/>
                                      <w:szCs w:val="28"/>
                                    </w:rPr>
                                    <w:t>故事生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 w:before="108" w:after="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ascii="華康標楷W5注音;標楷體" w:hAnsi="華康標楷W5注音;標楷體" w:eastAsia="華康標楷W5注音;標楷體"/>
                                      <w:sz w:val="28"/>
                                      <w:szCs w:val="28"/>
                                    </w:rPr>
                                    <w:t>人物有趣</w:t>
                                  </w:r>
                                  <w:r>
                                    <w:rPr>
                                      <w:rFonts w:ascii="華康標楷W5注音;標楷體" w:hAnsi="華康標楷W5注音;標楷體" w:eastAsia="華康標楷W5注音;標楷體"/>
                                    </w:rPr>
                                    <w:t xml:space="preserve"> ○</w:t>
                                  </w:r>
                                  <w:r>
                                    <w:rPr>
                                      <w:rFonts w:ascii="華康標楷W5注音;標楷體" w:hAnsi="華康標楷W5注音;標楷體" w:eastAsia="華康標楷W5注音;標楷體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華康標楷W5注音;標楷體" w:hAnsi="華康標楷W5注音;標楷體" w:eastAsia="華康標楷W5注音;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225pt;mso-wrap-distance-left:9.05pt;mso-wrap-distance-right:9.05pt;mso-wrap-distance-top:0pt;mso-wrap-distance-bottom:0pt;margin-top:7.75pt;mso-position-vertical-relative:text;margin-left:2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 w:before="108" w:after="0"/>
                              <w:ind w:left="357" w:hanging="35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28"/>
                                <w:szCs w:val="28"/>
                              </w:rPr>
                              <w:t>圖很漂亮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</w:rPr>
                              <w:t xml:space="preserve"> ○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28"/>
                                <w:szCs w:val="28"/>
                              </w:rPr>
                              <w:t>許多知識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 w:before="108" w:after="0"/>
                              <w:ind w:left="357" w:hanging="357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28"/>
                                <w:szCs w:val="28"/>
                              </w:rPr>
                              <w:t>詞句優美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</w:rPr>
                              <w:t xml:space="preserve"> ○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28"/>
                                <w:szCs w:val="28"/>
                              </w:rPr>
                              <w:t>故事生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 w:before="108" w:after="0"/>
                              <w:ind w:left="357" w:hanging="357"/>
                              <w:rPr/>
                            </w:pP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28"/>
                                <w:szCs w:val="28"/>
                              </w:rPr>
                              <w:t>人物有趣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</w:rPr>
                              <w:t xml:space="preserve"> ○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ascii="華康標楷W5注音;標楷體" w:hAnsi="華康標楷W5注音;標楷體" w:eastAsia="華康標楷W5注音;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</w:rPr>
            </w:pPr>
            <w:r>
              <w:rPr>
                <w:rFonts w:eastAsia="華康標楷W5注音;標楷體" w:ascii="華康標楷W5注音;標楷體" w:hAnsi="華康標楷W5注音;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</w:rPr>
            </w:pPr>
            <w:r>
              <w:rPr>
                <w:rFonts w:eastAsia="華康標楷W5注音;標楷體" w:ascii="華康標楷W5注音;標楷體" w:hAnsi="華康標楷W5注音;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</w:rPr>
            </w:pPr>
            <w:r>
              <w:rPr>
                <w:rFonts w:eastAsia="華康標楷W5注音;標楷體" w:ascii="華康標楷W5注音;標楷體" w:hAnsi="華康標楷W5注音;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</w:rPr>
            </w:pPr>
            <w:r>
              <w:rPr>
                <w:rFonts w:eastAsia="華康標楷W5注音;標楷體" w:ascii="華康標楷W5注音;標楷體" w:hAnsi="華康標楷W5注音;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</w:rPr>
            </w:pPr>
            <w:r>
              <w:rPr>
                <w:rFonts w:eastAsia="華康標楷W5注音;標楷體" w:ascii="華康標楷W5注音;標楷體" w:hAnsi="華康標楷W5注音;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</w:rPr>
            </w:pPr>
            <w:r>
              <w:rPr>
                <w:rFonts w:eastAsia="華康標楷W5注音;標楷體" w:ascii="華康標楷W5注音;標楷體" w:hAnsi="華康標楷W5注音;標楷體"/>
              </w:rPr>
            </w:r>
          </w:p>
          <w:p>
            <w:pPr>
              <w:pStyle w:val="Normal"/>
              <w:jc w:val="right"/>
              <w:rPr>
                <w:rFonts w:ascii="華康標楷W5注音;標楷體" w:hAnsi="華康標楷W5注音;標楷體" w:eastAsia="華康標楷W5注音;標楷體"/>
              </w:rPr>
            </w:pPr>
            <w:r>
              <w:rPr>
                <w:rFonts w:eastAsia="華康標楷W5注音;標楷體" w:ascii="華康標楷W5注音;標楷體" w:hAnsi="華康標楷W5注音;標楷體"/>
              </w:rPr>
            </w:r>
          </w:p>
          <w:p>
            <w:pPr>
              <w:pStyle w:val="Normal"/>
              <w:jc w:val="right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eastAsianLayout w:vert="true" w:vertCompress="true"/>
              </w:rPr>
            </w:pPr>
            <w:r>
              <w:rPr>
                <w:rFonts w:eastAsia="華康標楷W5注音;標楷體" w:ascii="華康標楷W5注音;標楷體" w:hAnsi="華康標楷W5注音;標楷體"/>
                <w:eastAsianLayout w:vert="true" w:vertCompress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</w:rPr>
            </w:pPr>
            <w:r>
              <w:rPr>
                <w:rFonts w:eastAsia="華康標楷W5注音;標楷體" w:ascii="華康標楷W5注音;標楷體" w:hAnsi="華康標楷W5注音;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</w:rPr>
            </w:pPr>
            <w:r>
              <w:rPr>
                <w:rFonts w:eastAsia="華康標楷W5注音;標楷體" w:ascii="華康標楷W5注音;標楷體" w:hAnsi="華康標楷W5注音;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</w:rPr>
            </w:pPr>
            <w:r>
              <w:rPr>
                <w:rFonts w:eastAsia="華康標楷W5注音;標楷體" w:ascii="華康標楷W5注音;標楷體" w:hAnsi="華康標楷W5注音;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eastAsianLayout w:vert="true" w:vertCompress="true"/>
              </w:rPr>
            </w:pPr>
            <w:r>
              <w:rPr>
                <w:rFonts w:eastAsia="華康標楷W5注音;標楷體" w:ascii="華康標楷W5注音;標楷體" w:hAnsi="華康標楷W5注音;標楷體"/>
                <w:eastAsianLayout w:vert="true" w:vertCompress="true"/>
              </w:rPr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  <w:eastAsianLayout w:vert="true" w:vertCompress="true"/>
              </w:rPr>
            </w:pPr>
            <w:r>
              <w:rPr>
                <w:rFonts w:eastAsia="華康POP1W7注音;新細明體" w:ascii="華康POP1W7注音;新細明體" w:hAnsi="華康POP1W7注音;新細明體"/>
                <w:sz w:val="32"/>
                <w:szCs w:val="32"/>
                <w:eastAsianLayout w:vert="true" w:vertCompress="true"/>
              </w:rPr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</w:pPr>
            <w:r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</w:pPr>
            <w:r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  <w:t>喜</w:t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 w:cs="新細明體;PMingLiU"/>
                <w:sz w:val="28"/>
                <w:szCs w:val="28"/>
              </w:rPr>
            </w:pPr>
            <w:r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  <w:t>歡</w:t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</w:pPr>
            <w:r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  <w:t>這</w:t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</w:pPr>
            <w:r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</w:pPr>
            <w:r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  <w:t>的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</w:pPr>
            <w:r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 w:cs="華康標楷W5注音;標楷體"/>
                <w:sz w:val="28"/>
                <w:szCs w:val="28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28"/>
                <w:szCs w:val="28"/>
              </w:rPr>
              <w:t>○</w:t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</w:pPr>
            <w:r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</w:pPr>
            <w:r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  <w:t>勾</w:t>
            </w:r>
          </w:p>
          <w:p>
            <w:pPr>
              <w:pStyle w:val="Normal"/>
              <w:spacing w:lineRule="exact" w:line="300"/>
              <w:jc w:val="right"/>
              <w:rPr>
                <w:rFonts w:ascii="華康標楷W5注音;標楷體" w:hAnsi="華康標楷W5注音;標楷體" w:eastAsia="華康標楷W5注音;標楷體"/>
                <w:sz w:val="28"/>
                <w:szCs w:val="28"/>
              </w:rPr>
            </w:pPr>
            <w:r>
              <w:rPr>
                <w:sz w:val="28"/>
                <w:szCs w:val="28"/>
                <w:eastAsianLayout w:vert="true" w:vertCompress="true"/>
              </w:rPr>
              <w:t>（</w:t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eastAsia="華康POP1W7注音;新細明體" w:ascii="華康POP1W7注音;新細明體" w:hAnsi="華康POP1W7注音;新細明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cs="新細明體;PMingLiU" w:eastAsia="華康標楷W5注音;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角</w:t>
            </w:r>
          </w:p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 w:cs="新細明體;PMingLiU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出</w:t>
            </w:r>
          </w:p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版</w:t>
            </w:r>
          </w:p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eastAsia="華康POP1W7注音;新細明體" w:ascii="華康POP1W7注音;新細明體" w:hAnsi="華康POP1W7注音;新細明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eastAsia="華康POP1W7注音;新細明體" w:ascii="華康POP1W7注音;新細明體" w:hAnsi="華康POP1W7注音;新細明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eastAsia="華康POP1W7注音;新細明體" w:ascii="華康POP1W7注音;新細明體" w:hAnsi="華康POP1W7注音;新細明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eastAsia="華康POP1W7注音;新細明體" w:ascii="華康POP1W7注音;新細明體" w:hAnsi="華康POP1W7注音;新細明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eastAsia="華康POP1W7注音;新細明體" w:ascii="華康POP1W7注音;新細明體" w:hAnsi="華康POP1W7注音;新細明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eastAsia="華康POP1W7注音;新細明體" w:ascii="華康POP1W7注音;新細明體" w:hAnsi="華康POP1W7注音;新細明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eastAsia="華康POP1W7注音;新細明體" w:ascii="華康POP1W7注音;新細明體" w:hAnsi="華康POP1W7注音;新細明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eastAsia="華康POP1W7注音;新細明體" w:ascii="華康POP1W7注音;新細明體" w:hAnsi="華康POP1W7注音;新細明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eastAsia="華康POP1W7注音;新細明體" w:ascii="華康POP1W7注音;新細明體" w:hAnsi="華康POP1W7注音;新細明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</w:pPr>
            <w:r>
              <w:rPr>
                <w:rFonts w:ascii="華康POP1W7注音;新細明體" w:hAnsi="華康POP1W7注音;新細明體" w:eastAsia="華康POP1W7注音;新細明體"/>
                <w:sz w:val="32"/>
                <w:szCs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二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佳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語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得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詞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的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或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刻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的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  <w:t>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W5注音;標楷體" w:hAnsi="華康標楷W5注音;標楷體" w:eastAsia="華康標楷W5注音;標楷體"/>
                <w:sz w:val="32"/>
                <w:szCs w:val="32"/>
              </w:rPr>
            </w:pPr>
            <w:r>
              <w:rPr>
                <w:rFonts w:eastAsia="華康標楷W5注音;標楷體" w:ascii="華康標楷W5注音;標楷體" w:hAnsi="華康標楷W5注音;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華康POP1W7注音;新細明體" w:hAnsi="華康POP1W7注音;新細明體" w:eastAsia="華康POP1W7注音;新細明體" w:cs="新細明體;PMingLiU"/>
        </w:rPr>
      </w:pPr>
      <w:r>
        <w:rPr>
          <w:rFonts w:ascii="華康POP1W7注音;新細明體" w:hAnsi="華康POP1W7注音;新細明體" w:eastAsia="華康POP1W7注音;新細明體"/>
        </w:rPr>
        <w:t>老師的評語：</w:t>
      </w:r>
      <w:r>
        <w:rPr>
          <w:rFonts w:ascii="華康標楷W5注音;標楷體" w:hAnsi="華康標楷W5注音;標楷體" w:eastAsia="華康標楷W5注音;標楷體"/>
        </w:rPr>
        <w:t>內容</w:t>
      </w:r>
      <w:r>
        <w:rPr>
          <w:rFonts w:ascii="華康POP1W7注音;新細明體" w:hAnsi="華康POP1W7注音;新細明體" w:eastAsia="華康POP1W7注音;新細明體"/>
        </w:rPr>
        <w:t>：</w:t>
      </w:r>
      <w:r>
        <w:rPr>
          <w:rFonts w:ascii="華康標楷W5注音;標楷體" w:hAnsi="華康標楷W5注音;標楷體" w:cs="新細明體;PMingLiU" w:eastAsia="華康標楷W5注音;標楷體"/>
        </w:rPr>
        <w:t>□ 太棒了 □ 不錯 □ 可以更好</w:t>
      </w:r>
      <w:r>
        <w:rPr>
          <w:rFonts w:ascii="華康POP1W7注音;新細明體" w:hAnsi="華康POP1W7注音;新細明體" w:cs="新細明體;PMingLiU" w:eastAsia="華康POP1W7注音;新細明體"/>
        </w:rPr>
        <w:t xml:space="preserve">  □</w:t>
      </w:r>
      <w:r>
        <w:rPr>
          <w:rFonts w:ascii="華康標楷W5注音;標楷體" w:hAnsi="華康標楷W5注音;標楷體" w:cs="新細明體;PMingLiU" w:eastAsia="華康標楷W5注音;標楷體"/>
        </w:rPr>
        <w:t>要再加油</w:t>
      </w:r>
    </w:p>
    <w:p>
      <w:pPr>
        <w:pStyle w:val="Normal"/>
        <w:spacing w:lineRule="exact" w:line="320"/>
        <w:rPr/>
      </w:pPr>
      <w:r>
        <w:rPr>
          <w:rFonts w:eastAsia="華康POP1W7注音;新細明體" w:cs="華康POP1W7注音;新細明體" w:ascii="華康POP1W7注音;新細明體" w:hAnsi="華康POP1W7注音;新細明體"/>
        </w:rPr>
        <w:t xml:space="preserve">            </w:t>
      </w:r>
      <w:r>
        <w:rPr>
          <w:rFonts w:ascii="華康標楷W5注音;標楷體" w:hAnsi="華康標楷W5注音;標楷體" w:cs="新細明體;PMingLiU" w:eastAsia="華康標楷W5注音;標楷體"/>
        </w:rPr>
        <w:t>圖畫</w:t>
      </w:r>
      <w:r>
        <w:rPr>
          <w:rFonts w:ascii="華康POP1W7注音;新細明體" w:hAnsi="華康POP1W7注音;新細明體" w:cs="新細明體;PMingLiU" w:eastAsia="華康POP1W7注音;新細明體"/>
        </w:rPr>
        <w:t>：</w:t>
      </w:r>
      <w:r>
        <w:rPr>
          <w:rFonts w:ascii="華康標楷W5注音;標楷體" w:hAnsi="華康標楷W5注音;標楷體" w:cs="新細明體;PMingLiU" w:eastAsia="華康標楷W5注音;標楷體"/>
        </w:rPr>
        <w:t>□ 太棒了 □ 不錯 □ 可以更好</w:t>
      </w:r>
      <w:r>
        <w:rPr>
          <w:rFonts w:ascii="華康POP1W7注音;新細明體" w:hAnsi="華康POP1W7注音;新細明體" w:cs="新細明體;PMingLiU" w:eastAsia="華康POP1W7注音;新細明體"/>
        </w:rPr>
        <w:t xml:space="preserve">  □</w:t>
      </w:r>
      <w:r>
        <w:rPr>
          <w:rFonts w:ascii="華康標楷W5注音;標楷體" w:hAnsi="華康標楷W5注音;標楷體" w:cs="新細明體;PMingLiU" w:eastAsia="華康標楷W5注音;標楷體"/>
        </w:rPr>
        <w:t>要再加油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框圓體W5加注音">
    <w:altName w:val="細明體"/>
    <w:charset w:val="88"/>
    <w:family w:val="swiss"/>
    <w:pitch w:val="variable"/>
  </w:font>
  <w:font w:name="華康POP1W7注音">
    <w:altName w:val="新細明體"/>
    <w:charset w:val="88"/>
    <w:family w:val="decorative"/>
    <w:pitch w:val="variable"/>
  </w:font>
  <w:font w:name="標楷體">
    <w:charset w:val="88"/>
    <w:family w:val="script"/>
    <w:pitch w:val="default"/>
  </w:font>
  <w:font w:name="華康標楷W5注音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9:00Z</dcterms:created>
  <dc:creator>RONG</dc:creator>
  <dc:description/>
  <dc:language>en-US</dc:language>
  <cp:lastModifiedBy>SuperXP</cp:lastModifiedBy>
  <cp:lastPrinted>2007-05-29T20:26:00Z</cp:lastPrinted>
  <dcterms:modified xsi:type="dcterms:W3CDTF">2010-01-21T14:59:00Z</dcterms:modified>
  <cp:revision>3</cp:revision>
  <dc:subject/>
  <dc:title>閱讀學習單</dc:title>
</cp:coreProperties>
</file>