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4635"/>
      </w:tblGrid>
      <w:tr>
        <w:trPr>
          <w:trHeight w:val="6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H1N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 w:val="28"/>
                <w:szCs w:val="28"/>
              </w:rPr>
              <w:t>新型流感</w:t>
            </w:r>
            <w:r>
              <w:rPr>
                <w:rFonts w:ascii="Arial" w:hAnsi="Arial" w:cs="Arial" w:eastAsia="Arial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 xml:space="preserve">VS 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 w:val="28"/>
                <w:szCs w:val="28"/>
              </w:rPr>
              <w:t>一般感冒症狀比較表</w:t>
            </w:r>
          </w:p>
        </w:tc>
      </w:tr>
      <w:tr>
        <w:trPr>
          <w:trHeight w:val="63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新型流感</w:t>
            </w:r>
          </w:p>
        </w:tc>
        <w:tc>
          <w:tcPr>
            <w:tcW w:w="46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一般感冒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)                  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且會急速的全身性肌肉酸痛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逐漸發燒及全身性肌肉酸痛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以上會有嚴重的頭痛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輕微的頭痛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無流鼻涕但有咳嗽及喉嚨痛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6666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</w:rPr>
              <w:t>流鼻涕及咳嗽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)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打噴嚏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天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偶會發高燒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嚴重的全身性肌肉酸痛、關節疼痛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6666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</w:rPr>
              <w:t>輕微的全身性肌肉酸痛、關節疼痛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大多數的人會有發燒惡寒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6666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</w:rPr>
              <w:t>偶會有惡寒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持續會有嚴重的疲勞感與虛弱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6666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</w:rPr>
              <w:t>輕微的疲勞感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扁桃腺不會腫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6666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</w:rPr>
              <w:t>扁桃腺會腫</w:t>
            </w:r>
          </w:p>
        </w:tc>
      </w:tr>
      <w:tr>
        <w:trPr>
          <w:trHeight w:val="1110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會有嚴重的胸部壓迫感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無胸部壓迫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05:00Z</dcterms:created>
  <dc:creator>orchid</dc:creator>
  <dc:description/>
  <cp:keywords/>
  <dc:language>en-US</dc:language>
  <cp:lastModifiedBy>orchid</cp:lastModifiedBy>
  <dcterms:modified xsi:type="dcterms:W3CDTF">2009-08-30T02:07:00Z</dcterms:modified>
  <cp:revision>1</cp:revision>
  <dc:subject/>
  <dc:title>H1N1新型流感 VS 一般感冒症狀比較表</dc:title>
</cp:coreProperties>
</file>