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家長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非常感謝您這一學期來的支持與鼓勵，讓老師得以很順利的帶領您的子弟完成本階段的學習活動。學期雖暫告結束，但並不意謂學習也將停止。生活原就是最大的學問，您的孩子如何學會過一個充實而又有意義的寒假，才是最大的學習考驗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為了讓孩子於漫長假期中仍記得學習成長，以下所記載之事項，煩請貴家長提醒孩子努力去實踐：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逍遙遊寶島寒假遊戲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可參考公視網站詳細說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品德教育「天天都是孝親日」學習單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（三）「寒假記趣」作文一篇 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每天運動一小時，多到大自然走走、呼吸新鮮空氣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維持正常的生活作息，少打電動，勿暴飲暴食。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主動幫忙分擔家事，盡兒女的責任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七）閱讀有益的課外讀物至少三本</w:t>
      </w:r>
    </w:p>
    <w:p>
      <w:pPr>
        <w:pStyle w:val="Style15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八）提供公共電視台針對寒假為學童所安排的優質電影：</w:t>
      </w:r>
    </w:p>
    <w:p>
      <w:pPr>
        <w:pStyle w:val="Style15"/>
        <w:spacing w:lineRule="exact" w:line="480"/>
        <w:jc w:val="center"/>
        <w:rPr/>
      </w:pPr>
      <w:r>
        <w:rPr/>
        <w:t>公共電視台「賀歲親子電影院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5"/>
        <w:gridCol w:w="1880"/>
        <w:gridCol w:w="420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播放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   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1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     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/25</w:t>
            </w:r>
            <w:r>
              <w:rPr>
                <w:rFonts w:ascii="標楷體" w:hAnsi="標楷體" w:eastAsia="標楷體"/>
                <w:sz w:val="26"/>
                <w:szCs w:val="26"/>
              </w:rPr>
              <w:t>（日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尾狐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韓國宮崎駿再創溫馨童話巨作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/26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個海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芝加哥國際兒童電影節評審團大獎作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/27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維京海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丹麥籍導演重金打造的超重量級作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/28</w:t>
            </w:r>
            <w:r>
              <w:rPr>
                <w:rFonts w:ascii="標楷體" w:hAnsi="標楷體" w:eastAsia="標楷體"/>
                <w:sz w:val="26"/>
                <w:szCs w:val="26"/>
              </w:rPr>
              <w:t>（三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黃狗的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來自蒙古草原最溫馨感人的詩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eastAsia="標楷體"/>
                <w:sz w:val="26"/>
                <w:szCs w:val="26"/>
              </w:rPr>
              <w:t>（四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企鵝寶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國影史上最撼動人心的紀錄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/30</w:t>
            </w:r>
            <w:r>
              <w:rPr>
                <w:rFonts w:ascii="標楷體" w:hAnsi="標楷體" w:eastAsia="標楷體"/>
                <w:sz w:val="26"/>
                <w:szCs w:val="26"/>
              </w:rPr>
              <w:t>（五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駱駝駱駝不要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充滿歡笑、淚水和掌聲的感人電影</w:t>
            </w:r>
          </w:p>
        </w:tc>
      </w:tr>
    </w:tbl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生命是可貴的，時間卻無法等待。期盼貴家長及您的孩子都享有最豐富、最燦爛的每一天。預祝大家春節愉快。 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ascii="標楷體" w:hAnsi="標楷體"/>
          <w:sz w:val="28"/>
          <w:szCs w:val="28"/>
        </w:rPr>
        <w:t>508</w:t>
      </w:r>
      <w:r>
        <w:rPr>
          <w:rFonts w:ascii="標楷體" w:hAnsi="標楷體" w:eastAsia="標楷體"/>
          <w:sz w:val="28"/>
          <w:szCs w:val="28"/>
        </w:rPr>
        <w:t xml:space="preserve">導師  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eastAsia="標楷體"/>
          <w:sz w:val="28"/>
          <w:szCs w:val="28"/>
        </w:rPr>
        <w:t>王美蘭 敬上</w:t>
      </w:r>
      <w:r>
        <w:rPr>
          <w:rFonts w:eastAsia="標楷體" w:ascii="標楷體" w:hAnsi="標楷體"/>
          <w:sz w:val="28"/>
          <w:szCs w:val="28"/>
        </w:rPr>
        <w:t>98.01.20.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1:00Z</dcterms:created>
  <dc:creator>King</dc:creator>
  <dc:description/>
  <cp:keywords/>
  <dc:language>en-US</dc:language>
  <cp:lastModifiedBy>orchid</cp:lastModifiedBy>
  <cp:lastPrinted>2009-01-19T10:18:00Z</cp:lastPrinted>
  <dcterms:modified xsi:type="dcterms:W3CDTF">2009-01-19T12:21:00Z</dcterms:modified>
  <cp:revision>2</cp:revision>
  <dc:subject/>
  <dc:title>~ip9t32g2fk;</dc:title>
</cp:coreProperties>
</file>