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ind w:right="-1414" w:firstLine="2883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電影賞析</w:t>
      </w:r>
      <w:r>
        <w:rPr>
          <w:b/>
          <w:color w:val="3366FF"/>
          <w:sz w:val="36"/>
          <w:szCs w:val="36"/>
        </w:rPr>
        <w:t>~</w:t>
      </w:r>
      <w:r>
        <w:rPr>
          <w:b/>
          <w:color w:val="3366FF"/>
          <w:sz w:val="36"/>
          <w:szCs w:val="36"/>
        </w:rPr>
        <w:t>尋找幸福的起點</w:t>
      </w:r>
      <w:r>
        <w:rPr>
          <w:b/>
          <w:color w:val="3366FF"/>
          <w:sz w:val="36"/>
          <w:szCs w:val="36"/>
        </w:rPr>
        <w:t>The ltali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878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987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故事描述一個即將被義大利夫婦領養的</w:t>
      </w:r>
      <w:r>
        <w:rPr>
          <w:color w:val="3366FF"/>
        </w:rPr>
        <w:t>6</w:t>
      </w:r>
      <w:r>
        <w:rPr>
          <w:color w:val="3366FF"/>
        </w:rPr>
        <w:t>歲男童凡亞，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因為怕被領養後親媽媽找不到他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費盡千辛萬苦逃出孤兒院，展開了一個人獨自的尋母之旅</w:t>
      </w:r>
      <w:r>
        <w:rPr>
          <w:color w:val="3366FF"/>
        </w:rPr>
        <w:t>.....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這部獲獎無數，掌聲不斷的電影，有多處值得我們探討</w:t>
      </w:r>
    </w:p>
    <w:p>
      <w:pPr>
        <w:pStyle w:val="Web"/>
        <w:spacing w:lineRule="auto" w:line="360"/>
        <w:rPr/>
      </w:pPr>
      <w:r>
        <w:rPr>
          <w:color w:val="3366FF"/>
        </w:rPr>
        <w:t>以下</w:t>
      </w:r>
      <w:r>
        <w:rPr>
          <w:rFonts w:ascii="Courier New" w:hAnsi="Courier New" w:cs="Courier New"/>
          <w:color w:val="3366FF"/>
        </w:rPr>
        <w:t>電影劇照</w:t>
      </w:r>
      <w:r>
        <w:rPr>
          <w:rFonts w:ascii="Courier New" w:hAnsi="Courier New" w:cs="Courier New"/>
          <w:color w:val="3366FF"/>
        </w:rPr>
        <w:t>引用</w:t>
      </w:r>
      <w:r>
        <w:rPr>
          <w:rFonts w:cs="Courier New" w:ascii="Courier New" w:hAnsi="Courier New"/>
          <w:color w:val="3366FF"/>
        </w:rPr>
        <w:t>http://app.atmovies.com.tw/movie/movie.cfm?action=filmdata&amp;film_id=firu70450450</w:t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(</w:t>
      </w:r>
      <w:r>
        <w:rPr>
          <w:color w:val="3366FF"/>
        </w:rPr>
        <w:t>一</w:t>
      </w:r>
      <w:r>
        <w:rPr>
          <w:color w:val="3366FF"/>
        </w:rPr>
        <w:t>)</w:t>
      </w:r>
      <w:r>
        <w:rPr>
          <w:color w:val="3366FF"/>
        </w:rPr>
        <w:t>揭發孤兒院人口販賣重重黑幕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影片反映當時孤兒院的孩子並非完全沒有父母，可能是父母沒有能力扶養他們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但是在經濟誘惑對正在轉型的俄羅斯社會中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孤兒院與人口仲介卻在暗處進行人性剝削及道德淪喪的不法行為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殘酷的現實環境也使得多少弱勢家庭面臨骨肉分離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97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(</w:t>
      </w:r>
      <w:r>
        <w:rPr>
          <w:color w:val="3366FF"/>
        </w:rPr>
        <w:t>二</w:t>
      </w:r>
      <w:r>
        <w:rPr>
          <w:color w:val="3366FF"/>
        </w:rPr>
        <w:t>)</w:t>
      </w:r>
      <w:r>
        <w:rPr>
          <w:color w:val="3366FF"/>
        </w:rPr>
        <w:t>兒童之家的其他院童羨慕凡亞即將被一對經濟還算不錯的夫妻收養、疼愛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羨慕凡亞可以倘佯在地中海的陽光下，吃巧克力、冰淇淋，過著幸福快樂的日子。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有一天，一個滿心愧疚的母親到兒童之家，表示自己有能力帶回她的孩子「穆新」撫養，院長無情地責難她、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並將這位婦人趕走，也表示「穆新」已被外國人領養走了。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凡亞看到落寞無助的穆新媽媽，於是跟她聊了好多有關穆新的事，凡亞內心也渴望媽媽的到來，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然而傷心的穆新媽媽感嘆已要不回親生孩子，卻選擇以自殺了斷自己。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當噩耗傳到兒童之家，讓小凡亞驚覺到，如果有一天親生媽媽跑來找他，他卻不在，怎麼辦？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眼看自己被領養的日子漸漸逼近，凡亞決定去尋找她的母親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幸福是每個人都想要的，每個人對幸福的定義也不盡相同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對小孩子而言有喜歡的玩具或是糖果就覺得很幸福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但是對六歲的凡亞而言，幸福不是巧克力也不是冰淇淋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母親溫暖的懷抱才是最安全的港灣，停靠在這裡才是幸福的起點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276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(</w:t>
      </w:r>
      <w:r>
        <w:rPr>
          <w:color w:val="3366FF"/>
        </w:rPr>
        <w:t>三</w:t>
      </w:r>
      <w:r>
        <w:rPr>
          <w:color w:val="3366FF"/>
        </w:rPr>
        <w:t>)</w:t>
      </w:r>
      <w:r>
        <w:rPr>
          <w:color w:val="3366FF"/>
        </w:rPr>
        <w:t>凡亞為了看懂自己的出生和遷徙證明，必須努力地學認字、打工賺錢、偷竊鑰匙，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最後經由友人的協助逃離了兒童之家，自己搭上火車，展開尋母之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在找尋媽媽的過程中，為了問路被不良少年毆打、被搶走外套，還要擔心被人口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販子的追捕，獨自一人坐在地下鐵的階梯上偷偷拭淚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</w:rPr>
      </w:pPr>
      <w:r>
        <w:rPr>
          <w:rFonts w:cs="Courier New" w:ascii="Courier New" w:hAnsi="Courier New"/>
          <w:color w:val="334A83"/>
        </w:rPr>
        <w:drawing>
          <wp:inline distT="0" distB="0" distL="0" distR="0">
            <wp:extent cx="4154805" cy="274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3808730" cy="255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甚至，在被兒童認養關係人追到時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不惜以碎玻璃瓶刺自己的小小手臂，只為了換取找到媽媽的一絲希望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3808730" cy="2618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3847465" cy="260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劇中</w:t>
      </w:r>
      <w:r>
        <w:rPr>
          <w:rFonts w:cs="Courier New" w:ascii="Courier New" w:hAnsi="Courier New"/>
          <w:color w:val="3366FF"/>
        </w:rPr>
        <w:t>6</w:t>
      </w:r>
      <w:r>
        <w:rPr>
          <w:rFonts w:ascii="Courier New" w:hAnsi="Courier New" w:cs="Courier New"/>
          <w:color w:val="3366FF"/>
        </w:rPr>
        <w:t>歲凡亞的表現，看在我們為人父母者眼裡，似乎是不可能發生在現今社會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姑且不論電影誇張的手法，生長的環境確是會影響一個人的價值觀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小男孩從小在兒童之家，耳濡目染了大家的習性，悟出了如何避免碰撞擦槍走火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同時對人也產生了不信賴感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另一方面片中那些長大不再具有「商品」價值的大哥哥及大姐姐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大部份最後似乎也淪為院長的同路人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3925570" cy="266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66FF"/>
        </w:rPr>
        <w:t>(</w:t>
      </w:r>
      <w:r>
        <w:rPr>
          <w:rFonts w:ascii="Courier New" w:hAnsi="Courier New" w:cs="Courier New"/>
          <w:color w:val="3366FF"/>
        </w:rPr>
        <w:t>四</w:t>
      </w:r>
      <w:r>
        <w:rPr>
          <w:rFonts w:cs="Courier New" w:ascii="Courier New" w:hAnsi="Courier New"/>
          <w:color w:val="3366FF"/>
        </w:rPr>
        <w:t>)</w:t>
      </w:r>
      <w:r>
        <w:rPr>
          <w:rFonts w:ascii="Courier New" w:hAnsi="Courier New" w:cs="Courier New"/>
          <w:color w:val="3366FF"/>
        </w:rPr>
        <w:t>院長的司機，也許他也是在兒童之家長大的孩子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在這些孩子前面始終表現得冷漠又疏離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而在院長前面又是百般的討好院長，為院長出生入死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一場追逐凡亞而被人打成重傷，貪婪無情的院長無視他的傷痛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仍使喚他繼續追蹤盯梢凡亞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當下的司機心看透了院長的嘴臉，有點心灰意冷</w:t>
      </w:r>
      <w:r>
        <w:rPr>
          <w:rFonts w:cs="Courier New" w:ascii="Courier New" w:hAnsi="Courier New"/>
          <w:color w:val="3366FF"/>
        </w:rPr>
        <w:t>~~~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而帶傷的司機在經歷另一場追逐凡亞的過程，凡亞被逼到角落，沒有退路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凡亞撿起了路邊酒瓶敲碎刺傷自己，這一幕觸動了司機，也喚回了司機的良知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司機拆下自己手上的紗布繃帶幫凡亞包紮傷口，此時</w:t>
      </w:r>
      <w:r>
        <w:rPr>
          <w:rFonts w:cs="Courier New" w:ascii="Courier New" w:hAnsi="Courier New"/>
          <w:color w:val="3366FF"/>
        </w:rPr>
        <w:t>~</w:t>
      </w:r>
      <w:r>
        <w:rPr>
          <w:rFonts w:ascii="Courier New" w:hAnsi="Courier New" w:cs="Courier New"/>
          <w:color w:val="3366FF"/>
        </w:rPr>
        <w:t>看到了人性的光明面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3583940" cy="2469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  <w:t>(</w:t>
      </w:r>
      <w:r>
        <w:rPr>
          <w:rFonts w:ascii="Courier New" w:hAnsi="Courier New" w:cs="Courier New"/>
          <w:color w:val="3366FF"/>
        </w:rPr>
        <w:t>五</w:t>
      </w:r>
      <w:r>
        <w:rPr>
          <w:rFonts w:cs="Courier New" w:ascii="Courier New" w:hAnsi="Courier New"/>
          <w:color w:val="3366FF"/>
        </w:rPr>
        <w:t>)</w:t>
      </w:r>
      <w:r>
        <w:rPr>
          <w:rFonts w:ascii="Courier New" w:hAnsi="Courier New" w:cs="Courier New"/>
          <w:color w:val="3366FF"/>
        </w:rPr>
        <w:t>最後，凡亞找到了媽媽，喜劇收場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凡亞寫信給他兒童之家的好朋友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告訴他們，雖然他住的那個地方常下雨，但屋裡是溫暖的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這個故事對凡亞而言確是喜劇收場，但其他的孩子呢</w:t>
      </w:r>
      <w:r>
        <w:rPr>
          <w:rFonts w:cs="Courier New" w:ascii="Courier New" w:hAnsi="Courier New"/>
          <w:color w:val="3366FF"/>
        </w:rPr>
        <w:t>~</w:t>
      </w:r>
      <w:r>
        <w:rPr>
          <w:rFonts w:ascii="Courier New" w:hAnsi="Courier New" w:cs="Courier New"/>
          <w:color w:val="3366FF"/>
        </w:rPr>
        <w:t>是否能像凡亞如此幸運呢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4421505" cy="3074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討論與分享</w:t>
      </w:r>
      <w:r>
        <w:rPr>
          <w:rFonts w:cs="Courier New" w:ascii="Courier New" w:hAnsi="Courier New"/>
          <w:color w:val="3366FF"/>
        </w:rPr>
        <w:t>~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翁主任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我們能原諒別人的孩子，為什麼不能原諒自己的孩子呢？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把正確的價值觀找回來</w:t>
      </w:r>
      <w:r>
        <w:rPr>
          <w:rFonts w:cs="Courier New" w:ascii="Courier New" w:hAnsi="Courier New"/>
          <w:color w:val="3366FF"/>
        </w:rPr>
        <w:t>!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李玲慧老師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孩子的出發點是單純的，孩子的行為、動機需要靠父母的花心思引導。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在現今社會，太多的幸福，我們的孩子是否會知福惜福？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余春芳老師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天下有多少種孩子，就有多少種教育方式，如何溝通？如何相處？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緣份很重要，親子之間避免講負面的話，與自己的孩子結善緣，感謝女兒讓我成長許多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4998720" cy="383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4A83"/>
        </w:rPr>
      </w:pPr>
      <w:r>
        <w:rPr>
          <w:rFonts w:cs="Courier New" w:ascii="Courier New" w:hAnsi="Courier New"/>
          <w:color w:val="334A83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甲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父母常用自己的看法、角度，認為給孩子的是最好的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但從沒認真想過，這些父母給予的，真的是孩子想要的嗎？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乙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常言道：「愛之深，責之切。」責備或處罰時所散發出的憤怒訊息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往往只是徒增孩子的焦慮、不安或怨恨，並無法真正抑制或改變孩子的錯誤行為。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丙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在孩子的問題行為發生時，若能以冷靜、理性的態度對待，表達同理心與寬恕，了解問題行為原因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明確指出孩子的問題行為與行為後果，再給予合理的處置或懲罰，自然可避免管教的衝突，並達到管教的效果！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丁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一個孩子成長過程中，如果常常受到批評，沒有得到讚美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長期累積下來，孩子會認為自己是不得人緣的，沒有能力、沒有信心的。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不是好孩子需要賞識，而是賞識使他們變的越來越好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不是壞孩子該受抱怨，而是抱怨使他們變的越來越壞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5494020" cy="3665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  <w:sz w:val="27"/>
          <w:szCs w:val="27"/>
        </w:rPr>
      </w:pPr>
      <w:r>
        <w:rPr>
          <w:rFonts w:cs="Courier New" w:ascii="Courier New" w:hAnsi="Courier New"/>
          <w:color w:val="3366FF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戊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要讓孩子知道一切幸福都來之不易。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否則，他就不會珍惜它，理解它，以致身在福中不知福。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己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家長一定要放手讓孩子從小接受應有的鍛煉，有意識地培養孩子獨立自理的能力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幫助孩子樹立正確的學習、生活態度，自己處理好力所能及的事情。</w:t>
      </w:r>
    </w:p>
    <w:p>
      <w:pPr>
        <w:pStyle w:val="Normal"/>
        <w:rPr>
          <w:rFonts w:ascii="Courier New" w:hAnsi="Courier New" w:cs="Courier New"/>
          <w:color w:val="334A83"/>
        </w:rPr>
      </w:pPr>
      <w:r>
        <w:rPr>
          <w:rFonts w:cs="Courier New" w:ascii="Courier New" w:hAnsi="Courier New"/>
          <w:color w:val="334A83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庚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每個孩子在成長的過程中，犯錯誤是難免的，父母應該堅信孩子肯定能改正錯誤、取得進步。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信任不是放任。對孩子表現信任並不是無條件的，特別是涉及孩子的安全問題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color w:val="3366FF"/>
        </w:rPr>
        <w:t>父母要明確地告訴孩子你的想法，讓孩子明白你的感受。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父母不要訓斥，也不要多說，用簡潔的語言告訴孩子你對他的擔心，不能放任孩子。</w:t>
      </w:r>
    </w:p>
    <w:p>
      <w:pPr>
        <w:pStyle w:val="Normal"/>
        <w:rPr>
          <w:rFonts w:ascii="Courier New" w:hAnsi="Courier New" w:cs="Courier New"/>
          <w:color w:val="334A83"/>
        </w:rPr>
      </w:pPr>
      <w:r>
        <w:rPr>
          <w:rFonts w:cs="Courier New" w:ascii="Courier New" w:hAnsi="Courier New"/>
          <w:color w:val="334A83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4990465" cy="332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  <w:sz w:val="27"/>
          <w:szCs w:val="27"/>
        </w:rPr>
      </w:pPr>
      <w:r>
        <w:rPr>
          <w:rFonts w:cs="Courier New" w:ascii="Courier New" w:hAnsi="Courier New"/>
          <w:color w:val="3366FF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家長辛</w:t>
      </w:r>
      <w:r>
        <w:rPr>
          <w:rFonts w:cs="Courier New" w:ascii="Courier New" w:hAnsi="Courier New"/>
          <w:color w:val="3366FF"/>
        </w:rPr>
        <w:t>:</w:t>
      </w:r>
      <w:r>
        <w:rPr>
          <w:rFonts w:ascii="Courier New" w:hAnsi="Courier New" w:cs="Courier New"/>
          <w:color w:val="3366FF"/>
        </w:rPr>
        <w:t>「幸福」是什麼？「幸福」觸摸不到，無法聽聞</w:t>
      </w:r>
      <w:r>
        <w:rPr>
          <w:rFonts w:ascii="Courier New" w:hAnsi="Courier New" w:cs="Courier New" w:eastAsia="Courier New"/>
          <w:color w:val="3366FF"/>
        </w:rPr>
        <w:t xml:space="preserve"> </w:t>
      </w:r>
      <w:r>
        <w:rPr>
          <w:rFonts w:ascii="Courier New" w:hAnsi="Courier New" w:cs="Courier New"/>
          <w:color w:val="3366FF"/>
        </w:rPr>
        <w:t>，每個人的定義不同，標準也不同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有些人在別人眼中看似幸福，自己卻不曾感到幸福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有些人只要有一點點的關懷和溫暖，就會覺得很幸福了</w:t>
      </w:r>
    </w:p>
    <w:p>
      <w:pPr>
        <w:pStyle w:val="Normal"/>
        <w:jc w:val="center"/>
        <w:rPr>
          <w:rFonts w:ascii="Courier New" w:hAnsi="Courier New" w:cs="Courier New"/>
          <w:color w:val="3366FF"/>
        </w:rPr>
      </w:pPr>
      <w:r>
        <w:rPr>
          <w:rFonts w:ascii="Courier New" w:hAnsi="Courier New" w:cs="Courier New"/>
          <w:color w:val="3366FF"/>
        </w:rPr>
        <w:t>幸福的定義在於自己，只要你覺得幸福那就是幸福</w:t>
      </w:r>
    </w:p>
    <w:p>
      <w:pPr>
        <w:pStyle w:val="Normal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334A83"/>
          <w:sz w:val="27"/>
          <w:szCs w:val="27"/>
        </w:rPr>
      </w:pPr>
      <w:r>
        <w:rPr>
          <w:rFonts w:cs="Courier New" w:ascii="Courier New" w:hAnsi="Courier New"/>
          <w:color w:val="334A83"/>
          <w:sz w:val="27"/>
          <w:szCs w:val="27"/>
        </w:rPr>
        <w:drawing>
          <wp:inline distT="0" distB="0" distL="0" distR="0">
            <wp:extent cx="5242560" cy="349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7:00Z</dcterms:created>
  <dc:creator>劉力爭</dc:creator>
  <dc:description/>
  <cp:keywords/>
  <dc:language>en-US</dc:language>
  <cp:lastModifiedBy>王美蘭</cp:lastModifiedBy>
  <dcterms:modified xsi:type="dcterms:W3CDTF">2009-11-10T07:27:00Z</dcterms:modified>
  <cp:revision>2</cp:revision>
  <dc:subject/>
  <dc:title>電影賞析~尋找幸福的起點The ltalian</dc:title>
</cp:coreProperties>
</file>