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79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時間穿梭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4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詩二首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輪 堅 季 疊 皺 紋 憂 霜 憲 凝 碌 蝸 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侏 縮 述 伸 岩 武 秘 密 積 霜 硬</w:t>
            </w:r>
          </w:p>
        </w:tc>
      </w:tr>
      <w:tr>
        <w:trPr>
          <w:trHeight w:val="843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4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把握今天</w:t>
            </w:r>
          </w:p>
          <w:p>
            <w:pPr>
              <w:pStyle w:val="Normal"/>
              <w:spacing w:lineRule="atLeast" w:line="0"/>
              <w:ind w:left="115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罷 祕 爾 負 達 擔 刻 拖 訣 勝 增 延 碎  </w:t>
            </w:r>
          </w:p>
        </w:tc>
      </w:tr>
      <w:tr>
        <w:trPr>
          <w:trHeight w:val="1686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4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永遠的鐘聲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徒 輝 岳 凳 牆 壁 剝 墨 模 糊 掏 套 罩 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奏 勁 躺 倘 襯 莊 暮 悉 靈 閤 斑 彷 彿 </w:t>
            </w:r>
          </w:p>
          <w:p>
            <w:pPr>
              <w:pStyle w:val="Normal"/>
              <w:spacing w:lineRule="atLeast" w:line="0"/>
              <w:ind w:left="115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噹 筒 托 扭 柱 沈 吱 悠 揚 偶 插 鬆 黯</w:t>
            </w:r>
          </w:p>
        </w:tc>
      </w:tr>
      <w:tr>
        <w:trPr>
          <w:trHeight w:val="579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盜靈芝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4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龍的傳說</w:t>
            </w:r>
          </w:p>
          <w:p>
            <w:pPr>
              <w:pStyle w:val="Normal"/>
              <w:spacing w:lineRule="atLeast" w:line="0"/>
              <w:ind w:left="115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 慣 婚 鬍 鬚 丈 優 捲 窮 龐 魅 戎 鱗 氏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霸 覇 軀 崇 鱷 獸 覆 乍 妨 擇 犄 壽 罷</w:t>
            </w:r>
            <w:r>
              <w:rPr>
                <w:rFonts w:ascii="зũ" w:hAnsi="зũ" w:cs="Arial"/>
                <w:sz w:val="32"/>
                <w:szCs w:val="32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4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牆的故事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祐 瑄 瞭 磚 侵 雄 霄 拆 毀 眾 聚 頓 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碑 崗 蠟 燭 靴 獻 絡 繹 柬 埔 寨 寮 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徹 禱 殿 煌 悼 柏 堡 缝 慘 蜿 蜒 </w:t>
            </w:r>
          </w:p>
        </w:tc>
      </w:tr>
      <w:tr>
        <w:trPr>
          <w:trHeight w:val="1686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4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神秘的渦旋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魏 嫩 澀 矗 魁 略 牽 叢 覆 蓬 毯 蜷 </w:t>
            </w:r>
          </w:p>
          <w:p>
            <w:pPr>
              <w:pStyle w:val="Normal"/>
              <w:spacing w:lineRule="atLeast" w:line="0"/>
              <w:ind w:left="115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拳 弧 么 菊 渦 躍 嗖 殼 緩 嬌 羞 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藤 螺 雜 顯 剎 甩 宛 梧 衛 案 岸</w:t>
            </w:r>
          </w:p>
        </w:tc>
      </w:tr>
      <w:tr>
        <w:trPr>
          <w:trHeight w:val="1272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4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排灣族五年祭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排 復 鋼 縣 巫 祭 靈 坂 巡 雕 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刺 藤 祈 擲 阮 穫 葛 族 緊</w:t>
            </w:r>
          </w:p>
        </w:tc>
      </w:tr>
      <w:tr>
        <w:trPr>
          <w:trHeight w:val="579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昆蟲萬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4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在哪兒</w:t>
            </w:r>
          </w:p>
          <w:p>
            <w:pPr>
              <w:pStyle w:val="Normal"/>
              <w:spacing w:lineRule="atLeast" w:line="0"/>
              <w:ind w:left="115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氛 辣 椒 催 覆 藏 勵 慧 餃 缺 踏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刷 炒 餘 唉 糕 繼 續 遲 涉 慰</w:t>
            </w:r>
          </w:p>
        </w:tc>
      </w:tr>
      <w:tr>
        <w:trPr>
          <w:trHeight w:val="1257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4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寵物比賽</w:t>
            </w:r>
          </w:p>
          <w:p>
            <w:pPr>
              <w:pStyle w:val="Normal"/>
              <w:spacing w:lineRule="atLeast" w:line="0"/>
              <w:ind w:left="115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蕾 覽 綻 靨 梳 鸚 鹉 蝌 蚪 缸 顧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嘿 紮 寵 嗯 哦 辮 蹦 爆 茸 獎</w:t>
            </w:r>
          </w:p>
        </w:tc>
      </w:tr>
      <w:tr>
        <w:trPr>
          <w:trHeight w:val="858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4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告訴我</w:t>
            </w:r>
          </w:p>
          <w:p>
            <w:pPr>
              <w:pStyle w:val="Normal"/>
              <w:spacing w:lineRule="atLeast" w:line="0"/>
              <w:ind w:left="1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憲 脈 芬 芳 聖 雅 奔 潔 蹤 叢 鷹 網 砂 豬</w:t>
            </w:r>
          </w:p>
        </w:tc>
      </w:tr>
      <w:tr>
        <w:trPr>
          <w:trHeight w:val="843" w:hRule="atLeast"/>
        </w:trPr>
        <w:tc>
          <w:tcPr>
            <w:tcW w:w="9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4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付出與感激</w:t>
            </w:r>
          </w:p>
          <w:p>
            <w:pPr>
              <w:pStyle w:val="Normal"/>
              <w:spacing w:lineRule="atLeast" w:line="0"/>
              <w:ind w:left="115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魏 霖 頌 歷 承 捨 嚴 端 旱 盤 貴 懷 悔 讚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3:00Z</dcterms:created>
  <dc:creator>USER</dc:creator>
  <dc:description/>
  <cp:keywords/>
  <dc:language>en-US</dc:language>
  <cp:lastModifiedBy> </cp:lastModifiedBy>
  <dcterms:modified xsi:type="dcterms:W3CDTF">2009-01-14T06:04:00Z</dcterms:modified>
  <cp:revision>17</cp:revision>
  <dc:subject/>
  <dc:title>97學年度四年級上學期生字表</dc:title>
</cp:coreProperties>
</file>