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談禮物」 圈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禮物、陌生、遇到、特別、探病、節慶、通常、表示、心意、驚訝、喜悅、溫馨、橋樑、真心誠意、價格、圍巾、尤其、意義非凡、認為、無形、比如、幫忙、蒼翠、原野、是否、場合、適宜、接受、貴重、唯一、考量、籃球、適當、關懷、祝福、企圖、要求、正當、回報、彼此、喪失、領會、懂得、感謝、珍惜、保存、喚起、無限、回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45:00Z</dcterms:created>
  <dc:creator>劉寶華</dc:creator>
  <dc:description/>
  <cp:keywords/>
  <dc:language>en-US</dc:language>
  <cp:lastModifiedBy>劉寶華</cp:lastModifiedBy>
  <dcterms:modified xsi:type="dcterms:W3CDTF">2008-12-06T07:45:00Z</dcterms:modified>
  <cp:revision>1</cp:revision>
  <dc:subject/>
  <dc:title>「談禮物」 圈詞</dc:title>
</cp:coreProperties>
</file>