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任意畫一個三角形，量一量每個角的度數。</w:t>
      </w:r>
    </w:p>
    <w:p>
      <w:pPr>
        <w:pStyle w:val="Normal"/>
        <w:numPr>
          <w:ilvl w:val="0"/>
          <w:numId w:val="1"/>
        </w:numPr>
        <w:rPr/>
      </w:pPr>
      <w:r>
        <w:rPr/>
        <w:t>請根據下面提供的資料，觀察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  <w:r>
        <w:rPr/>
        <w:t>有些什麼關係？並說說看你有什麼發現，再利用這些資訊，請找出∠</w:t>
      </w:r>
      <w:r>
        <w:rPr/>
        <w:t>5</w:t>
      </w:r>
      <w:r>
        <w:rPr/>
        <w:t>和∠</w:t>
      </w:r>
      <w:r>
        <w:rPr/>
        <w:t>6</w:t>
      </w:r>
      <w:r>
        <w:rPr/>
        <w:t>的度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∠</w:t>
      </w:r>
      <w:r>
        <w:rPr/>
        <w:t>1=50</w:t>
      </w:r>
      <w:r>
        <w:rPr/>
        <w:t>度、∠</w:t>
      </w:r>
      <w:r>
        <w:rPr/>
        <w:t>2=60</w:t>
      </w:r>
      <w:r>
        <w:rPr/>
        <w:t>度、∠</w:t>
      </w:r>
      <w:r>
        <w:rPr/>
        <w:t>3=70</w:t>
      </w:r>
      <w:r>
        <w:rPr/>
        <w:t>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∠</w:t>
      </w:r>
      <w:r>
        <w:rPr/>
        <w:t>4=110</w:t>
      </w:r>
      <w:r>
        <w:rPr/>
        <w:t>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027440"/>
                            <a:ext cx="1486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1257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941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7440"/>
                            <a:ext cx="230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941840"/>
                            <a:ext cx="230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230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8840"/>
                            <a:ext cx="230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27360"/>
                            <a:ext cx="230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599" to="75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8" to="4138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899" to="557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30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618;width:3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058;width: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3058;width: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258;width: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878;width:3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8:00Z</dcterms:created>
  <dc:creator> </dc:creator>
  <dc:description/>
  <cp:keywords/>
  <dc:language>en-US</dc:language>
  <cp:lastModifiedBy> </cp:lastModifiedBy>
  <dcterms:modified xsi:type="dcterms:W3CDTF">2008-09-18T09:59:00Z</dcterms:modified>
  <cp:revision>3</cp:revision>
  <dc:subject/>
  <dc:title>1</dc:title>
</cp:coreProperties>
</file>