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465"/>
      </w:tblGrid>
      <w:tr>
        <w:trPr>
          <w:trHeight w:val="7193" w:hRule="atLeast"/>
          <w:cantSplit w:val="true"/>
        </w:trPr>
        <w:tc>
          <w:tcPr>
            <w:tcW w:w="5465" w:type="dxa"/>
            <w:tcBorders/>
            <w:textDirection w:val="tbRl"/>
          </w:tcPr>
          <w:p>
            <w:pPr>
              <w:pStyle w:val="Normal"/>
              <w:spacing w:lineRule="atLeast" w:line="0" w:before="180" w:after="90"/>
              <w:ind w:left="113" w:right="113" w:firstLine="143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『歐智爺爺』預習提示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90"/>
              <w:ind w:left="473" w:right="113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先於熟讀課文後，依序完成下列任務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找出「課文」中包含生字的語詞，並將它們寫下來。例</w:t>
            </w:r>
          </w:p>
          <w:p>
            <w:pPr>
              <w:pStyle w:val="Normal"/>
              <w:spacing w:lineRule="atLeast" w:line="0" w:before="0" w:after="54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：悶』熱。</w:t>
            </w:r>
          </w:p>
          <w:p>
            <w:pPr>
              <w:pStyle w:val="Normal"/>
              <w:spacing w:lineRule="atLeast" w:line="0" w:before="0" w:after="54"/>
              <w:ind w:left="503" w:right="113" w:hanging="3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這篇文章中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歐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爺爺發揮了「犧牲小我，完成大我」的精神，焚燒掉自己即將收成的心血，以換取村民的性命。如果是你面對這樣情急的狀況，你會如何應變？除了焚燒稻稈外，有沒有其他方法？發揮創意，想一想吧！</w:t>
            </w:r>
          </w:p>
          <w:p>
            <w:pPr>
              <w:pStyle w:val="Normal"/>
              <w:spacing w:lineRule="atLeast" w:line="0" w:before="0" w:after="54"/>
              <w:ind w:left="503" w:right="113" w:hanging="3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家都說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歐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爺爺是個富有機智的老人，請你從課文中舉出一個爺爺發揮智慧的例子，並說明佐證的原因。</w:t>
            </w:r>
          </w:p>
          <w:p>
            <w:pPr>
              <w:pStyle w:val="Normal"/>
              <w:spacing w:lineRule="atLeast" w:line="0" w:before="0" w:after="54"/>
              <w:ind w:left="520" w:right="113" w:hanging="3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歐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爺爺」這一課中，使用了許多句子來描述『場景的轉換』，使閱讀文章時好似看了一場精采的電影。請你依照句子的敘述，抓出重點後，依照場景轉換，將課文簡單的畫成一幅連環圖畫，並塗上顏色。</w:t>
            </w:r>
          </w:p>
        </w:tc>
        <w:tc>
          <w:tcPr>
            <w:tcW w:w="5465" w:type="dxa"/>
            <w:tcBorders/>
            <w:textDirection w:val="tbRl"/>
          </w:tcPr>
          <w:p>
            <w:pPr>
              <w:pStyle w:val="Normal"/>
              <w:spacing w:lineRule="atLeast" w:line="0" w:before="0" w:after="90"/>
              <w:ind w:left="113" w:right="113" w:firstLine="143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『歐智爺爺』預習提示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90"/>
              <w:ind w:left="473" w:right="113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先於熟讀課文後，依序完成下列任務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找出「課文」中包含生字的語詞，並將它們寫下來。例</w:t>
            </w:r>
          </w:p>
          <w:p>
            <w:pPr>
              <w:pStyle w:val="Normal"/>
              <w:spacing w:lineRule="atLeast" w:line="0" w:before="0" w:after="54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：悶』熱。</w:t>
            </w:r>
          </w:p>
          <w:p>
            <w:pPr>
              <w:pStyle w:val="Normal"/>
              <w:spacing w:lineRule="atLeast" w:line="0" w:before="0" w:after="54"/>
              <w:ind w:left="503" w:right="113" w:hanging="3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這篇文章中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歐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爺爺發揮了「犧牲小我，完成大我」的精神，焚燒掉自己即將收成的心血，以換取村民的性命。如果是你面對這樣情急的狀況，你會如何應變？除了焚燒稻稈外，有沒有其他方法？發揮創意，想一想吧！</w:t>
            </w:r>
          </w:p>
          <w:p>
            <w:pPr>
              <w:pStyle w:val="Normal"/>
              <w:spacing w:lineRule="atLeast" w:line="0" w:before="0" w:after="54"/>
              <w:ind w:left="503" w:right="113" w:hanging="3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家都說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歐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爺爺是個富有機智的老人，請你從課文中舉出一個爺爺發揮智慧的例子，並說明佐證的原因。</w:t>
            </w:r>
          </w:p>
          <w:p>
            <w:pPr>
              <w:pStyle w:val="Normal"/>
              <w:spacing w:lineRule="atLeast" w:line="0" w:before="0" w:after="54"/>
              <w:ind w:left="520" w:right="113" w:hanging="3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歐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爺爺」這一課中，使用了許多句子來描述『場景的轉換』，使閱讀文章時好似看了一場精采的電影。請你依照句子的敘述，抓出重點後，依照場景轉換，將課文簡單的畫成一幅連環圖畫，並塗上顏色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465"/>
      </w:tblGrid>
      <w:tr>
        <w:trPr>
          <w:trHeight w:val="7193" w:hRule="atLeast"/>
          <w:cantSplit w:val="true"/>
        </w:trPr>
        <w:tc>
          <w:tcPr>
            <w:tcW w:w="5465" w:type="dxa"/>
            <w:tcBorders/>
            <w:textDirection w:val="tbRl"/>
          </w:tcPr>
          <w:p>
            <w:pPr>
              <w:pStyle w:val="Normal"/>
              <w:spacing w:lineRule="atLeast" w:line="0" w:before="180" w:after="90"/>
              <w:ind w:left="113" w:right="113" w:firstLine="143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『歐智爺爺』預習提示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90"/>
              <w:ind w:left="473" w:right="113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先於熟讀課文後，依序完成下列任務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找出「課文」中包含生字的語詞，並將它們寫下來。例</w:t>
            </w:r>
          </w:p>
          <w:p>
            <w:pPr>
              <w:pStyle w:val="Normal"/>
              <w:spacing w:lineRule="atLeast" w:line="0" w:before="0" w:after="54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：悶』熱。</w:t>
            </w:r>
          </w:p>
          <w:p>
            <w:pPr>
              <w:pStyle w:val="Normal"/>
              <w:spacing w:lineRule="atLeast" w:line="0" w:before="0" w:after="54"/>
              <w:ind w:left="503" w:right="113" w:hanging="3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這篇文章中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歐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爺爺發揮了「犧牲小我，完成大我」的精神，焚燒掉自己即將收成的心血，以換取村民的性命。如果是你面對這樣情急的狀況，你會如何應變？除了焚燒稻稈外，有沒有其他方法？發揮創意，想一想吧！</w:t>
            </w:r>
          </w:p>
          <w:p>
            <w:pPr>
              <w:pStyle w:val="Normal"/>
              <w:spacing w:lineRule="atLeast" w:line="0" w:before="0" w:after="54"/>
              <w:ind w:left="503" w:right="113" w:hanging="3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家都說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歐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爺爺是個富有機智的老人，請你從課文中舉出一個爺爺發揮智慧的例子，並說明佐證的原因。</w:t>
            </w:r>
          </w:p>
          <w:p>
            <w:pPr>
              <w:pStyle w:val="Normal"/>
              <w:spacing w:lineRule="atLeast" w:line="0" w:before="0" w:after="54"/>
              <w:ind w:left="520" w:right="113" w:hanging="3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歐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爺爺」這一課中，使用了許多句子來描述『場景的轉換』，使閱讀文章時好似看了一場精采的電影。請你依照句子的敘述，抓出重點後，依照場景轉換，將課文簡單的畫成一幅連環圖畫，並塗上顏色。</w:t>
            </w:r>
          </w:p>
        </w:tc>
        <w:tc>
          <w:tcPr>
            <w:tcW w:w="5465" w:type="dxa"/>
            <w:tcBorders/>
            <w:textDirection w:val="tbRl"/>
          </w:tcPr>
          <w:p>
            <w:pPr>
              <w:pStyle w:val="Normal"/>
              <w:spacing w:lineRule="atLeast" w:line="0" w:before="0" w:after="90"/>
              <w:ind w:left="113" w:right="113" w:firstLine="143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『歐智爺爺』預習提示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90"/>
              <w:ind w:left="473" w:right="113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先於熟讀課文後，依序完成下列任務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找出「課文」中包含生字的語詞，並將它們寫下來。例</w:t>
            </w:r>
          </w:p>
          <w:p>
            <w:pPr>
              <w:pStyle w:val="Normal"/>
              <w:spacing w:lineRule="atLeast" w:line="0" w:before="0" w:after="54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：悶』熱。</w:t>
            </w:r>
          </w:p>
          <w:p>
            <w:pPr>
              <w:pStyle w:val="Normal"/>
              <w:spacing w:lineRule="atLeast" w:line="0" w:before="0" w:after="54"/>
              <w:ind w:left="503" w:right="113" w:hanging="3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這篇文章中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歐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爺爺發揮了「犧牲小我，完成大我」的精神，焚燒掉自己即將收成的心血，以換取村民的性命。如果是你面對這樣情急的狀況，你會如何應變？除了焚燒稻稈外，有沒有其他方法？發揮創意，想一想吧！</w:t>
            </w:r>
          </w:p>
          <w:p>
            <w:pPr>
              <w:pStyle w:val="Normal"/>
              <w:spacing w:lineRule="atLeast" w:line="0" w:before="0" w:after="54"/>
              <w:ind w:left="503" w:right="113" w:hanging="3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家都說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歐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爺爺是個富有機智的老人，請你從課文中舉出一個爺爺發揮智慧的例子，並說明佐證的原因。</w:t>
            </w:r>
          </w:p>
          <w:p>
            <w:pPr>
              <w:pStyle w:val="Normal"/>
              <w:spacing w:lineRule="atLeast" w:line="0" w:before="0" w:after="54"/>
              <w:ind w:left="520" w:right="113" w:hanging="3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歐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爺爺」這一課中，使用了許多句子來描述『場景的轉換』，使閱讀文章時好似看了一場精采的電影。請你依照句子的敘述，抓出重點後，依照場景轉換，將課文簡單的畫成一幅連環圖畫，並塗上顏色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8419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7:13:00Z</dcterms:created>
  <dc:creator>USER</dc:creator>
  <dc:description/>
  <cp:keywords/>
  <dc:language>en-US</dc:language>
  <cp:lastModifiedBy>USER</cp:lastModifiedBy>
  <dcterms:modified xsi:type="dcterms:W3CDTF">2008-08-15T17:13:00Z</dcterms:modified>
  <cp:revision>2</cp:revision>
  <dc:subject/>
  <dc:title>『膽石』預習提示單</dc:title>
</cp:coreProperties>
</file>