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5"/>
      </w:tblGrid>
      <w:tr>
        <w:trPr>
          <w:trHeight w:val="7193" w:hRule="atLeast"/>
          <w:cantSplit w:val="true"/>
        </w:trPr>
        <w:tc>
          <w:tcPr>
            <w:tcW w:w="5465" w:type="dxa"/>
            <w:tcBorders/>
            <w:textDirection w:val="tbRl"/>
          </w:tcPr>
          <w:p>
            <w:pPr>
              <w:pStyle w:val="Normal"/>
              <w:spacing w:lineRule="atLeast" w:line="0" w:before="180" w:after="180"/>
              <w:ind w:left="113" w:right="113" w:firstLine="15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誰殺了大恐龍』預習提示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473" w:right="11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先於熟讀課文後，依序完成下列任務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找出「課文」中包含生字的語詞，並將它們寫下來。例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：恐『龍』。  </w:t>
            </w:r>
          </w:p>
          <w:p>
            <w:pPr>
              <w:pStyle w:val="Normal"/>
              <w:spacing w:lineRule="atLeast" w:line="0" w:before="0" w:after="180"/>
              <w:ind w:left="533" w:right="113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本課課文中，提到了許多可能造成恐龍滅亡的原因，請於稍加整理後，寫出三種可能的原因。</w:t>
            </w:r>
          </w:p>
          <w:p>
            <w:pPr>
              <w:pStyle w:val="Normal"/>
              <w:spacing w:lineRule="atLeast" w:line="0" w:before="0" w:after="180"/>
              <w:ind w:left="533" w:right="113" w:hanging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讀完整篇文章後，你覺得什麼是使恐龍滅亡的主要原因呢？想一想加以推論，並簡單寫出自己的觀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可上網搜尋或到圖書館找資料加以補充唷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65" w:type="dxa"/>
            <w:tcBorders/>
            <w:textDirection w:val="tbRl"/>
          </w:tcPr>
          <w:p>
            <w:pPr>
              <w:pStyle w:val="Normal"/>
              <w:spacing w:lineRule="atLeast" w:line="0" w:before="0" w:after="180"/>
              <w:ind w:left="113" w:right="113" w:firstLine="15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誰殺了大恐龍』預習提示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473" w:right="11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先於熟讀課文後，依序完成下列任務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找出「課文」中包含生字的語詞，並將它們寫下來。例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：恐『龍』。  </w:t>
            </w:r>
          </w:p>
          <w:p>
            <w:pPr>
              <w:pStyle w:val="Normal"/>
              <w:spacing w:lineRule="atLeast" w:line="0" w:before="0" w:after="180"/>
              <w:ind w:left="533" w:right="113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本課課文中，提到了許多可能造成恐龍滅亡的原因，請於稍加整理後，寫出三種可能的原因。</w:t>
            </w:r>
          </w:p>
          <w:p>
            <w:pPr>
              <w:pStyle w:val="Normal"/>
              <w:spacing w:lineRule="atLeast" w:line="0" w:before="0" w:after="180"/>
              <w:ind w:left="533" w:right="113" w:hanging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讀完整篇文章後，你覺得什麼是使恐龍滅亡的主要原因呢？想一想加以推論，並簡單寫出自己的觀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可上網搜尋或到圖書館找資料加以補充唷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5"/>
      </w:tblGrid>
      <w:tr>
        <w:trPr>
          <w:trHeight w:val="7193" w:hRule="atLeast"/>
          <w:cantSplit w:val="true"/>
        </w:trPr>
        <w:tc>
          <w:tcPr>
            <w:tcW w:w="5465" w:type="dxa"/>
            <w:tcBorders/>
            <w:textDirection w:val="tbRl"/>
          </w:tcPr>
          <w:p>
            <w:pPr>
              <w:pStyle w:val="Normal"/>
              <w:spacing w:lineRule="atLeast" w:line="0" w:before="180" w:after="180"/>
              <w:ind w:left="113" w:right="113" w:firstLine="15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誰殺了大恐龍』預習提示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473" w:right="11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先於熟讀課文後，依序完成下列任務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找出「課文」中包含生字的語詞，並將它們寫下來。例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：恐『龍』。  </w:t>
            </w:r>
          </w:p>
          <w:p>
            <w:pPr>
              <w:pStyle w:val="Normal"/>
              <w:spacing w:lineRule="atLeast" w:line="0" w:before="0" w:after="180"/>
              <w:ind w:left="533" w:right="113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本課課文中，提到了許多可能造成恐龍滅亡的原因，請於稍加整理後，寫出三種可能的原因。</w:t>
            </w:r>
          </w:p>
          <w:p>
            <w:pPr>
              <w:pStyle w:val="Normal"/>
              <w:spacing w:lineRule="atLeast" w:line="0" w:before="0" w:after="180"/>
              <w:ind w:left="533" w:right="113" w:hanging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讀完整篇文章後，你覺得什麼是使恐龍滅亡的主要原因呢？想一想加以推論，並簡單寫出自己的觀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可上網搜尋或到圖書館找資料加以補充唷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65" w:type="dxa"/>
            <w:tcBorders/>
            <w:textDirection w:val="tbRl"/>
          </w:tcPr>
          <w:p>
            <w:pPr>
              <w:pStyle w:val="Normal"/>
              <w:spacing w:lineRule="atLeast" w:line="0" w:before="0" w:after="180"/>
              <w:ind w:left="113" w:right="113" w:firstLine="15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誰殺了大恐龍』預習提示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473" w:right="11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先於熟讀課文後，依序完成下列任務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找出「課文」中包含生字的語詞，並將它們寫下來。例 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：恐『龍』。  </w:t>
            </w:r>
          </w:p>
          <w:p>
            <w:pPr>
              <w:pStyle w:val="Normal"/>
              <w:spacing w:lineRule="atLeast" w:line="0" w:before="0" w:after="180"/>
              <w:ind w:left="533" w:right="113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本課課文中，提到了許多可能造成恐龍滅亡的原因，請於稍加整理後，寫出三種可能的原因。</w:t>
            </w:r>
          </w:p>
          <w:p>
            <w:pPr>
              <w:pStyle w:val="Normal"/>
              <w:spacing w:lineRule="atLeast" w:line="0" w:before="0" w:after="180"/>
              <w:ind w:left="533" w:right="113" w:hanging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讀完整篇文章後，你覺得什麼是使恐龍滅亡的主要原因呢？想一想加以推論，並簡單寫出自己的觀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可上網搜尋或到圖書館找資料加以補充唷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11:00Z</dcterms:created>
  <dc:creator>USER</dc:creator>
  <dc:description/>
  <cp:keywords/>
  <dc:language>en-US</dc:language>
  <cp:lastModifiedBy>USER</cp:lastModifiedBy>
  <dcterms:modified xsi:type="dcterms:W3CDTF">2008-08-15T17:11:00Z</dcterms:modified>
  <cp:revision>2</cp:revision>
  <dc:subject/>
  <dc:title>『膽石』預習提示單</dc:title>
</cp:coreProperties>
</file>