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67" w:hRule="atLeast"/>
        </w:trPr>
        <w:tc>
          <w:tcPr>
            <w:tcW w:w="9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誰殺了大恐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）</w:t>
            </w:r>
          </w:p>
        </w:tc>
      </w:tr>
      <w:tr>
        <w:trPr/>
        <w:tc>
          <w:tcPr>
            <w:tcW w:w="9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膽石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鵝</w:t>
            </w:r>
          </w:p>
        </w:tc>
      </w:tr>
      <w:tr>
        <w:trPr/>
        <w:tc>
          <w:tcPr>
            <w:tcW w:w="9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誰殺了大恐龍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腕 劍 憑 類 滅 顯 減 泌 薄 概 銥 罕 屬 據 塵</w:t>
            </w:r>
          </w:p>
        </w:tc>
      </w:tr>
      <w:tr>
        <w:trPr/>
        <w:tc>
          <w:tcPr>
            <w:tcW w:w="9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歐智爺爺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蜿 蜒 豐 幟 焚 慮 批 攜 陡 峭 毀 暮 濛 黯 嘯 淹 噬 蕭 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骸 悶 俯 扶 灘 勞 零 竿 解 須 祥 智 祝 尚 災 財 幼 宇</w:t>
            </w:r>
          </w:p>
        </w:tc>
      </w:tr>
      <w:tr>
        <w:trPr>
          <w:trHeight w:val="567" w:hRule="atLeast"/>
        </w:trPr>
        <w:tc>
          <w:tcPr>
            <w:tcW w:w="9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假期的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）</w:t>
            </w:r>
          </w:p>
        </w:tc>
      </w:tr>
      <w:tr>
        <w:trPr/>
        <w:tc>
          <w:tcPr>
            <w:tcW w:w="9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果有一枝筆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 虹 沾 夢 捕 距 符 譜 譚 噥 圖 錄 欠 支 按</w:t>
            </w:r>
          </w:p>
        </w:tc>
      </w:tr>
      <w:tr>
        <w:trPr/>
        <w:tc>
          <w:tcPr>
            <w:tcW w:w="9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期的臉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蟬 緣 櫻 糟 慰 潛 餵 酪 脆 憐 躊 躇 胳 扭 奮 挨 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描 眉 洞 桶 廊 宮 歌 混 即 績 川 稱 暑 述 測 泳</w:t>
            </w:r>
          </w:p>
        </w:tc>
      </w:tr>
      <w:tr>
        <w:trPr/>
        <w:tc>
          <w:tcPr>
            <w:tcW w:w="9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敲</w:t>
            </w:r>
          </w:p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瘦</w:t>
            </w:r>
          </w:p>
        </w:tc>
      </w:tr>
      <w:tr>
        <w:trPr>
          <w:trHeight w:val="567" w:hRule="atLeast"/>
        </w:trPr>
        <w:tc>
          <w:tcPr>
            <w:tcW w:w="9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記憶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）</w:t>
            </w:r>
          </w:p>
        </w:tc>
      </w:tr>
      <w:tr>
        <w:trPr/>
        <w:tc>
          <w:tcPr>
            <w:tcW w:w="9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禮物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瑛 楚 荻 鬍 襪 淺 爐 蒸 塑 膠 漲 插 塌 階 邱 紫 梗 僅 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攤 絆 摔 爛 皂 搓 麵 咖 啡 蓮 晾 格 剪 陳 臭 跤 姨 爺</w:t>
            </w:r>
          </w:p>
        </w:tc>
      </w:tr>
      <w:tr>
        <w:trPr/>
        <w:tc>
          <w:tcPr>
            <w:tcW w:w="9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禮物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慶 悅 馨 誠 價 圍 義 凡 蒼 籃 懷 企 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喪 懂 珍 喚 限 陌 適 存 尤 宜 憶 唯</w:t>
            </w:r>
          </w:p>
        </w:tc>
      </w:tr>
      <w:tr>
        <w:trPr/>
        <w:tc>
          <w:tcPr>
            <w:tcW w:w="9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小偵探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偵 楣 賊 議 論 紛 移 證 推 勘 偏 砰 懷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察 隔 臟 攀 壓 築 廢 髒 蹲 撕 印 喔</w:t>
            </w:r>
          </w:p>
        </w:tc>
      </w:tr>
      <w:tr>
        <w:trPr/>
        <w:tc>
          <w:tcPr>
            <w:tcW w:w="9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誰</w:t>
            </w:r>
          </w:p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拂 蔚 悠 蕩 漾 漆 幕 鑲 嵌 翅 膀 繁 遨 翔 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34:00Z</dcterms:created>
  <dc:creator>USER</dc:creator>
  <dc:description/>
  <cp:keywords/>
  <dc:language>en-US</dc:language>
  <cp:lastModifiedBy>USER</cp:lastModifiedBy>
  <dcterms:modified xsi:type="dcterms:W3CDTF">2008-08-18T09:15:00Z</dcterms:modified>
  <cp:revision>7</cp:revision>
  <dc:subject/>
  <dc:title>97學年度四年級上學期生字表</dc:title>
</cp:coreProperties>
</file>