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書法居中（注音一）" w:cs="書法居中（注音一）" w:ascii="書法居中（注音一）" w:hAnsi="書法居中（注音一）"/>
          <w:sz w:val="72"/>
          <w:szCs w:val="72"/>
        </w:rPr>
        <w:t>◎</w:t>
      </w:r>
      <w:r>
        <w:rPr>
          <w:rFonts w:ascii="書法居中（注音一）" w:hAnsi="書法居中（注音一）" w:eastAsia="書法居中（注音一）"/>
          <w:b/>
          <w:bCs/>
          <w:sz w:val="72"/>
          <w:szCs w:val="72"/>
        </w:rPr>
        <w:t>先拼音，再造詞</w:t>
      </w:r>
      <w:r>
        <w:rPr>
          <w:rFonts w:ascii="書法居中（注音一）" w:hAnsi="書法居中（注音一）" w:eastAsia="書法居中（注音一）"/>
          <w:sz w:val="72"/>
          <w:szCs w:val="7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pacing w:val="-60"/>
          <w:kern w:val="2"/>
          <w:sz w:val="44"/>
          <w:szCs w:val="44"/>
        </w:rPr>
        <w:t>ㄌ</w:t>
      </w:r>
      <w:r>
        <w:rPr>
          <w:rFonts w:ascii="標楷體" w:hAnsi="標楷體" w:cs="標楷體" w:eastAsia="標楷體"/>
          <w:b/>
          <w:bCs/>
          <w:spacing w:val="-60"/>
          <w:kern w:val="2"/>
          <w:sz w:val="44"/>
          <w:szCs w:val="44"/>
          <w:vertAlign w:val="superscript"/>
        </w:rPr>
        <w:t>ˋ</w:t>
      </w:r>
      <w:r>
        <w:rPr>
          <w:rFonts w:ascii="標楷體" w:hAnsi="標楷體" w:cs="標楷體" w:eastAsia="標楷體"/>
          <w:b/>
          <w:bCs/>
          <w:spacing w:val="-60"/>
          <w:kern w:val="2"/>
          <w:sz w:val="44"/>
          <w:szCs w:val="44"/>
        </w:rPr>
        <w:t>一  ㄊ</w:t>
      </w:r>
      <w:r>
        <w:rPr>
          <w:rFonts w:ascii="標楷體" w:hAnsi="標楷體" w:cs="標楷體" w:eastAsia="標楷體"/>
          <w:b/>
          <w:bCs/>
          <w:spacing w:val="-60"/>
          <w:kern w:val="2"/>
          <w:sz w:val="44"/>
          <w:szCs w:val="44"/>
          <w:vertAlign w:val="superscript"/>
        </w:rPr>
        <w:t>ˊ</w:t>
      </w:r>
      <w:r>
        <w:rPr>
          <w:rFonts w:ascii="標楷體" w:hAnsi="標楷體" w:cs="標楷體" w:eastAsia="標楷體"/>
          <w:b/>
          <w:bCs/>
          <w:spacing w:val="-60"/>
          <w:kern w:val="2"/>
          <w:sz w:val="44"/>
          <w:szCs w:val="44"/>
        </w:rPr>
        <w:t>一</w:t>
      </w:r>
      <w:r>
        <w:rPr>
          <w:rFonts w:ascii="標楷體" w:hAnsi="標楷體" w:cs="標楷體" w:eastAsia="標楷體"/>
          <w:b/>
          <w:bCs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68"/>
        <w:gridCol w:w="720"/>
        <w:gridCol w:w="1972"/>
        <w:gridCol w:w="960"/>
        <w:gridCol w:w="288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(</w:t>
            </w:r>
            <w:r>
              <w:rPr>
                <w:rFonts w:ascii="文鼎注音窄字" w:hAnsi="文鼎注音窄字" w:cs="新細明體;PMingLiU" w:eastAsia="文鼎注音窄字"/>
                <w:sz w:val="44"/>
                <w:szCs w:val="44"/>
              </w:rPr>
              <w:t>ㄅ</w:t>
            </w: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書法居中（注音一）" w:hAnsi="書法居中（注音一）" w:eastAsia="書法居中（注音一）" w:cs="新細明體;PMingLiU"/>
                <w:sz w:val="48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ㄟ</w:t>
            </w: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</w:rPr>
              <w:t>被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</w:rPr>
              <w:t>貝殼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0"/>
              </w:rPr>
              <w:t>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(</w:t>
            </w:r>
            <w:r>
              <w:rPr>
                <w:rFonts w:ascii="文鼎注音窄字" w:hAnsi="文鼎注音窄字" w:cs="新細明體;PMingLiU" w:eastAsia="文鼎注音窄字"/>
                <w:sz w:val="44"/>
                <w:szCs w:val="44"/>
              </w:rPr>
              <w:t>ㄓ</w:t>
            </w: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ㄢ</w:t>
            </w: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</w:rPr>
              <w:t>專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書法居中（注音一）" w:hAnsi="書法居中（注音一）" w:eastAsia="書法居中（注音一）"/>
                <w:b/>
                <w:sz w:val="72"/>
              </w:rPr>
              <w:t>專心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68"/>
        <w:gridCol w:w="720"/>
        <w:gridCol w:w="1972"/>
        <w:gridCol w:w="960"/>
        <w:gridCol w:w="288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ㄉ</w:t>
            </w: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ㄚ</w:t>
            </w: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ㄉ</w:t>
            </w: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ㄚ</w:t>
            </w:r>
            <w:r>
              <w:rPr>
                <w:rFonts w:eastAsia="書法居中（注音一）" w:cs="新細明體;PMingLiU" w:ascii="書法居中（注音一）" w:hAnsi="書法居中（注音一）"/>
                <w:sz w:val="44"/>
                <w:szCs w:val="4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ㄉ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ㄉ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ㄠ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ㄉ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ㄟ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ㄉ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z w:val="72"/>
                <w:vertAlign w:val="superscript"/>
              </w:rPr>
              <w:t>ˊ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ㄝ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68"/>
        <w:gridCol w:w="720"/>
        <w:gridCol w:w="1972"/>
        <w:gridCol w:w="960"/>
        <w:gridCol w:w="288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ㄌ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ㄤ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ㄌ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ㄋ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ㄠ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ㄍ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ㄜ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ㄐ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ㄒ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ㄤ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ㄒ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ˊ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ㄝ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ㄒ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ㄠ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ㄓ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ㄔ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ㄤ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68"/>
        <w:gridCol w:w="720"/>
        <w:gridCol w:w="1972"/>
        <w:gridCol w:w="960"/>
        <w:gridCol w:w="288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ㄕ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ㄢ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ㄕ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ㄤ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ㄕ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ㄟ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ㄗ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ㄡ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ㄘ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ㄠ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ㄥ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ㄞ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ㄩ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ㄝ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ㄑ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ˊ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ㄠ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ㄑ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ㄥ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68"/>
        <w:gridCol w:w="720"/>
        <w:gridCol w:w="1972"/>
        <w:gridCol w:w="960"/>
        <w:gridCol w:w="288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ㄍ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ㄚ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ㄈ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ˊ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ㄥ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ㄙ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ˊ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ㄟ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ㄆ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ㄠ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ㄌ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ㄚ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ㄊ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ˊ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ㄢ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ㄘ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ㄢ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ㄩ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ㄥ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ㄍ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ˊ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ㄛ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cs="新細明體;PMingLiU" w:eastAsia="文鼎注音窄字"/>
                <w:sz w:val="56"/>
              </w:rPr>
              <w:t>ㄖ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cs="新細明體;PMingLiU" w:eastAsia="文鼎注音窄字"/>
                <w:sz w:val="56"/>
              </w:rPr>
              <w:t>ㄜ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cs="新細明體;PMingLiU" w:eastAsia="文鼎注音窄字"/>
                <w:sz w:val="56"/>
              </w:rPr>
              <w:t>ㄇ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cs="新細明體;PMingLiU" w:eastAsia="文鼎注音窄字"/>
                <w:sz w:val="56"/>
              </w:rPr>
              <w:t>ㄐ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ˋ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ㄢ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９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ㄔ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ㄢ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０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cs="新細明體;PMingLiU" w:eastAsia="文鼎注音窄字"/>
                <w:sz w:val="56"/>
              </w:rPr>
              <w:t>ㄇ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ㄚ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１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cs="新細明體;PMingLiU" w:eastAsia="文鼎注音窄字"/>
                <w:sz w:val="56"/>
              </w:rPr>
              <w:t>ㄎ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cs="新細明體;PMingLiU" w:eastAsia="文鼎注音窄字"/>
                <w:sz w:val="56"/>
              </w:rPr>
              <w:t>ㄜ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ㄍ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ㄤ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ㄔ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ㄨ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ˊ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ㄥ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ㄑ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ㄧ</w:t>
            </w:r>
            <w:r>
              <w:rPr>
                <w:rFonts w:ascii="華康寬注音(標楷W5);標楷體" w:hAnsi="華康寬注音(標楷W5);標楷體" w:eastAsia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ㄢ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５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ascii="文鼎注音窄字" w:hAnsi="文鼎注音窄字" w:cs="新細明體;PMingLiU" w:eastAsia="文鼎注音窄字"/>
                <w:sz w:val="44"/>
                <w:szCs w:val="44"/>
              </w:rPr>
              <w:t>ㄅ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tLeast" w:line="240"/>
              <w:ind w:left="2800" w:hanging="280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rFonts w:eastAsia="華康寬注音(標楷W5);標楷體" w:ascii="華康寬注音(標楷W5);標楷體" w:hAnsi="華康寬注音(標楷W5);標楷體"/>
                <w:b/>
                <w:bCs/>
                <w:spacing w:val="-60"/>
                <w:kern w:val="2"/>
                <w:sz w:val="72"/>
                <w:vertAlign w:val="superscript"/>
              </w:rPr>
              <w:t>ˇ</w:t>
            </w:r>
            <w:r>
              <w:rPr>
                <w:rFonts w:ascii="文鼎注音窄字" w:hAnsi="文鼎注音窄字" w:eastAsia="文鼎注音窄字"/>
                <w:sz w:val="48"/>
                <w:szCs w:val="48"/>
              </w:rPr>
              <w:t>ㄠ</w:t>
            </w: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↓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72"/>
              </w:rPr>
              <w:t>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</w:rPr>
              <w:t>(</w:t>
            </w:r>
            <w:r>
              <w:rPr>
                <w:sz w:val="56"/>
              </w:rPr>
              <w:t>　　　　</w:t>
            </w:r>
            <w:r>
              <w:rPr>
                <w:rFonts w:eastAsia="書法居中（注音一）" w:cs="華康寬注音(標楷W5);標楷體" w:ascii="書法居中（注音一）" w:hAnsi="書法居中（注音一）"/>
                <w:sz w:val="5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華康寬注音(標楷W5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7:00Z</dcterms:created>
  <dc:creator>user</dc:creator>
  <dc:description/>
  <cp:keywords/>
  <dc:language>en-US</dc:language>
  <cp:lastModifiedBy>pc01</cp:lastModifiedBy>
  <cp:lastPrinted>2008-09-23T22:51:00Z</cp:lastPrinted>
  <dcterms:modified xsi:type="dcterms:W3CDTF">2008-10-30T03:17:00Z</dcterms:modified>
  <cp:revision>2</cp:revision>
  <dc:subject/>
  <dc:title>◎先拼音，再造詞：</dc:title>
</cp:coreProperties>
</file>