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新埔國民小學九十七學年度學校重要行事規劃表</w:t>
      </w:r>
      <w:r>
        <w:rPr>
          <w:rFonts w:eastAsia="標楷體" w:cs="標楷體" w:ascii="標楷體" w:hAnsi="標楷體"/>
          <w:sz w:val="32"/>
        </w:rPr>
        <w:t>97.6.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</w:rPr>
        <w:t>97.7.01</w:t>
      </w:r>
      <w:r>
        <w:rPr/>
        <w:t>－</w:t>
      </w:r>
      <w:r>
        <w:rPr/>
        <w:t>98.6.30</w:t>
      </w:r>
    </w:p>
    <w:tbl>
      <w:tblPr>
        <w:tblW w:w="10140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510"/>
        <w:gridCol w:w="854"/>
        <w:gridCol w:w="52"/>
        <w:gridCol w:w="17"/>
        <w:gridCol w:w="34"/>
        <w:gridCol w:w="17"/>
        <w:gridCol w:w="17"/>
        <w:gridCol w:w="27"/>
        <w:gridCol w:w="7"/>
        <w:gridCol w:w="17"/>
        <w:gridCol w:w="17"/>
        <w:gridCol w:w="346"/>
        <w:gridCol w:w="738"/>
        <w:gridCol w:w="5915"/>
      </w:tblGrid>
      <w:tr>
        <w:trPr>
          <w:tblHeader w:val="true"/>
          <w:trHeight w:val="467" w:hRule="atLeast"/>
        </w:trPr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週次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起訖日期</w:t>
            </w:r>
          </w:p>
        </w:tc>
        <w:tc>
          <w:tcPr>
            <w:tcW w:w="8058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pacing w:val="114"/>
                <w:kern w:val="0"/>
                <w:sz w:val="27"/>
              </w:rPr>
              <w:t xml:space="preserve">重    要    行    </w:t>
            </w:r>
            <w:r>
              <w:rPr>
                <w:rFonts w:ascii="標楷體" w:hAnsi="標楷體" w:cs="標楷體" w:eastAsia="標楷體"/>
                <w:kern w:val="0"/>
                <w:sz w:val="27"/>
              </w:rPr>
              <w:t>事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/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開學：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舉辦開學典禮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、正式上課、課後托育開始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學情境佈置與教學準備、分發教科書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/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校務會議（</w:t>
            </w:r>
            <w:r>
              <w:rPr>
                <w:rFonts w:eastAsia="標楷體" w:cs="標楷體" w:ascii="標楷體" w:hAnsi="標楷體"/>
                <w:sz w:val="27"/>
              </w:rPr>
              <w:t>1:30</w:t>
            </w:r>
            <w:r>
              <w:rPr>
                <w:rFonts w:ascii="標楷體" w:hAnsi="標楷體" w:cs="標楷體" w:eastAsia="標楷體"/>
                <w:sz w:val="27"/>
              </w:rPr>
              <w:t>）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巧固球組訓、開學分發掃除用具、加強環境掃除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特殊身份學生調查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學生註冊收費、花木修剪、遊戲器材、</w:t>
            </w:r>
            <w:r>
              <w:rPr>
                <w:rFonts w:eastAsia="標楷體"/>
                <w:sz w:val="27"/>
              </w:rPr>
              <w:t>建物檢修、環境消毒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二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室佈置完成、查報班級人數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/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低年級晨光學習輔導開始、圖書室開放借閱書籍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/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打字比賽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/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群會議與教學研究會議、教室佈置觀摩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/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晨光班級共讀活動開始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/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教育優先區成果送件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5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/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校外參觀教學規劃調查、瘋狂科學秀</w:t>
            </w:r>
            <w:r>
              <w:rPr>
                <w:rFonts w:eastAsia="標楷體" w:cs="標楷體" w:ascii="標楷體" w:hAnsi="標楷體"/>
                <w:sz w:val="27"/>
              </w:rPr>
              <w:t>(1-3</w:t>
            </w:r>
            <w:r>
              <w:rPr>
                <w:rFonts w:ascii="標楷體" w:hAnsi="標楷體" w:cs="標楷體" w:eastAsia="標楷體"/>
                <w:sz w:val="27"/>
              </w:rPr>
              <w:t>年級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讀經教育起始週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明訂特殊身份學生個別輔導計畫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校舍水電檢修、玻璃修繕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三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8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/25-27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寒假作業展覽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/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召集人會議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/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網界博覽會送件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/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和平紀念日，適逢假日，不另補假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四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01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學觀摩活動開始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品格教育核心價值推動、垃圾分類宣導週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/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家庭訪視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五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5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/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衛教宣導研習「如何舒活減壓，建立生活原動力」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星光大道活動開始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</w:rPr>
              <w:t>3/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植樹節活動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六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/19-20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校內簡報、語文競賽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/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菸害防治教育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高年級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/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 xml:space="preserve">反毒研習「反毒你我他，健康不會差 </w:t>
            </w:r>
            <w:r>
              <w:rPr>
                <w:rFonts w:ascii="標楷體" w:hAnsi="標楷體" w:cs="標楷體" w:eastAsia="標楷體"/>
                <w:sz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</w:rPr>
              <w:t xml:space="preserve"> 拒絕毒品、勇敢說不」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七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8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第一次作業抽查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/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五年級英語村遊學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/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領域會議、學群會議與教學研究會議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/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學生營養講座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八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04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/1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師週三進修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/3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兒童節活動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愛眼視力保健週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/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清明節，適逢假日，不另補假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/>
                <w:sz w:val="27"/>
              </w:rPr>
              <w:t>花木修剪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九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05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期中考查試卷完成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生命教育宣導週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/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租稅教育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/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家庭訪視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十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/16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第一次全校紙筆評量（四）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/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第一次全校紙筆評量（五）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花木修剪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十一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5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/22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學群會議與教學研究會議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校內壁報比賽（與園遊會相關）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畢業生分發國中名冊調查開始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/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戲曲表演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母親卡製作比賽、母親節看板製作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/>
                <w:sz w:val="27"/>
              </w:rPr>
              <w:t>花木修剪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十二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6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02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學生作品展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新生報到（暫定）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潔牙觀摩、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/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親職教育日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十三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03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/6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校內週三研習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5/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/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補假</w:t>
            </w:r>
            <w:r>
              <w:rPr>
                <w:rFonts w:eastAsia="標楷體" w:cs="標楷體" w:ascii="標楷體" w:hAnsi="標楷體"/>
                <w:sz w:val="27"/>
              </w:rPr>
              <w:t>(5/2)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十四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聯絡簿抽查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/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家庭訪視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兩性教育宣導週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十五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3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第二次作業抽查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高年級學生國、英、數、作文能力檢測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/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學群會議與教學研究會議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/18-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自治小市長競選活動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/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自治小市長投票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畢業海報製作、在校生海報製作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性別平等教育宣導週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十六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4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/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校內周三研習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/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調整放假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/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端午節（四）</w:t>
            </w:r>
            <w:r>
              <w:rPr>
                <w:rFonts w:eastAsia="標楷體"/>
                <w:sz w:val="27"/>
              </w:rPr>
              <w:t>花木修剪、午餐招標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十七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31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06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/4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六年級畢業考（四）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/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六年級畢業考（五）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畢業證書繕造、畢業生受獎名單彙整、繕造畢業典禮手冊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/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）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/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家庭訪視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十八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07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期末試卷完成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/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學群會議與教學研究會議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十九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/17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/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第二次全校紙筆評量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/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第二次全校紙筆評量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二十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7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/24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期末校務會議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/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二手物回收、讀經會考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/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社區服務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/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大掃除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/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班級消毒、資源回收、掃具回收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導表冊整理核章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財產盤點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二十一</w:t>
            </w:r>
          </w:p>
        </w:tc>
        <w:tc>
          <w:tcPr>
            <w:tcW w:w="15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28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</w:rPr>
              <w:t>日</w:t>
            </w:r>
          </w:p>
        </w:tc>
        <w:tc>
          <w:tcPr>
            <w:tcW w:w="1405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務處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6/30</w:t>
            </w:r>
          </w:p>
        </w:tc>
        <w:tc>
          <w:tcPr>
            <w:tcW w:w="5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第二學期結業式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05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7/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暑假開始</w:t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導處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5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總務處</w:t>
            </w:r>
          </w:p>
        </w:tc>
        <w:tc>
          <w:tcPr>
            <w:tcW w:w="48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24" w:right="85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9:00Z</dcterms:created>
  <dc:creator>user</dc:creator>
  <dc:description/>
  <cp:keywords/>
  <dc:language>en-US</dc:language>
  <cp:lastModifiedBy>USER</cp:lastModifiedBy>
  <cp:lastPrinted>2009-02-11T10:18:00Z</cp:lastPrinted>
  <dcterms:modified xsi:type="dcterms:W3CDTF">2009-02-13T01:03:00Z</dcterms:modified>
  <cp:revision>15</cp:revision>
  <dc:subject/>
  <dc:title>桃園縣南門國民小學八十九學年度下學期行事曆</dc:title>
</cp:coreProperties>
</file>