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八八水災     </w:t>
      </w:r>
    </w:p>
    <w:p>
      <w:pPr>
        <w:pStyle w:val="Normal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二班   林彥廷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大雨滂沱一直下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八水災真可怕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狂風暴雨 滾滾泥沙，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可憐的災民，失去了家園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誰來救救他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情風雨不停下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災民損失慘重啊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斷垣殘壁 滿目瘡痍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可憐的災民，失去了親人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誰來幫幫他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八災民不要怕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勇敢堅強面對它，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管它暴風 管它狂雨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拾破碎心情，重新出發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堅信人定勝天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1:00Z</dcterms:created>
  <dc:creator>陳美秀</dc:creator>
  <dc:description/>
  <cp:keywords/>
  <dc:language>en-US</dc:language>
  <cp:lastModifiedBy>陳美秀</cp:lastModifiedBy>
  <cp:lastPrinted>2009-09-10T10:06:00Z</cp:lastPrinted>
  <dcterms:modified xsi:type="dcterms:W3CDTF">2009-09-10T02:06:00Z</dcterms:modified>
  <cp:revision>6</cp:revision>
  <dc:subject/>
  <dc:title>給八八風災受災者的祝福     六年二班   許家瑄</dc:title>
</cp:coreProperties>
</file>