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3"/>
      </w:tblGrid>
      <w:tr>
        <w:trPr>
          <w:trHeight w:val="3057" w:hRule="atLeast"/>
        </w:trPr>
        <w:tc>
          <w:tcPr>
            <w:tcW w:w="10703" w:type="dxa"/>
            <w:tcBorders/>
          </w:tcPr>
          <w:p>
            <w:pPr>
              <w:pStyle w:val="Normal"/>
              <w:jc w:val="center"/>
              <w:rPr>
                <w:rFonts w:ascii="書法家秀隸體;新細明體" w:hAnsi="書法家秀隸體;新細明體" w:eastAsia="書法家秀隸體;新細明體"/>
                <w:i/>
                <w:i/>
                <w:sz w:val="144"/>
                <w:szCs w:val="144"/>
              </w:rPr>
            </w:pPr>
            <w:r>
              <w:rPr>
                <w:rFonts w:eastAsia="金梅重圓浮體白字;新細明體" w:ascii="金梅重圓浮體白字;新細明體" w:hAnsi="金梅重圓浮體白字;新細明體"/>
                <w:sz w:val="36"/>
              </w:rPr>
              <w:br/>
            </w:r>
            <w:r>
              <w:rPr>
                <w:rFonts w:eastAsia="書法家秀隸體;新細明體" w:cs="Algerian;Broadway BT" w:ascii="Algerian;Broadway BT" w:hAnsi="Algerian;Broadway BT"/>
                <w:i/>
                <w:sz w:val="144"/>
                <w:szCs w:val="144"/>
              </w:rPr>
              <w:t>2009</w:t>
            </w:r>
            <w:r>
              <w:rPr>
                <w:rFonts w:ascii="金梅黑框浮體字體" w:hAnsi="金梅黑框浮體字體" w:cs="金梅黑框浮體字體" w:eastAsia="金梅黑框浮體字體"/>
                <w:i/>
                <w:outline/>
                <w:shadow/>
                <w:sz w:val="144"/>
                <w:szCs w:val="144"/>
              </w:rPr>
              <w:t>牛轉乾坤</w:t>
            </w:r>
          </w:p>
        </w:tc>
      </w:tr>
      <w:tr>
        <w:trPr>
          <w:trHeight w:val="7901" w:hRule="atLeast"/>
        </w:trPr>
        <w:tc>
          <w:tcPr>
            <w:tcW w:w="10703" w:type="dxa"/>
            <w:tcBorders/>
          </w:tcPr>
          <w:p>
            <w:pPr>
              <w:pStyle w:val="Normal"/>
              <w:jc w:val="right"/>
              <w:rPr>
                <w:rFonts w:ascii="金梅重圓浮體白字;新細明體" w:hAnsi="金梅重圓浮體白字;新細明體" w:eastAsia="金梅重圓浮體白字;新細明體"/>
                <w:sz w:val="36"/>
              </w:rPr>
            </w:pPr>
            <w:r>
              <w:rPr>
                <w:rFonts w:eastAsia="金梅重圓浮體白字;新細明體" w:ascii="金梅重圓浮體白字;新細明體" w:hAnsi="金梅重圓浮體白字;新細明體"/>
                <w:sz w:val="36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25620</wp:posOffset>
                  </wp:positionH>
                  <wp:positionV relativeFrom="paragraph">
                    <wp:posOffset>1905</wp:posOffset>
                  </wp:positionV>
                  <wp:extent cx="204216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37020" cy="535368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020" cy="535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5" w:hRule="atLeast"/>
        </w:trPr>
        <w:tc>
          <w:tcPr>
            <w:tcW w:w="1070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這是</w:t>
            </w:r>
            <w:r>
              <w:rPr>
                <w:rFonts w:eastAsia="標楷體" w:cs="標楷體" w:ascii="標楷體" w:hAnsi="標楷體"/>
                <w:sz w:val="48"/>
              </w:rPr>
              <w:t>_____________</w:t>
            </w:r>
            <w:r>
              <w:rPr>
                <w:rFonts w:ascii="標楷體" w:hAnsi="標楷體" w:cs="標楷體" w:eastAsia="標楷體"/>
                <w:sz w:val="48"/>
              </w:rPr>
              <w:t>的寒假作業</w:t>
            </w:r>
          </w:p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國安國小  三 年 十 班</w:t>
            </w:r>
          </w:p>
        </w:tc>
      </w:tr>
    </w:tbl>
    <w:p>
      <w:pPr>
        <w:pStyle w:val="Normal"/>
        <w:rPr>
          <w:rFonts w:ascii="金梅重圓浮體白字;新細明體" w:hAnsi="金梅重圓浮體白字;新細明體" w:eastAsia="金梅重圓浮體白字;新細明體"/>
        </w:rPr>
      </w:pPr>
      <w:r>
        <w:rPr>
          <w:rFonts w:eastAsia="金梅重圓浮體白字;新細明體" w:ascii="金梅重圓浮體白字;新細明體" w:hAnsi="金梅重圓浮體白字;新細明體"/>
        </w:rPr>
      </w:r>
    </w:p>
    <w:tbl>
      <w:tblPr>
        <w:tblW w:w="1046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2"/>
      </w:tblGrid>
      <w:tr>
        <w:trPr>
          <w:trHeight w:val="14557" w:hRule="atLeast"/>
        </w:trPr>
        <w:tc>
          <w:tcPr>
            <w:tcW w:w="1046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3345</wp:posOffset>
                  </wp:positionV>
                  <wp:extent cx="6610350" cy="91916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919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116330</wp:posOffset>
                      </wp:positionV>
                      <wp:extent cx="5723890" cy="65417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6541770"/>
                              </a:xfrm>
                              <a:prstGeom prst="rect"/>
                              <a:solidFill>
                                <a:srgbClr val="FFFFFF">
                                  <a:alpha val="7400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親愛的小朋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　　終於到了大家最最快樂的寒假了！真是令人興奮的想大吼大叫哇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　　今年寒假一共有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天，又有農曆新年可以拿紅包，我想你們一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很興奮吧！真是太棒了！哈！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哈！哈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希望你們都擁有充實又開心的假期，因此叮嚀你們，切記一些可以讓你們快樂的原則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、每天生活有規律，飲食定量，睡眠適度充足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、外出前要先徵得父母同意，告知父母去處和回家時間，不讓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母擔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、多跟父母或家人一起參加有益健康的戶外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56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、好好利用零用錢、壓歲錢，不買不必要的東西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五、不到危險的地方，不做危險的遊戲，隨時注意自己的安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2" w:hanging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六、選擇有益的電視節目來欣賞，並注意不要長時間觀看；打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也一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2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、在開學前，將寒假作業確實完成；美化它、充實它、愛惜它。（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師可是花了很多時間和心思在上面喔！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當然老師也要恭喜你，過了春節，長了一歲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願你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56540" cy="219075"/>
                                        <wp:effectExtent l="0" t="0" r="0" b="0"/>
                                        <wp:docPr id="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39" t="-30" r="-3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920" w:hanging="39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　　　　　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40"/>
                                      <w:sz w:val="44"/>
                                    </w:rPr>
                                    <w:t>表現超勁ㄅㄧㄤ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4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40"/>
                                      <w:sz w:val="44"/>
                                    </w:rPr>
                                    <w:t>長高長智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4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40"/>
                                      <w:sz w:val="44"/>
                                    </w:rPr>
                                    <w:t>人氣拉出長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50.7pt;height:515.1pt;mso-wrap-distance-left:9.05pt;mso-wrap-distance-right:9.05pt;mso-wrap-distance-top:0pt;mso-wrap-distance-bottom:0pt;margin-top:87.9pt;mso-position-vertical-relative:text;margin-left:34.25pt;mso-position-horizontal-relative:text">
                      <v:fill opacity="48495.9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親愛的小朋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　終於到了大家最最快樂的寒假了！真是令人興奮的想大吼大叫哇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　　今年寒假一共有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天，又有農曆新年可以拿紅包，我想你們一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很興奮吧！真是太棒了！哈！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哈！哈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希望你們都擁有充實又開心的假期，因此叮嚀你們，切記一些可以讓你們快樂的原則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、每天生活有規律，飲食定量，睡眠適度充足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、外出前要先徵得父母同意，告知父母去處和回家時間，不讓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母擔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、多跟父母或家人一起參加有益健康的戶外活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、好好利用零用錢、壓歲錢，不買不必要的東西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五、不到危險的地方，不做危險的遊戲，隨時注意自己的安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2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六、選擇有益的電視節目來欣賞，並注意不要長時間觀看；打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也一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2" w:hanging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、在開學前，將寒假作業確實完成；美化它、充實它、愛惜它。（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師可是花了很多時間和心思在上面喔！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當然老師也要恭喜你，過了春節，長了一歲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願你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256540" cy="21907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0"/>
                              <w:rPr>
                                <w:rFonts w:ascii="標楷體" w:hAnsi="標楷體" w:eastAsia="標楷體" w:cs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920" w:hanging="39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　　　　　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40"/>
                                <w:sz w:val="44"/>
                              </w:rPr>
                              <w:t>表現超勁ㄅㄧㄤ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40"/>
                                <w:sz w:val="44"/>
                              </w:rPr>
                              <w:t>長高長智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40"/>
                                <w:sz w:val="44"/>
                              </w:rPr>
                              <w:t>人氣拉出長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6853555</wp:posOffset>
                      </wp:positionV>
                      <wp:extent cx="2057400" cy="6902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愛你的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8"/>
                                    </w:rPr>
                                    <w:t>2009/1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539.65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愛你的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8"/>
                              </w:rPr>
                              <w:t>2009/1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42900</wp:posOffset>
                      </wp:positionV>
                      <wp:extent cx="3423285" cy="730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285" cy="73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0" cy="637540"/>
                                        <wp:effectExtent l="0" t="0" r="0" b="0"/>
                                        <wp:docPr id="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11" t="-51" r="-1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5pt;height:57.5pt;mso-wrap-distance-left:9.05pt;mso-wrap-distance-right:9.05pt;mso-wrap-distance-top:0pt;mso-wrap-distance-bottom:0pt;margin-top:27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63754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1" t="-51" r="-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</w:tblGrid>
      <w:tr>
        <w:trPr/>
        <w:tc>
          <w:tcPr>
            <w:tcW w:w="10253" w:type="dxa"/>
            <w:tcBorders/>
          </w:tcPr>
          <w:p>
            <w:pPr>
              <w:pStyle w:val="Normal"/>
              <w:jc w:val="center"/>
              <w:rPr>
                <w:rFonts w:ascii="金梅重圓立體留影;新細明體" w:hAnsi="金梅重圓立體留影;新細明體" w:eastAsia="金梅重圓立體留影;新細明體"/>
                <w:sz w:val="96"/>
              </w:rPr>
            </w:pPr>
            <w:r>
              <w:rPr>
                <w:rFonts w:eastAsia="金梅重圓立體留影;新細明體" w:ascii="金梅重圓立體留影;新細明體" w:hAnsi="金梅重圓立體留影;新細明體"/>
                <w:sz w:val="96"/>
              </w:rPr>
              <w:drawing>
                <wp:inline distT="0" distB="0" distL="0" distR="0">
                  <wp:extent cx="4219575" cy="7334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8" w:hRule="atLeast"/>
        </w:trPr>
        <w:tc>
          <w:tcPr>
            <w:tcW w:w="10253" w:type="dxa"/>
            <w:tcBorders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2"/>
              <w:gridCol w:w="7230"/>
            </w:tblGrid>
            <w:tr>
              <w:trPr>
                <w:trHeight w:val="2148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金梅重圓浮體白字;新細明體" w:hAnsi="金梅重圓浮體白字;新細明體" w:eastAsia="金梅重圓浮體白字;新細明體"/>
                      <w:sz w:val="32"/>
                      <w:lang w:val="en-US" w:eastAsia="en-US"/>
                    </w:rPr>
                  </w:pPr>
                  <w:r>
                    <w:rPr>
                      <w:rFonts w:eastAsia="金梅重圓浮體白字;新細明體" w:ascii="金梅重圓浮體白字;新細明體" w:hAnsi="金梅重圓浮體白字;新細明體"/>
                      <w:sz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363220</wp:posOffset>
                        </wp:positionH>
                        <wp:positionV relativeFrom="paragraph">
                          <wp:posOffset>114300</wp:posOffset>
                        </wp:positionV>
                        <wp:extent cx="866775" cy="1190625"/>
                        <wp:effectExtent l="0" t="0" r="0" b="0"/>
                        <wp:wrapNone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>
                                  <a:grayscl/>
                                </a:blip>
                                <a:srcRect l="-42" t="-30" r="-4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金梅新海報書法;新細明體" w:hAnsi="金梅新海報書法;新細明體" w:eastAsia="金梅新海報書法;新細明體"/>
                      <w:spacing w:val="40"/>
                      <w:sz w:val="36"/>
                      <w:lang w:val="en-US" w:eastAsia="en-US"/>
                    </w:rPr>
                  </w:pPr>
                  <w:r>
                    <w:rPr>
                      <w:rFonts w:eastAsia="金梅新海報書法;新細明體" w:ascii="金梅新海報書法;新細明體" w:hAnsi="金梅新海報書法;新細明體"/>
                      <w:spacing w:val="40"/>
                      <w:sz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1209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2893060" cy="524510"/>
                            <wp:effectExtent l="0" t="0" r="0" b="0"/>
                            <wp:wrapNone/>
                            <wp:docPr id="1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93060" cy="5245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書法家超明體;新細明體"/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rFonts w:eastAsia="書法家超明體;新細明體"/>
                                            <w:sz w:val="52"/>
                                          </w:rPr>
                                          <w:drawing>
                                            <wp:inline distT="0" distB="0" distL="0" distR="0">
                                              <wp:extent cx="2710180" cy="432435"/>
                                              <wp:effectExtent l="0" t="0" r="0" b="0"/>
                                              <wp:docPr id="14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3" t="-80" r="-13" b="-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0180" cy="432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7.8pt;height:41.3pt;mso-wrap-distance-left:9.05pt;mso-wrap-distance-right:9.05pt;mso-wrap-distance-top:0pt;mso-wrap-distance-bottom:0pt;margin-top:8.3pt;mso-position-vertical-relative:text;margin-left:16.7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書法家超明體;新細明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書法家超明體;新細明體"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2710180" cy="43243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80" r="-1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0180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3733800" cy="571500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33800" cy="571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6"/>
                                          </w:rPr>
                                          <w:t>完成該項任務後，請在□中打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4pt;height:45pt;mso-wrap-distance-left:9.05pt;mso-wrap-distance-right:9.05pt;mso-wrap-distance-top:0pt;mso-wrap-distance-bottom:0pt;margin-top:54pt;mso-position-vertical-relative:text;margin-left:4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完成該項任務後，請在□中打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</w:rPr>
              <w:t>1/21 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 xml:space="preserve">別忘了自己的基本工作 ─ ─ 整理書包、書桌、書房和臥室。 </w:t>
            </w:r>
          </w:p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5750" cy="190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</w:rPr>
              <w:t>讓情緒歸零，一切從頭再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2 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給自己一個挑戰，將下面童謠背起來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04775</wp:posOffset>
                      </wp:positionV>
                      <wp:extent cx="4673600" cy="276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0" cy="276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1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56"/>
                                    </w:rPr>
                                    <w:t>大家恭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0"/>
                                      <w:sz w:val="48"/>
                                    </w:rPr>
                                    <w:t>正月初一早早起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0"/>
                                      <w:sz w:val="48"/>
                                    </w:rPr>
                                    <w:t>大家恭喜笑咪咪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0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0"/>
                                      <w:sz w:val="48"/>
                                    </w:rPr>
                                    <w:t>平平安安事事如意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0"/>
                                      <w:sz w:val="48"/>
                                    </w:rPr>
                                    <w:t>快快樂樂過新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68pt;height:218pt;mso-wrap-distance-left:9.05pt;mso-wrap-distance-right:9.05pt;mso-wrap-distance-top:0pt;mso-wrap-distance-bottom:0pt;margin-top:8.25pt;mso-position-vertical-relative:text;margin-left:4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561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6"/>
                              </w:rPr>
                              <w:t>大家恭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48"/>
                              </w:rPr>
                              <w:t>正月初一早早起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48"/>
                              </w:rPr>
                              <w:t>大家恭喜笑咪咪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48"/>
                              </w:rPr>
                              <w:t>平平安安事事如意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sz w:val="48"/>
                              </w:rPr>
                              <w:t>快快樂樂過新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160020</wp:posOffset>
                  </wp:positionV>
                  <wp:extent cx="1676400" cy="159258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23 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幫爸媽做年末大掃除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掃地，掃地，不掃心地空掃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金梅重圓浮體白字;新細明體" w:hAnsi="金梅重圓浮體白字;新細明體" w:eastAsia="金梅重圓浮體白字;新細明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/24 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</w:rPr>
              <w:t>小年夜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聽爸媽的吩咐做事；主動幫忙，分擔家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金梅重圓浮體白字;新細明體" w:hAnsi="金梅重圓浮體白字;新細明體" w:eastAsia="金梅重圓浮體白字;新細明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/25 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</w:rPr>
              <w:t>大年夜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吃年夜飯、拿壓歲錢、守歲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感恩這一年來，讓我遇到的人事物和所學到的一切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其中讓我收穫最多的就是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</w:t>
            </w:r>
            <w:r>
              <w:rPr>
                <w:rFonts w:eastAsia="標楷體" w:cs="標楷體" w:ascii="標楷體" w:hAnsi="標楷體"/>
                <w:sz w:val="28"/>
              </w:rPr>
              <w:br/>
              <w:t xml:space="preserve">         ___________________________________________________________</w:t>
            </w:r>
          </w:p>
          <w:p>
            <w:pPr>
              <w:pStyle w:val="Normal"/>
              <w:rPr>
                <w:rFonts w:ascii="金梅重圓浮體白字;新細明體" w:hAnsi="金梅重圓浮體白字;新細明體" w:eastAsia="金梅重圓浮體白字;新細明體"/>
                <w:sz w:val="32"/>
              </w:rPr>
            </w:pPr>
            <w:r>
              <w:rPr>
                <w:rFonts w:eastAsia="金梅重圓浮體白字;新細明體" w:ascii="金梅重圓浮體白字;新細明體" w:hAnsi="金梅重圓浮體白字;新細明體"/>
                <w:sz w:val="3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63470</wp:posOffset>
                  </wp:positionH>
                  <wp:positionV relativeFrom="paragraph">
                    <wp:posOffset>-4445</wp:posOffset>
                  </wp:positionV>
                  <wp:extent cx="1476375" cy="137160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74460" cy="92970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4460" cy="929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257300</wp:posOffset>
                      </wp:positionV>
                      <wp:extent cx="4648200" cy="68580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437" w:hanging="437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1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 xml:space="preserve">（一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大年初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祝福今年牛年行大運。告訴自己：「今天起，決不亂發脾氣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left="434" w:firstLine="16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0025" cy="190500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grayscl/>
                                                </a:blip>
                                                <a:srcRect l="-180" t="-189" r="-18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時時好心，日日好日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最重要的是別忘了跟長輩、朋友拜年喔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至少三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left="43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請利用下表記下其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  <w:bdr w:val="single" w:sz="4" w:space="0" w:color="000000"/>
                                    </w:rPr>
                                    <w:t>一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拜年紀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拜年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  <w:bdr w:val="single" w:sz="4" w:space="0" w:color="000000"/>
                                    </w:rPr>
                                    <w:t>對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  <w:bdr w:val="single" w:sz="4" w:space="0" w:color="000000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  <w:bdr w:val="single" w:sz="4" w:space="0" w:color="000000"/>
                                    </w:rPr>
                                    <w:t>創意吉祥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4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對象－（        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4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－（         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43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內容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____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  <w:t>__________________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</w:t>
                                    <w:br/>
                                    <w:t>_________________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</w:t>
                                    <w:br/>
                                    <w:t>________________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  <w:t>_____________________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  <w:t>_________________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</w:t>
                                    <w:br/>
                                    <w:t>_________________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</w:t>
                                    <w:br/>
                                    <w:t>__________________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540pt;mso-wrap-distance-left:9.05pt;mso-wrap-distance-right:9.05pt;mso-wrap-distance-top:0pt;mso-wrap-distance-bottom:0pt;margin-top:99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437" w:hanging="437"/>
                              <w:rPr>
                                <w:rFonts w:ascii="標楷體" w:hAnsi="標楷體" w:eastAsia="標楷體" w:cs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1/2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 xml:space="preserve">（一）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大年初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祝福今年牛年行大運。告訴自己：「今天起，決不亂發脾氣。」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434" w:firstLine="16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drawing>
                                <wp:inline distT="0" distB="0" distL="0" distR="0">
                                  <wp:extent cx="200025" cy="19050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時時好心，日日好日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最重要的是別忘了跟長輩、朋友拜年喔！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至少三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43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請利用下表記下其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bdr w:val="single" w:sz="4" w:space="0" w:color="000000"/>
                              </w:rPr>
                              <w:t>一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拜年紀錄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拜年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bdr w:val="single" w:sz="4" w:space="0" w:color="000000"/>
                              </w:rPr>
                              <w:t>對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bdr w:val="single" w:sz="4" w:space="0" w:color="000000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  <w:bdr w:val="single" w:sz="4" w:space="0" w:color="000000"/>
                              </w:rPr>
                              <w:t>創意吉祥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37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對象－（            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37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－（             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3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內容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____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  <w:t>_____________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</w:t>
                              <w:br/>
                              <w:t>____________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</w:t>
                              <w:br/>
                              <w:t>___________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  <w:t>________________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  <w:t>____________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</w:t>
                              <w:br/>
                              <w:t>____________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</w:t>
                              <w:br/>
                              <w:t>_____________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_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rPr/>
            </w:pPr>
            <w:r>
              <w:rPr>
                <w:rFonts w:eastAsia="標楷體" w:cs="標楷體" w:ascii="標楷體" w:hAnsi="標楷體"/>
                <w:sz w:val="28"/>
              </w:rPr>
              <w:t>1/27</w:t>
            </w:r>
            <w:r>
              <w:rPr>
                <w:rFonts w:ascii="標楷體" w:hAnsi="標楷體" w:cs="標楷體" w:eastAsia="標楷體"/>
                <w:sz w:val="28"/>
              </w:rPr>
              <w:t xml:space="preserve">（二）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年初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用行動告訴爸媽，我愛你們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用寫的、用說的、擁抱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※</w:t>
            </w:r>
            <w:r>
              <w:rPr>
                <w:rFonts w:ascii="標楷體" w:hAnsi="標楷體" w:cs="標楷體" w:eastAsia="標楷體"/>
                <w:sz w:val="28"/>
              </w:rPr>
              <w:t>爸媽感受到請簽名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</w:t>
            </w:r>
          </w:p>
          <w:p>
            <w:pPr>
              <w:pStyle w:val="Normal"/>
              <w:spacing w:lineRule="exact" w:line="600"/>
              <w:rPr>
                <w:rFonts w:ascii="金梅重圓浮體白字;新細明體" w:hAnsi="金梅重圓浮體白字;新細明體" w:eastAsia="金梅重圓浮體白字;新細明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1/28</w:t>
            </w:r>
            <w:r>
              <w:rPr>
                <w:rFonts w:ascii="標楷體" w:hAnsi="標楷體" w:cs="標楷體" w:eastAsia="標楷體"/>
                <w:sz w:val="28"/>
              </w:rPr>
              <w:t xml:space="preserve">（三）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年初三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少花一點錢，多存一點福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統計一下今年拿到的壓歲錢，並統計一下它的用處或去處。</w:t>
            </w:r>
          </w:p>
        </w:tc>
      </w:tr>
      <w:tr>
        <w:trPr>
          <w:trHeight w:val="80" w:hRule="atLeast"/>
        </w:trPr>
        <w:tc>
          <w:tcPr>
            <w:tcW w:w="10253" w:type="dxa"/>
            <w:tcBorders/>
          </w:tcPr>
          <w:p>
            <w:pPr>
              <w:pStyle w:val="Normal"/>
              <w:rPr>
                <w:rFonts w:ascii="金梅重圓浮體白字;新細明體" w:hAnsi="金梅重圓浮體白字;新細明體" w:eastAsia="金梅重圓浮體白字;新細明體"/>
                <w:sz w:val="32"/>
              </w:rPr>
            </w:pPr>
            <w:r>
              <w:rPr>
                <w:rFonts w:eastAsia="金梅重圓浮體白字;新細明體" w:ascii="金梅重圓浮體白字;新細明體" w:hAnsi="金梅重圓浮體白字;新細明體"/>
                <w:sz w:val="3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09855</wp:posOffset>
                  </wp:positionV>
                  <wp:extent cx="1885315" cy="2051685"/>
                  <wp:effectExtent l="0" t="0" r="0" b="0"/>
                  <wp:wrapNone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00800" cy="742886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742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04540</wp:posOffset>
                      </wp:positionV>
                      <wp:extent cx="5106670" cy="343471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343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華康寶風體W4;標楷體" w:hAnsi="華康寶風體W4;標楷體" w:cs="標楷體" w:eastAsia="華康寶風體W4;標楷體"/>
                                      <w:sz w:val="36"/>
                                      <w:szCs w:val="36"/>
                                    </w:rPr>
                                    <w:t>今年我總共收到（             ）元的壓歲錢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寶風體W4;標楷體" w:hAnsi="華康寶風體W4;標楷體" w:eastAsia="華康寶風體W4;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寶風體W4;標楷體" w:hAnsi="華康寶風體W4;標楷體" w:cs="標楷體" w:eastAsia="華康寶風體W4;標楷體"/>
                                      <w:sz w:val="36"/>
                                      <w:szCs w:val="36"/>
                                    </w:rPr>
                                    <w:t>我的處理方式是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1pt;height:270.45pt;mso-wrap-distance-left:9.05pt;mso-wrap-distance-right:9.05pt;mso-wrap-distance-top:0pt;mso-wrap-distance-bottom:0pt;margin-top:260.2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華康寶風體W4;標楷體" w:hAnsi="華康寶風體W4;標楷體" w:cs="標楷體" w:eastAsia="華康寶風體W4;標楷體"/>
                                <w:sz w:val="36"/>
                                <w:szCs w:val="36"/>
                              </w:rPr>
                              <w:t>今年我總共收到（             ）元的壓歲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寶風體W4;標楷體" w:hAnsi="華康寶風體W4;標楷體" w:eastAsia="華康寶風體W4;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寶風體W4;標楷體" w:hAnsi="華康寶風體W4;標楷體" w:cs="標楷體" w:eastAsia="華康寶風體W4;標楷體"/>
                                <w:sz w:val="36"/>
                                <w:szCs w:val="36"/>
                              </w:rPr>
                              <w:t>我的處理方式是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16" w:hRule="atLeast"/>
        </w:trPr>
        <w:tc>
          <w:tcPr>
            <w:tcW w:w="102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/29 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大年初四迎神日，讓震耳欲聾的鞭炮聲喚自己起床，期望新的一年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愈來愈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/30 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大年初五各行各業開始工作，提醒自己也要認真努力做好該做的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/31 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寫下你最大的缺點，再想一想可用什麼方法打敗它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/1  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擺個</w:t>
            </w:r>
            <w:r>
              <w:rPr>
                <w:rFonts w:eastAsia="標楷體" w:cs="標楷體" w:ascii="標楷體" w:hAnsi="標楷體"/>
                <w:sz w:val="28"/>
              </w:rPr>
              <w:t>POSE</w:t>
            </w:r>
            <w:r>
              <w:rPr>
                <w:rFonts w:ascii="標楷體" w:hAnsi="標楷體" w:cs="標楷體" w:eastAsia="標楷體"/>
                <w:sz w:val="28"/>
              </w:rPr>
              <w:t>，扮個鬼臉，逗自己一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/2  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為別人做一件體貼的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/3  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打個電話給班上同學問候一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/4  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倒杯茶給辛苦的爸媽，並說聲：「你們辛苦了！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/5  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祝福自己，下一分鐘會有好事情發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/6  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檢查自己的儀容是否該修飾一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/7  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講一個笑話和家人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/8  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找出直笛和樂譜，練習一下生疏許久的笛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2/9  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（元宵節）吃元宵、猜燈謎、歡歡喜喜賞燈會。把所有的寒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假作業完成，並做一番總整理，看看有沒有遺漏。寒假中最後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個假日，想辦法讓自己過得很輕鬆自在；最最重要的是一定要很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快樂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10  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</w:rPr>
              <w:t>做做收心操，準備好自己的書包和學用品。早一點向星月揮別。</w:t>
            </w:r>
            <w:r>
              <w:rPr>
                <w:rFonts w:eastAsia="標楷體" w:cs="標楷體" w:ascii="標楷體" w:hAnsi="標楷體"/>
                <w:sz w:val="32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睡吧！睡前別忘了告訴自己：寒假生活結束了，新學期在明天一 </w:t>
            </w:r>
            <w:r>
              <w:rPr>
                <w:rFonts w:eastAsia="標楷體" w:cs="標楷體" w:ascii="標楷體" w:hAnsi="標楷體"/>
                <w:sz w:val="32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定會有一個最美好的開始！【老師祝你有個好夢！】</w:t>
            </w:r>
          </w:p>
          <w:tbl>
            <w:tblPr>
              <w:tblW w:w="1001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16"/>
            </w:tblGrid>
            <w:tr>
              <w:trPr>
                <w:trHeight w:val="3372" w:hRule="atLeast"/>
              </w:trPr>
              <w:tc>
                <w:tcPr>
                  <w:tcW w:w="10016" w:type="dxa"/>
                  <w:tcBorders>
                    <w:top w:val="dashSmallGap" w:sz="8" w:space="0" w:color="999999"/>
                    <w:left w:val="dashSmallGap" w:sz="8" w:space="0" w:color="999999"/>
                    <w:bottom w:val="dashSmallGap" w:sz="8" w:space="0" w:color="999999"/>
                    <w:right w:val="dashSmallGap" w:sz="8" w:space="0" w:color="999999"/>
                  </w:tcBorders>
                </w:tcPr>
                <w:tbl>
                  <w:tblPr>
                    <w:tblW w:w="9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200"/>
                    <w:gridCol w:w="5760"/>
                  </w:tblGrid>
                  <w:tr>
                    <w:trPr/>
                    <w:tc>
                      <w:tcPr>
                        <w:tcW w:w="4200" w:type="dxa"/>
                        <w:tcBorders/>
                      </w:tcPr>
                      <w:tbl>
                        <w:tblPr>
                          <w:tblW w:w="4134" w:type="dxa"/>
                          <w:jc w:val="left"/>
                          <w:tblInd w:w="-5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653"/>
                          <w:gridCol w:w="3481"/>
                        </w:tblGrid>
                        <w:tr>
                          <w:trPr/>
                          <w:tc>
                            <w:tcPr>
                              <w:tcW w:w="4134" w:type="dxa"/>
                              <w:gridSpan w:val="2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書法家超明體;新細明體" w:hAnsi="書法家超明體;新細明體" w:eastAsia="書法家超明體;新細明體"/>
                                  <w:color w:val="800080"/>
                                  <w:sz w:val="40"/>
                                </w:rPr>
                              </w:pPr>
                              <w:r>
                                <w:rPr>
                                  <w:rFonts w:eastAsia="書法家超明體;新細明體" w:ascii="書法家超明體;新細明體" w:hAnsi="書法家超明體;新細明體"/>
                                  <w:color w:val="800080"/>
                                  <w:sz w:val="40"/>
                                </w:rPr>
                                <w:drawing>
                                  <wp:inline distT="0" distB="0" distL="0" distR="0">
                                    <wp:extent cx="1314450" cy="285750"/>
                                    <wp:effectExtent l="0" t="0" r="0" b="0"/>
                                    <wp:docPr id="32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>
                                              <a:grayscl/>
                                            </a:blip>
                                            <a:srcRect l="-27" t="-126" r="-27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44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737" w:hRule="exact"/>
                          </w:trPr>
                          <w:tc>
                            <w:tcPr>
                              <w:tcW w:w="653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金梅重圓浮體白字;新細明體" w:hAnsi="金梅重圓浮體白字;新細明體" w:eastAsia="金梅重圓浮體白字;新細明體"/>
                                  <w:color w:val="800080"/>
                                  <w:sz w:val="3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金梅重圓浮體白字;新細明體" w:ascii="金梅重圓浮體白字;新細明體" w:hAnsi="金梅重圓浮體白字;新細明體"/>
                                  <w:color w:val="800080"/>
                                  <w:sz w:val="32"/>
                                  <w:lang w:val="en-US" w:eastAsia="en-US"/>
                                </w:rPr>
                                <w:drawing>
                                  <wp:anchor behindDoc="0" distT="0" distB="0" distL="114935" distR="114935" simplePos="0" locked="0" layoutInCell="1" allowOverlap="1" relativeHeight="33">
                                    <wp:simplePos x="0" y="0"/>
                                    <wp:positionH relativeFrom="column">
                                      <wp:posOffset>32385</wp:posOffset>
                                    </wp:positionH>
                                    <wp:positionV relativeFrom="paragraph">
                                      <wp:posOffset>74930</wp:posOffset>
                                    </wp:positionV>
                                    <wp:extent cx="309880" cy="337820"/>
                                    <wp:effectExtent l="0" t="0" r="0" b="0"/>
                                    <wp:wrapNone/>
                                    <wp:docPr id="33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>
                                              <a:grayscl/>
                                            </a:blip>
                                            <a:srcRect l="-28" t="-26" r="-28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9880" cy="3378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3481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標楷體" w:hAnsi="標楷體" w:eastAsia="標楷體" w:cs="標楷體"/>
                                  <w:sz w:val="28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 xml:space="preserve">背書包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裝新課本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。</w:t>
                              </w:r>
                            </w:p>
                          </w:tc>
                        </w:tr>
                        <w:tr>
                          <w:trPr>
                            <w:trHeight w:val="737" w:hRule="exact"/>
                          </w:trPr>
                          <w:tc>
                            <w:tcPr>
                              <w:tcW w:w="653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金梅重圓浮體白字;新細明體" w:hAnsi="金梅重圓浮體白字;新細明體" w:eastAsia="金梅重圓浮體白字;新細明體" w:cs="標楷體"/>
                                  <w:sz w:val="3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金梅重圓浮體白字;新細明體" w:cs="標楷體" w:ascii="金梅重圓浮體白字;新細明體" w:hAnsi="金梅重圓浮體白字;新細明體"/>
                                  <w:sz w:val="32"/>
                                  <w:lang w:val="en-US" w:eastAsia="en-US"/>
                                </w:rPr>
                                <w:drawing>
                                  <wp:anchor behindDoc="0" distT="0" distB="0" distL="114935" distR="114935" simplePos="0" locked="0" layoutInCell="1" allowOverlap="1" relativeHeight="30">
                                    <wp:simplePos x="0" y="0"/>
                                    <wp:positionH relativeFrom="column">
                                      <wp:posOffset>32385</wp:posOffset>
                                    </wp:positionH>
                                    <wp:positionV relativeFrom="paragraph">
                                      <wp:posOffset>65405</wp:posOffset>
                                    </wp:positionV>
                                    <wp:extent cx="309880" cy="337820"/>
                                    <wp:effectExtent l="0" t="0" r="0" b="0"/>
                                    <wp:wrapNone/>
                                    <wp:docPr id="34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>
                                              <a:grayscl/>
                                            </a:blip>
                                            <a:srcRect l="-28" t="-26" r="-28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9880" cy="3378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3481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ascii="標楷體" w:hAnsi="標楷體" w:eastAsia="標楷體"/>
                                  <w:sz w:val="28"/>
                                </w:rPr>
                                <w:t>帶文具、餐具。</w:t>
                              </w:r>
                            </w:p>
                          </w:tc>
                        </w:tr>
                        <w:tr>
                          <w:trPr>
                            <w:trHeight w:val="805" w:hRule="atLeast"/>
                          </w:trPr>
                          <w:tc>
                            <w:tcPr>
                              <w:tcW w:w="653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金梅重圓浮體白字;新細明體" w:hAnsi="金梅重圓浮體白字;新細明體" w:eastAsia="金梅重圓浮體白字;新細明體"/>
                                  <w:sz w:val="3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金梅重圓浮體白字;新細明體" w:ascii="金梅重圓浮體白字;新細明體" w:hAnsi="金梅重圓浮體白字;新細明體"/>
                                  <w:sz w:val="32"/>
                                  <w:lang w:val="en-US" w:eastAsia="en-US"/>
                                </w:rPr>
                                <w:drawing>
                                  <wp:anchor behindDoc="0" distT="0" distB="0" distL="114935" distR="114935" simplePos="0" locked="0" layoutInCell="1" allowOverlap="1" relativeHeight="27">
                                    <wp:simplePos x="0" y="0"/>
                                    <wp:positionH relativeFrom="column">
                                      <wp:posOffset>32385</wp:posOffset>
                                    </wp:positionH>
                                    <wp:positionV relativeFrom="paragraph">
                                      <wp:posOffset>27305</wp:posOffset>
                                    </wp:positionV>
                                    <wp:extent cx="309880" cy="337820"/>
                                    <wp:effectExtent l="0" t="0" r="0" b="0"/>
                                    <wp:wrapNone/>
                                    <wp:docPr id="35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>
                                              <a:grayscl/>
                                            </a:blip>
                                            <a:srcRect l="-28" t="-26" r="-28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9880" cy="3378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  <w:tc>
                            <w:tcPr>
                              <w:tcW w:w="3481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標楷體" w:hAnsi="標楷體" w:eastAsia="標楷體"/>
                                  <w:sz w:val="28"/>
                                </w:rPr>
                              </w:pPr>
                              <w:r>
                                <w:rPr>
                                  <w:rFonts w:ascii="標楷體" w:hAnsi="標楷體" w:eastAsia="標楷體"/>
                                  <w:sz w:val="28"/>
                                </w:rPr>
                                <w:t>帶齊右列的寒假作業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金梅重圓浮體白字;新細明體" w:hAnsi="金梅重圓浮體白字;新細明體" w:eastAsia="金梅重圓浮體白字;新細明體"/>
                            <w:sz w:val="32"/>
                          </w:rPr>
                        </w:pPr>
                        <w:r>
                          <w:rPr>
                            <w:rFonts w:eastAsia="金梅重圓浮體白字;新細明體" w:ascii="金梅重圓浮體白字;新細明體" w:hAnsi="金梅重圓浮體白字;新細明體"/>
                            <w:sz w:val="32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</w:tcPr>
                      <w:tbl>
                        <w:tblPr>
                          <w:tblW w:w="5640" w:type="dxa"/>
                          <w:jc w:val="left"/>
                          <w:tblInd w:w="49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600"/>
                          <w:gridCol w:w="3360"/>
                          <w:gridCol w:w="1680"/>
                        </w:tblGrid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5640" w:type="dxa"/>
                              <w:gridSpan w:val="3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書法家超明體;新細明體" w:hAnsi="書法家超明體;新細明體" w:eastAsia="書法家超明體;新細明體"/>
                                  <w:color w:val="008000"/>
                                  <w:sz w:val="40"/>
                                </w:rPr>
                              </w:pPr>
                              <w:r>
                                <w:rPr>
                                  <w:rFonts w:eastAsia="書法家超明體;新細明體" w:ascii="書法家超明體;新細明體" w:hAnsi="書法家超明體;新細明體"/>
                                  <w:color w:val="008000"/>
                                  <w:sz w:val="40"/>
                                </w:rPr>
                                <w:drawing>
                                  <wp:inline distT="0" distB="0" distL="0" distR="0">
                                    <wp:extent cx="1038225" cy="276225"/>
                                    <wp:effectExtent l="0" t="0" r="0" b="0"/>
                                    <wp:docPr id="36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>
                                              <a:grayscl/>
                                            </a:blip>
                                            <a:srcRect l="-35" t="-130" r="-35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38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567" w:hRule="exact"/>
                          </w:trPr>
                          <w:tc>
                            <w:tcPr>
                              <w:tcW w:w="60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金梅重圓浮體白字;新細明體" w:hAnsi="金梅重圓浮體白字;新細明體" w:eastAsia="金梅重圓浮體白字;新細明體"/>
                                  <w:sz w:val="32"/>
                                </w:rPr>
                              </w:pPr>
                              <w:r>
                                <w:rPr>
                                  <w:rFonts w:eastAsia="金梅重圓浮體白字;新細明體" w:ascii="金梅重圓浮體白字;新細明體" w:hAnsi="金梅重圓浮體白字;新細明體"/>
                                  <w:sz w:val="32"/>
                                </w:rPr>
                                <w:drawing>
                                  <wp:inline distT="0" distB="0" distL="0" distR="0">
                                    <wp:extent cx="285750" cy="295275"/>
                                    <wp:effectExtent l="0" t="0" r="0" b="0"/>
                                    <wp:docPr id="37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126" t="-122" r="-126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2009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牛轉乾坤。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(    )</w:t>
                              </w:r>
                            </w:p>
                          </w:tc>
                        </w:tr>
                        <w:tr>
                          <w:trPr>
                            <w:trHeight w:val="640" w:hRule="exact"/>
                          </w:trPr>
                          <w:tc>
                            <w:tcPr>
                              <w:tcW w:w="60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金梅重圓浮體白字;新細明體" w:hAnsi="金梅重圓浮體白字;新細明體" w:eastAsia="金梅重圓浮體白字;新細明體"/>
                                  <w:sz w:val="32"/>
                                </w:rPr>
                              </w:pPr>
                              <w:r>
                                <w:rPr>
                                  <w:rFonts w:eastAsia="金梅重圓浮體白字;新細明體" w:ascii="金梅重圓浮體白字;新細明體" w:hAnsi="金梅重圓浮體白字;新細明體"/>
                                  <w:sz w:val="32"/>
                                </w:rPr>
                                <w:drawing>
                                  <wp:inline distT="0" distB="0" distL="0" distR="0">
                                    <wp:extent cx="285750" cy="314325"/>
                                    <wp:effectExtent l="0" t="0" r="0" b="0"/>
                                    <wp:docPr id="38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26" t="-115" r="-126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314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28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閱讀三本好書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28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32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32"/>
                                </w:rPr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(    )</w:t>
                              </w:r>
                            </w:p>
                          </w:tc>
                        </w:tr>
                        <w:tr>
                          <w:trPr>
                            <w:trHeight w:val="567" w:hRule="exact"/>
                          </w:trPr>
                          <w:tc>
                            <w:tcPr>
                              <w:tcW w:w="60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金梅重圓浮體白字;新細明體" w:hAnsi="金梅重圓浮體白字;新細明體" w:eastAsia="金梅重圓浮體白字;新細明體"/>
                                  <w:sz w:val="32"/>
                                </w:rPr>
                              </w:pPr>
                              <w:r>
                                <w:rPr>
                                  <w:rFonts w:eastAsia="金梅重圓浮體白字;新細明體" w:ascii="金梅重圓浮體白字;新細明體" w:hAnsi="金梅重圓浮體白字;新細明體"/>
                                  <w:sz w:val="32"/>
                                </w:rPr>
                                <w:drawing>
                                  <wp:inline distT="0" distB="0" distL="0" distR="0">
                                    <wp:extent cx="285750" cy="285750"/>
                                    <wp:effectExtent l="0" t="0" r="0" b="0"/>
                                    <wp:docPr id="39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126" t="-126" r="-126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作文一篇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題目自訂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。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(    )</w:t>
                              </w:r>
                            </w:p>
                          </w:tc>
                        </w:tr>
                        <w:tr>
                          <w:trPr>
                            <w:trHeight w:val="496" w:hRule="atLeast"/>
                          </w:trPr>
                          <w:tc>
                            <w:tcPr>
                              <w:tcW w:w="60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金梅重圓浮體白字;新細明體" w:hAnsi="金梅重圓浮體白字;新細明體" w:eastAsia="金梅重圓浮體白字;新細明體"/>
                                  <w:sz w:val="32"/>
                                </w:rPr>
                              </w:pPr>
                              <w:r>
                                <w:rPr>
                                  <w:rFonts w:eastAsia="金梅重圓浮體白字;新細明體" w:ascii="金梅重圓浮體白字;新細明體" w:hAnsi="金梅重圓浮體白字;新細明體"/>
                                  <w:sz w:val="32"/>
                                </w:rPr>
                                <w:drawing>
                                  <wp:inline distT="0" distB="0" distL="0" distR="0">
                                    <wp:extent cx="285750" cy="276225"/>
                                    <wp:effectExtent l="0" t="0" r="0" b="0"/>
                                    <wp:docPr id="40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26" t="-130" r="-126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32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四開圖畫一張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主題自訂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</w:rPr>
                                <w:t>。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dashSmallGap" w:sz="8" w:space="0" w:color="999999"/>
                                <w:left w:val="dashSmallGap" w:sz="8" w:space="0" w:color="999999"/>
                                <w:bottom w:val="dashSmallGap" w:sz="8" w:space="0" w:color="999999"/>
                                <w:right w:val="dashSmallGap" w:sz="8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</w:rPr>
                                <w:t>(    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金梅重圓浮體白字;新細明體" w:hAnsi="金梅重圓浮體白字;新細明體" w:eastAsia="金梅重圓浮體白字;新細明體"/>
                            <w:sz w:val="32"/>
                          </w:rPr>
                        </w:pPr>
                        <w:r>
                          <w:rPr>
                            <w:rFonts w:eastAsia="金梅重圓浮體白字;新細明體" w:ascii="金梅重圓浮體白字;新細明體" w:hAnsi="金梅重圓浮體白字;新細明體"/>
                            <w:sz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書法家超明體;新細明體" w:hAnsi="書法家超明體;新細明體" w:eastAsia="書法家超明體;新細明體"/>
                      <w:color w:val="800080"/>
                      <w:sz w:val="40"/>
                    </w:rPr>
                  </w:pPr>
                  <w:r>
                    <w:rPr>
                      <w:rFonts w:eastAsia="書法家超明體;新細明體" w:ascii="書法家超明體;新細明體" w:hAnsi="書法家超明體;新細明體"/>
                      <w:color w:val="800080"/>
                      <w:sz w:val="4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spacing w:lineRule="exact" w:line="5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家長簽章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家仿宋體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金梅重圓浮體白字">
    <w:altName w:val="新細明體"/>
    <w:charset w:val="88"/>
    <w:family w:val="modern"/>
    <w:pitch w:val="default"/>
  </w:font>
  <w:font w:name="Algerian">
    <w:altName w:val="comic"/>
    <w:charset w:val="00"/>
    <w:family w:val="decorative"/>
    <w:pitch w:val="variable"/>
  </w:font>
  <w:font w:name="金梅黑框浮體字體">
    <w:charset w:val="88"/>
    <w:family w:val="modern"/>
    <w:pitch w:val="default"/>
  </w:font>
  <w:font w:name="書法家秀隸體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金梅重圓立體留影">
    <w:altName w:val="新細明體"/>
    <w:charset w:val="88"/>
    <w:family w:val="modern"/>
    <w:pitch w:val="default"/>
  </w:font>
  <w:font w:name="金梅新海報書法">
    <w:altName w:val="新細明體"/>
    <w:charset w:val="88"/>
    <w:family w:val="modern"/>
    <w:pitch w:val="default"/>
  </w:font>
  <w:font w:name="華康寶風體W4">
    <w:altName w:val="標楷體"/>
    <w:charset w:val="88"/>
    <w:family w:val="script"/>
    <w:pitch w:val="default"/>
  </w:font>
  <w:font w:name="書法家超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書法家仿宋體" w:hAnsi="書法家仿宋體" w:cs="書法家仿宋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書法家仿宋體" w:hAnsi="書法家仿宋體" w:cs="書法家仿宋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家仿宋體;新細明體" w:hAnsi="書法家仿宋體;新細明體" w:eastAsia="書法家仿宋體;新細明體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書法家仿宋體;新細明體" w:hAnsi="書法家仿宋體;新細明體" w:eastAsia="書法家仿宋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3:33:00Z</dcterms:created>
  <dc:creator>Dittycat</dc:creator>
  <dc:description/>
  <dc:language>en-US</dc:language>
  <cp:lastModifiedBy>kiki</cp:lastModifiedBy>
  <cp:lastPrinted>2008-12-29T07:38:00Z</cp:lastPrinted>
  <dcterms:modified xsi:type="dcterms:W3CDTF">2008-12-28T23:44:00Z</dcterms:modified>
  <cp:revision>4</cp:revision>
  <dc:subject/>
  <dc:title/>
</cp:coreProperties>
</file>