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旅宿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杜牧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旅館無良伴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凝情自悄然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寒燈思舊事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斷雁警愁眠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遠孟歸侵曉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家書到隔年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滄江好煙月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門繫釣魚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02:00Z</dcterms:created>
  <dc:creator>gaes9602</dc:creator>
  <dc:description/>
  <cp:keywords/>
  <dc:language>en-US</dc:language>
  <cp:lastModifiedBy>gaes9602</cp:lastModifiedBy>
  <dcterms:modified xsi:type="dcterms:W3CDTF">2008-10-29T08:02:00Z</dcterms:modified>
  <cp:revision>2</cp:revision>
  <dc:subject/>
  <dc:title>春望      李白</dc:title>
</cp:coreProperties>
</file>