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沒蕃故人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張籍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>前年戍月支，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>城下沒全師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>蕃漢斷消息，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死生長別離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>無人收廢帳，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>歸馬識殘旗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>欲祭疑君在，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>天涯哭此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58:00Z</dcterms:created>
  <dc:creator>gaes9602</dc:creator>
  <dc:description/>
  <cp:keywords/>
  <dc:language>en-US</dc:language>
  <cp:lastModifiedBy>gaes9602</cp:lastModifiedBy>
  <dcterms:modified xsi:type="dcterms:W3CDTF">2008-10-29T07:58:00Z</dcterms:modified>
  <cp:revision>2</cp:revision>
  <dc:subject/>
  <dc:title>春望      李白</dc:title>
</cp:coreProperties>
</file>