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贈孟浩然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李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吾愛孟夫子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風流天下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紅顏棄軒冕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白首臥松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醉月頻中聖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迷花不事君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高山安可仰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徒此挹清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4:00Z</dcterms:created>
  <dc:creator>gaes9602</dc:creator>
  <dc:description/>
  <cp:keywords/>
  <dc:language>en-US</dc:language>
  <cp:lastModifiedBy>gaes9602</cp:lastModifiedBy>
  <dcterms:modified xsi:type="dcterms:W3CDTF">2008-10-29T07:54:00Z</dcterms:modified>
  <cp:revision>2</cp:revision>
  <dc:subject/>
  <dc:title>春望      李白</dc:title>
</cp:coreProperties>
</file>