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夜泊牛渚懷古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李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牛渚西江夜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青天無片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登舟望秋月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空憶謝將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余亦能高詠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斯人不可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明朝掛帆去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楓葉落紛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gaes9602</dc:creator>
  <dc:description/>
  <cp:keywords/>
  <dc:language>en-US</dc:language>
  <cp:lastModifiedBy>gaes9602</cp:lastModifiedBy>
  <dcterms:modified xsi:type="dcterms:W3CDTF">2008-10-29T07:45:00Z</dcterms:modified>
  <cp:revision>2</cp:revision>
  <dc:subject/>
  <dc:title>春望      李白</dc:title>
</cp:coreProperties>
</file>