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71620" cy="3599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3599640"/>
                          <a:chOff x="0" y="0"/>
                          <a:chExt cx="407160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160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1600" cy="359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071600" cy="35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-21" b="0"/>
                              <a:stretch/>
                            </pic:blipFill>
                            <pic:spPr>
                              <a:xfrm>
                                <a:off x="1148040" y="969480"/>
                                <a:ext cx="1678320" cy="164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48040" y="969480"/>
                              <a:ext cx="1678320" cy="1058040"/>
                            </a:xfrm>
                            <a:prstGeom prst="blockArc">
                              <a:avLst>
                                <a:gd name="adj1" fmla="val 10948970"/>
                                <a:gd name="adj2" fmla="val 21451030"/>
                                <a:gd name="adj3" fmla="val 20829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6960" y="1146240"/>
                            <a:ext cx="150192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Comic Sans MS" w:hAnsi="Comic Sans MS" w:eastAsia="Comic Sans MS" w:cs="Comic Sans MS"/>
                                  <w:lang w:eastAsia="zh-CN" w:bidi="hi-IN"/>
                                </w:rPr>
                                <w:t>GIVE ME FIV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20.6pt;height:283.45pt" coordorigin="0,180" coordsize="6412,5669">
                <v:group id="shape_0" style="position:absolute;left:0;top:180;width:6412;height:5669">
                  <v:group id="shape_0" style="position:absolute;left:0;top:180;width:6412;height:56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80;width:6411;height:566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08;top:1707;width:2642;height:259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rect id="shape_0" fillcolor="yellow" stroked="f" o:allowincell="f" style="position:absolute;left:1808;top:1707;width:2642;height:166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rect id="shape_0" fillcolor="blue" stroked="t" o:allowincell="f" style="position:absolute;left:1948;top:1985;width:2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Comic Sans MS" w:hAnsi="Comic Sans MS" w:eastAsia="Comic Sans MS" w:cs="Comic Sans MS"/>
                            <w:lang w:eastAsia="zh-CN" w:bidi="hi-IN"/>
                          </w:rPr>
                          <w:t>GIVE ME FIVE</w:t>
                        </w:r>
                      </w:p>
                    </w:txbxContent>
                  </v:textbox>
                  <v:path textpathok="t"/>
                  <v:textpath on="t" fitshape="t" string="GIVE ME FIVE" style="font-family:&quot;Comic Sans MS&quot;;font-size:12pt"/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01:00Z</dcterms:created>
  <dc:creator>宜蘭縣中小學租賃案</dc:creator>
  <dc:description/>
  <cp:keywords/>
  <dc:language>en-US</dc:language>
  <cp:lastModifiedBy>宜蘭縣中小學租賃案</cp:lastModifiedBy>
  <dcterms:modified xsi:type="dcterms:W3CDTF">2009-10-29T07:02:00Z</dcterms:modified>
  <cp:revision>1</cp:revision>
  <dc:subject/>
  <dc:title/>
</cp:coreProperties>
</file>