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全體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正整數的質因數、並做質因數分解以及找出最大公因數、最小公倍數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了解分數乘法中，被乘數、乘數和積的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/>
              <w:t>3.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了解小數乘法中，被乘數、乘數和積的關係，並進行概數估算。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4.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利用形體的性質描述某一形體，並指出合於所給予性質的形體。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5.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了解小數除法中，被除數、除數、商之間的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認識公畝、公頃、平方公尺、平方公里的關係，並利用此關係進行單位化聚。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</w:rPr>
              <w:t xml:space="preserve">7.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了解分數除法中，被除數、除數、商之間的關係。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了解圓周率的意義和求法，並透過各種不同的關係找出面積公式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9.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運用比解決生活中有關的問題。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能將生活中的問題，表徵為含有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x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y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z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…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的等式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11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了解柱體、錐體的性質，利用長方形、正方形、平行四邊形、三角形等面積公式，算出錐體和柱體的表面積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透過歸納思考的方式，察覺正整數得質因數和最大公因數、最小公倍數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利用思考具體的生活情境，解決整數乘以分數、分數乘以分數的問題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/>
              <w:t>3.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延伸認識四位以上的小數，並透過</w:t>
            </w:r>
            <w:r>
              <w:rPr>
                <w:rFonts w:ascii="新細明體;PMingLiU" w:hAnsi="新細明體;PMingLiU"/>
                <w:sz w:val="20"/>
              </w:rPr>
              <w:t>具體的問題情境，解決整數乘以小數、小數乘以小數問題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4. 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透過操作、實測，歸納出三角形中兩邊和大於第三邊、以及大邊對應大角、小邊對應小角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利用思考具體的生活情境，解決整數除以小數、小數除以小數的問題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透過檢驗、實測活動，認識公秉、公升、毫公升的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. </w:t>
            </w:r>
            <w:r>
              <w:rPr>
                <w:rFonts w:ascii="新細明體;PMingLiU" w:hAnsi="新細明體;PMingLiU"/>
                <w:sz w:val="20"/>
              </w:rPr>
              <w:t>透過檢驗、實測活動，認識公頃、公畝、平方公里、平方公尺的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利用思考具體的生活情境，解決分數除以整數、分數除以分數的問題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以圓周率進行直徑、圓周長的估測和實測活動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/>
                <w:sz w:val="20"/>
                <w:szCs w:val="20"/>
              </w:rPr>
              <w:t>藉由</w:t>
            </w:r>
            <w:r>
              <w:rPr>
                <w:rFonts w:ascii="新細明體;PMingLiU" w:hAnsi="新細明體;PMingLiU"/>
                <w:sz w:val="20"/>
              </w:rPr>
              <w:t>生活情境了解比和比值的意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/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透過生活經驗來思考檢驗、判斷等式的解，並引導說出和問題情境的關係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/>
                <w:sz w:val="20"/>
                <w:szCs w:val="20"/>
              </w:rPr>
              <w:t>應用已經習得的面積公式來解決生活中所遇到有關面積的各類問題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最大公因數和最小公倍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數的乘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小數的乘法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形體的性質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小數的除法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公秉、公噸和公畝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分數的除法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圓面積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比和比值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怎樣列式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面積公式的應用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內容所需用具準備齊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認真聽講、養成課前預習及課後複習的習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作業按時書寫繳交，並仔細探究錯誤之處予以訂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勇於提問，探究問題，建立清楚明確的概念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ascii="新細明體;PMingLiU" w:hAnsi="新細明體;PMingLiU" w:cs="新細明體;PMingLiU"/>
              </w:rPr>
              <w:t>重視孩子個別差異，讓學生具體運思、發展自我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評量</w:t>
            </w:r>
            <w:r>
              <w:rPr/>
              <w:t>20%</w:t>
            </w:r>
            <w:r>
              <w:rPr/>
              <w:t>、期末評量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平時測驗</w:t>
            </w:r>
            <w:r>
              <w:rPr/>
              <w:t>25%</w:t>
            </w:r>
            <w:r>
              <w:rPr/>
              <w:t>、作業習寫</w:t>
            </w:r>
            <w:r>
              <w:rPr/>
              <w:t>25%</w:t>
            </w:r>
            <w:r>
              <w:rPr/>
              <w:t>、學習態度</w:t>
            </w:r>
            <w:r>
              <w:rPr/>
              <w:t>1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將正整數做質因數分解以及找出最大公因數、最小公倍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在具體情境中，解決分數乘以分數、小數乘以小數的問題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lang w:val="zh-TW"/>
              </w:rPr>
              <w:t>能利用形體的性質描述某一形體，並指出合於所給予性質的形體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能在具體情境中，解決小數除以小數、分數除以分數的問題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同類量中不同單位間的關係、以及單位化聚活動。</w:t>
            </w:r>
          </w:p>
          <w:p>
            <w:pPr>
              <w:pStyle w:val="Normal"/>
              <w:ind w:firstLine="120"/>
              <w:rPr/>
            </w:pPr>
            <w:r>
              <w:rPr/>
              <w:t>（</w:t>
            </w:r>
            <w:r>
              <w:rPr>
                <w:rFonts w:ascii="新細明體;PMingLiU" w:hAnsi="新細明體;PMingLiU"/>
              </w:rPr>
              <w:t>公秉、公升、毫公升和公畝、公頃、平方公尺、平方公里</w:t>
            </w:r>
            <w:r>
              <w:rPr/>
              <w:t>）</w:t>
            </w:r>
          </w:p>
          <w:p>
            <w:pPr>
              <w:pStyle w:val="Normal"/>
              <w:ind w:left="240" w:hanging="240"/>
              <w:rPr/>
            </w:pPr>
            <w:r>
              <w:rPr/>
              <w:t>6.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lang w:val="zh-TW"/>
              </w:rPr>
              <w:t>能將問題表徵為含有</w:t>
            </w:r>
            <w:r>
              <w:rPr>
                <w:rFonts w:ascii="新細明體;PMingLiU" w:hAnsi="新細明體;PMingLiU"/>
                <w:kern w:val="0"/>
                <w:lang w:val="zh-TW"/>
              </w:rPr>
              <w:t>x</w:t>
            </w:r>
            <w:r>
              <w:rPr>
                <w:rFonts w:ascii="新細明體;PMingLiU" w:hAnsi="新細明體;PMingLiU"/>
                <w:kern w:val="0"/>
                <w:lang w:val="zh-TW"/>
              </w:rPr>
              <w:t>、</w:t>
            </w:r>
            <w:r>
              <w:rPr>
                <w:rFonts w:ascii="新細明體;PMingLiU" w:hAnsi="新細明體;PMingLiU"/>
                <w:kern w:val="0"/>
                <w:lang w:val="zh-TW"/>
              </w:rPr>
              <w:t>y</w:t>
            </w:r>
            <w:r>
              <w:rPr>
                <w:rFonts w:ascii="新細明體;PMingLiU" w:hAnsi="新細明體;PMingLiU"/>
                <w:kern w:val="0"/>
                <w:lang w:val="zh-TW"/>
              </w:rPr>
              <w:t>…</w:t>
            </w:r>
            <w:r>
              <w:rPr>
                <w:rFonts w:ascii="新細明體;PMingLiU" w:hAnsi="新細明體;PMingLiU"/>
                <w:kern w:val="0"/>
                <w:lang w:val="zh-TW"/>
              </w:rPr>
              <w:t>的等式，並且運用等量公理解決未知數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理解比、比例、比值、率、</w:t>
            </w:r>
            <w:r>
              <w:rPr/>
              <w:t>ppm</w:t>
            </w:r>
            <w:r>
              <w:rPr/>
              <w:t>的意義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適時關心孩童學習狀況，並給予補救或鼓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心督導學習情況及作業習寫，和孩童訂定學習目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對於教學內容有任何疑問，請與老師做良性溝通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數學科目的學習，有賴邏輯思考及練習，家長可將日常生活情境融入科目學習，引起學習動機，減少對數學的恐懼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分數的高低之下，對於孩童所學是否能理解應用，更須體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04:00Z</dcterms:created>
  <dc:creator>Kuo</dc:creator>
  <dc:description/>
  <cp:keywords/>
  <dc:language>en-US</dc:language>
  <cp:lastModifiedBy>csps-c5</cp:lastModifiedBy>
  <dcterms:modified xsi:type="dcterms:W3CDTF">2009-07-15T06:04:00Z</dcterms:modified>
  <cp:revision>2</cp:revision>
  <dc:subject/>
  <dc:title>臺北市中山區中山國民小學九十五學年度第二學期教學計畫表</dc:title>
</cp:coreProperties>
</file>