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＜ 九十七 學年度一年級第一學期  ＞    教學者：曾淑貞李雪瑩</w:t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語文領域課程計畫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34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一上首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‧</w:t>
            </w:r>
            <w:r>
              <w:rPr>
                <w:rFonts w:ascii="細明體;MingLiU" w:hAnsi="細明體;MingLiU" w:cs="細明體;MingLiU" w:eastAsia="細明體;MingLiU"/>
              </w:rPr>
              <w:t>大樹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‧</w:t>
            </w:r>
            <w:r>
              <w:rPr>
                <w:rFonts w:ascii="細明體;MingLiU" w:hAnsi="細明體;MingLiU" w:cs="細明體;MingLiU" w:eastAsia="細明體;MingLiU"/>
              </w:rPr>
              <w:t>鴿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‧</w:t>
            </w:r>
            <w:r>
              <w:rPr>
                <w:rFonts w:ascii="細明體;MingLiU" w:hAnsi="細明體;MingLiU" w:cs="細明體;MingLiU" w:eastAsia="細明體;MingLiU"/>
              </w:rPr>
              <w:t>松鼠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乘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A-1-1-1-1</w:t>
              <w:br/>
              <w:t xml:space="preserve">A-1-1-1-2 A-1-1-1-3 </w:t>
              <w:br/>
              <w:t>A-1-2-1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A-1-4-3-1 A-1-4-3-2 A-1-4-9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A-1-5-4-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6" w:hanging="28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‧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學習觀察圖片，敘述大樹上及大樹下熱鬧情形。</w:t>
            </w:r>
          </w:p>
          <w:p>
            <w:pPr>
              <w:pStyle w:val="Normal"/>
              <w:spacing w:lineRule="exact" w:line="320"/>
              <w:ind w:left="286" w:hanging="28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熟練ㄍ、ㄔ、ㄗ、ㄜ、ㄞ等符號，了解正確的念法與寫法。</w:t>
            </w:r>
          </w:p>
          <w:p>
            <w:pPr>
              <w:pStyle w:val="Normal"/>
              <w:spacing w:lineRule="exact" w:line="320"/>
              <w:ind w:left="286" w:hanging="28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‧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學習以直拼法應用課本所學的符號、練習拼音</w:t>
            </w:r>
          </w:p>
          <w:p>
            <w:pPr>
              <w:pStyle w:val="Normal"/>
              <w:spacing w:lineRule="exact" w:line="320"/>
              <w:ind w:left="286" w:hanging="28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‧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感受乘涼的樂趣，進而培養愛樹的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形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聲調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字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仿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作評量</w:t>
            </w:r>
          </w:p>
        </w:tc>
      </w:tr>
      <w:tr>
        <w:trPr>
          <w:trHeight w:val="27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、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1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5‧</w:t>
            </w:r>
            <w:r>
              <w:rPr>
                <w:rFonts w:ascii="細明體;MingLiU" w:hAnsi="細明體;MingLiU" w:cs="細明體;MingLiU" w:eastAsia="細明體;MingLiU"/>
              </w:rPr>
              <w:t xml:space="preserve">花園裡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‧</w:t>
            </w:r>
            <w:r>
              <w:rPr>
                <w:rFonts w:ascii="細明體;MingLiU" w:hAnsi="細明體;MingLiU" w:cs="細明體;MingLiU" w:eastAsia="細明體;MingLiU"/>
              </w:rPr>
              <w:t>小河邊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‧</w:t>
            </w:r>
            <w:r>
              <w:rPr>
                <w:rFonts w:ascii="細明體;MingLiU" w:hAnsi="細明體;MingLiU" w:cs="細明體;MingLiU" w:eastAsia="細明體;MingLiU"/>
              </w:rPr>
              <w:t>山坡上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過生日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‧</w:t>
            </w:r>
            <w:r>
              <w:rPr>
                <w:rFonts w:ascii="細明體;MingLiU" w:hAnsi="細明體;MingLiU" w:cs="細明體;MingLiU" w:eastAsia="細明體;MingLiU"/>
              </w:rPr>
              <w:t>送禮物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A-1-1-1-1</w:t>
              <w:br/>
              <w:t>A-1-1-1-2 A-1-1-1-3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B-1-1-2-1 B-1-1-2-2 B-1-1-3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B-1-1-5-4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C-1-1-1-1 C-1-1-1-3 C-1-1-2-5 C-1-2-4-1 C-1-2-5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讓兒童了解工作的意，養 成勤勞的習慣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‧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數一數的活動，學習用完整的詞句回答問題。</w:t>
            </w:r>
          </w:p>
          <w:p>
            <w:pPr>
              <w:pStyle w:val="Normal"/>
              <w:spacing w:lineRule="exact" w:line="320"/>
              <w:ind w:left="144" w:hanging="144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‧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聆聽分辨動物的叫聲，並以完整的語句清楚的覆述。</w:t>
            </w:r>
          </w:p>
          <w:p>
            <w:pPr>
              <w:pStyle w:val="Normal"/>
              <w:spacing w:lineRule="exact" w:line="320"/>
              <w:ind w:left="413" w:hanging="41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‧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熟練齊齒、合口結合韻的拼音練習，加強閱讀句子的能力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形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聲調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字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仿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評量</w:t>
            </w:r>
          </w:p>
        </w:tc>
      </w:tr>
      <w:tr>
        <w:trPr>
          <w:trHeight w:val="28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慶生會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統整活動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一上第一冊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一課木頭人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二課雲和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A-1-1-1-1</w:t>
              <w:br/>
              <w:t>A-1-1-1-3 A-1-2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B-1-2-4-3 B-1-2-7-4 C-1-1-1-1 C-1-1-2-5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應用「……快快來……」的句型，清楚的口述一件事情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2‧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引導兒童從生活經驗中    了解送禮物的意義，體會禮節的重要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利用注音符號拼讀課文。</w:t>
            </w:r>
          </w:p>
          <w:p>
            <w:pPr>
              <w:pStyle w:val="Normal"/>
              <w:spacing w:lineRule="exact" w:line="320"/>
              <w:ind w:left="343" w:hanging="34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學會本課生字、新詞，並寫出正確的筆畫。</w:t>
            </w:r>
          </w:p>
          <w:p>
            <w:pPr>
              <w:pStyle w:val="Normal"/>
              <w:spacing w:lineRule="exact" w:line="320"/>
              <w:ind w:left="343" w:hanging="34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正確的聽出有關雲和花的描述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2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形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聲調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字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仿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作評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三課大風吹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四課摺紙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統整活動一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五課回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A-1-2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B-1-2-4-3 B-1-2-7-4 C-1-1-1-1 C-1-1-2-5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D-1-1-3-2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D-1-3-2-2 </w:t>
              <w:br/>
              <w:t>D-1-4-1-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夠和同學一起享受快樂的下課時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讀懂課文內容，了解文章大意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會用設問句仿寫句型。</w:t>
            </w:r>
          </w:p>
          <w:p>
            <w:pPr>
              <w:pStyle w:val="Normal"/>
              <w:spacing w:lineRule="exact" w:line="320"/>
              <w:ind w:left="343" w:hanging="343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依照課文形式，寫出完整的句子。</w:t>
            </w:r>
          </w:p>
          <w:p>
            <w:pPr>
              <w:pStyle w:val="Normal"/>
              <w:spacing w:lineRule="exact" w:line="320"/>
              <w:ind w:left="343" w:hanging="343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體會回家的好處。</w:t>
            </w:r>
          </w:p>
          <w:p>
            <w:pPr>
              <w:pStyle w:val="Normal"/>
              <w:spacing w:lineRule="exact" w:line="320"/>
              <w:ind w:left="343" w:hanging="343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六課我的家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七課分水果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第八課我愛爸爸媽媽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統整活動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A-1-3-2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 xml:space="preserve">。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A-1-4-3-2 B-1-2-7-4 B-1-2-10-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C-1-1-9-12 C-1-2-5-3 C-1-3-4-1 C-1-4-7-1 C-1-4-9-3 D-1-1-3-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3" w:hanging="34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說出打開自家大門，看到門外的景觀和關上窗戶</w:t>
            </w:r>
          </w:p>
          <w:p>
            <w:pPr>
              <w:pStyle w:val="Normal"/>
              <w:spacing w:lineRule="exact" w:line="320"/>
              <w:ind w:left="343" w:hanging="343"/>
              <w:rPr/>
            </w:pPr>
            <w:r>
              <w:rPr>
                <w:rFonts w:eastAsia="細明體;MingLiU" w:cs="細明體;MingLiU" w:ascii="細明體;MingLiU" w:hAnsi="細明體;MingLiU"/>
              </w:rPr>
              <w:t>2‧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依照課文形式，寫出完整的句子。</w:t>
            </w:r>
          </w:p>
          <w:p>
            <w:pPr>
              <w:pStyle w:val="Normal"/>
              <w:spacing w:lineRule="exact" w:line="320"/>
              <w:ind w:left="343" w:hanging="343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分辨意義相反的字、詞語，及其用法。</w:t>
            </w:r>
          </w:p>
          <w:p>
            <w:pPr>
              <w:pStyle w:val="Normal"/>
              <w:spacing w:lineRule="exact" w:line="320"/>
              <w:ind w:left="343" w:hanging="343"/>
              <w:rPr/>
            </w:pPr>
            <w:r>
              <w:rPr>
                <w:rFonts w:eastAsia="細明體;MingLiU" w:cs="細明體;MingLiU" w:ascii="細明體;MingLiU" w:hAnsi="細明體;MingLiU"/>
              </w:rPr>
              <w:t>4‧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 xml:space="preserve">聽出課文中，孩子對爸爸媽媽的孝敬心。 </w:t>
            </w:r>
          </w:p>
          <w:p>
            <w:pPr>
              <w:pStyle w:val="Normal"/>
              <w:spacing w:lineRule="exact" w:line="320"/>
              <w:ind w:left="343" w:hanging="34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 xml:space="preserve">用清晰、正確的語句說話。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  <w:p>
            <w:pPr>
              <w:pStyle w:val="Normal"/>
              <w:spacing w:lineRule="exact" w:line="320"/>
              <w:ind w:left="343" w:hanging="34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>4-1-3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 xml:space="preserve"> 4-1-1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字形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聲調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字檢核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仿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成績評量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tabs>
          <w:tab w:val="clear" w:pos="480"/>
          <w:tab w:val="left" w:pos="5580" w:leader="none"/>
          <w:tab w:val="left" w:pos="5760" w:leader="none"/>
        </w:tabs>
        <w:overflowPunct w:val="true"/>
        <w:spacing w:lineRule="exact" w:line="3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九十七學年度一年級第一學期數學領域課程計畫</w:t>
      </w:r>
    </w:p>
    <w:p>
      <w:pPr>
        <w:pStyle w:val="Normal"/>
        <w:tabs>
          <w:tab w:val="clear" w:pos="480"/>
          <w:tab w:val="left" w:pos="5580" w:leader="none"/>
          <w:tab w:val="left" w:pos="5760" w:leader="none"/>
        </w:tabs>
        <w:spacing w:lineRule="exact" w:line="32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04"/>
        <w:gridCol w:w="2880"/>
        <w:gridCol w:w="3600"/>
        <w:gridCol w:w="1269"/>
      </w:tblGrid>
      <w:tr>
        <w:trPr>
          <w:trHeight w:val="8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pacing w:lineRule="exact" w:line="2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領域及議題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33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 xml:space="preserve">單元一：      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以內的數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哪裡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三：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數的順序和大小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2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n-0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認識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-s-0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描述某物在觀察者的前後、左右、上下及兩個物體的遠近位置。</w:t>
            </w:r>
          </w:p>
          <w:p>
            <w:pPr>
              <w:pStyle w:val="Normal"/>
              <w:spacing w:lineRule="exact" w:line="280"/>
              <w:ind w:right="13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n-0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運用數表達多少、大小、順序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s-0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描述某物在觀察者的前後、左右、上下及兩個物體的遠近位置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點數及讀寫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的數量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熟練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的順序；能用第幾個表示物件的位置；在排隊的情境中，能從指定的位置往前數或往後數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利用具體物或畫圈表現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的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認識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的意義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ab/>
              <w:br/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點數及讀寫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0-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的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分辨遠近，使用「最遠」、「最近」、「比較遠」、「比較近」的語詞描述物件的位置關係；能分辨「左手」、「右手」、「左腳」、「右腳」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6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使用「上面」、「下面」的語詞描述物件的位置關係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熟練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的順序；能用第幾個表示物件的位置；在排隊的情境中，能從指定的位置往前數或往後數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口頭回答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動態評量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課堂問答</w:t>
            </w:r>
          </w:p>
        </w:tc>
      </w:tr>
      <w:tr>
        <w:trPr>
          <w:trHeight w:val="46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四：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分與和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五：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件的長短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六：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以內的加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n-0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運用數表達多少、大小、順序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理解加減法的意義，使用＋、－、＝作橫式紀錄與直式紀錄，並解決生活中的問題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n-09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認識長度，並作直接比較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a-0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在具體情境中，認識等號兩邊數量一樣多的意義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a-0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在具體情境中，認識加法的交換律、結合律，並運用於簡化計算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透過點數具體物件解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各數量的合成問題；能解決和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各數量的合成問題；能口述和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數量合成問題的解題過程及結果，如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隻小鴨加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隻小鴨共有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隻小鴨」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以個別單位來實測物件的長度，並說出實測的結果；能認識用兩個不同的物件來實測特定物的長度時，若兩個物件一樣長，則實測出來的數值亦相同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用點數具體物或畫圈解決加法問題，並能用加法算式做記錄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用向上數的方法做加法計算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做和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的加法計算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具體操作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討論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能回答問題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正確完成學習單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態度評量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期中評量</w:t>
            </w:r>
          </w:p>
        </w:tc>
      </w:tr>
      <w:tr>
        <w:trPr>
          <w:trHeight w:val="1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七：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形狀</w:t>
            </w:r>
          </w:p>
          <w:p>
            <w:pPr>
              <w:pStyle w:val="Normal"/>
              <w:spacing w:lineRule="exact" w:line="280" w:before="280" w:after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八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以內的減法</w:t>
            </w:r>
          </w:p>
          <w:p>
            <w:pPr>
              <w:pStyle w:val="Normal"/>
              <w:spacing w:lineRule="exact" w:line="280" w:before="280" w:after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s-0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辨認、描述與分類簡單平面圖形與立體形體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s-0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描繪或仿製簡單平面圖形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n-0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n-0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熟練基本加減法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n-0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認識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描繪圓形、三角形、長方形、正方形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透過拼圖的操作來複製簡單的圖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用減法算式記錄被減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拿走型問題；能操作花片及用打「╳」的方式做被減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減法計算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做被減數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的減法計算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用減法做「還要幾個可以裝滿」的問題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能操作具體物或畫圖解決問題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討論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能回答問題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．正確完成學習單 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態度評量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5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 xml:space="preserve">單元九：   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以內的數和加法</w:t>
            </w:r>
          </w:p>
          <w:p>
            <w:pPr>
              <w:pStyle w:val="Normal"/>
              <w:spacing w:lineRule="exact" w:line="280" w:before="280" w:after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280" w:after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280" w:after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單元十：   幾點和幾點半</w:t>
            </w:r>
          </w:p>
          <w:p>
            <w:pPr>
              <w:pStyle w:val="Normal"/>
              <w:spacing w:lineRule="exact" w:line="280" w:before="280" w:after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280" w:after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a-0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在具體情境中，認識等號兩邊數量一樣多的意義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n-0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運用數表達多少、大小、順序。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n-0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認識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元等錢幣幣值，並做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元與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元錢幣的換算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n-08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s-0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辨認、描述與分類簡單平面圖形與立體形體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s-0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描繪或仿製簡單平面圖形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1-s-0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依給定圖示，將簡單形體作平面舖設與立體堆疊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說、讀、聽、寫、做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以內的數，並比較其大小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理解被加數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加法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理解十幾加幾的加法計算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的錢幣及幣值關係；能點數一堆錢幣的幣值，並比較一堆錢幣幣值的多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用加法或減法解決應用問題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報讀鐘面上整點、整點半的時刻；透過日常生活的事件，認識常用的時間用語，如：早上、上午、中午、下午、晚上；能辨認日常生活事件的先後，體驗時間的先後順序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透過具體操作，觀察鐘面上長短針的移動情形，分辨時間的先後順序；能經驗時間的連續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</w:p>
          <w:p>
            <w:pPr>
              <w:pStyle w:val="Style16"/>
              <w:snapToGrid w:val="false"/>
              <w:ind w:right="30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具體操作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討論發表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能回答問題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正確完成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態度評量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．期末評量</w:t>
            </w:r>
          </w:p>
        </w:tc>
      </w:tr>
    </w:tbl>
    <w:p>
      <w:pPr>
        <w:pStyle w:val="Normal"/>
        <w:spacing w:lineRule="exact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180" w:firstLine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十七 學年度一年級第一學期生活課程教學計畫</w:t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252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第一單元：新學校的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一、我和新朋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我們的教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我們的學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單元：學校的一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一起去上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上課和下課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、放學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-1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-1-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4-1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4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7-1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7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9-1-7 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活動，培養兒童良好的生活作息。能夠表達、分享上學途中的經驗，進而培養感恩的心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排路隊的引導活動，兒童能夠了解上學、放學路途的安全及基本的交通號誌，並懂得保護自己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夠注意遊戲的安全，並且能進行快樂的分享與彩繪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-2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-2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為檢核或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單元：和自然作朋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親近植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我的樹朋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校園裡的小動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單元：親近泥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泥土的秘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6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-6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3-3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3-4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8-1-1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親近校園植物的活動，由喜歡而愛惜植物，並能察覺植物有很多種類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校園實地觀察，了解校園裡小動物的種類和生活習性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尋找和親近泥土的活動，運用五官細心觀察泥土，並有新奇的發現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兩性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小組報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能唸唱兒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個人表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正確節奏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奇妙的泥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泥土和小動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單元美妙的聲音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聆聽聲音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聲音的模妨和表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好聽的節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4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2-1  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-3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-3-9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-3-11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-3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-3-7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3-1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3-7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五官，觀察泥土的鬆硬、乾溼、顏色和氣味，養成善用五官觀察並獲得資訊的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聆聽大自然和周遭的聲音，能辨識聲音的位置，確立人與空間的概念，培養認識周圍環境且能做適切反應的能力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分辨大自然和非大自然的聲音，並認識各種動物不同的叫聲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藉著製作一個敲打能發出聲音的玩具，養成動手做的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小組討論並報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收集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能唸唱兒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正確節奏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想像創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單元： 玩具總動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我的寶貝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玩偶說故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三、好玩的童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2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3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5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2-5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2-6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-3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-4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-5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-6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-3-11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-3-1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-3-7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-3-9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5-1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6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10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介紹自己喜歡的玩具給同學認識，並能學習和同學分享玩具的樂趣，進而學會如何珍惜玩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利用會動的玩偶和同學共同合作編故事，並且將故事演出來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利用磁鐵隔著紙和鐵盒能吸鐵的特性，做會動的玩偶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結合舞獅等表演活動的實施，學習拜年的禮節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共同與人合作表演舞獅，感受年俗的歡樂氣氛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2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4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小組討論並報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收集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能唸唱兒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正確節奏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想像創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十七學年度一年級第一學期綜合活動教學計畫</w:t>
      </w:r>
    </w:p>
    <w:p>
      <w:pPr>
        <w:pStyle w:val="Normal"/>
        <w:spacing w:lineRule="exact" w:line="320"/>
        <w:ind w:right="204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270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單元：新學校的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一  我和新朋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  我們的教室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  我們的學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單元：學校的一天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一  一起上學去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  上課和下課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  放學了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48" w:leader="none"/>
              </w:tabs>
              <w:ind w:left="0" w:right="57" w:hanging="0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-1-1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ind w:left="0" w:right="57" w:hanging="0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-1-2</w:t>
            </w:r>
          </w:p>
          <w:p>
            <w:pPr>
              <w:pStyle w:val="3"/>
              <w:tabs>
                <w:tab w:val="clear" w:pos="624"/>
                <w:tab w:val="left" w:pos="448" w:leader="none"/>
              </w:tabs>
              <w:ind w:left="0" w:right="57" w:hanging="0"/>
              <w:jc w:val="left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-1-3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4-1-2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4-1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7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9-1-4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9-1-5 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師生自我介紹與巡視校園的活動，讓兒童熟識自己的教室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各種遊戲活動，讓兒童認識新朋友，並增進彼此的友誼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活動，培養兒童良好的生活作息能夠表達、分享上學途中的經驗進而培養感恩的心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能唸唱兒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單元：和自然做朋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一  親近植物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  我的樹朋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 校園裡的小動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單元：親近泥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一  泥土的秘密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7-1-3 7-1-9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8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7-1-1 7-1-4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7-1-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7-1-9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了解花、草、樹葉，有各種不同的顏色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親近校園植物的活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動，由喜歡而愛惜植物，並能察覺植物有很多種類。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 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運用五官觀察生活周遭的小動物，運用視覺藝術創作形式，表達自己的感受和想法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br/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透過蒐集自然物，製作拼貼小動物造形，培養創作發表能力，並學習欣賞與分享他人作品的態度。</w:t>
            </w:r>
          </w:p>
          <w:p>
            <w:pPr>
              <w:pStyle w:val="4123"/>
              <w:ind w:left="57" w:right="57" w:hanging="0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</w:r>
          </w:p>
          <w:p>
            <w:pPr>
              <w:pStyle w:val="4123"/>
              <w:ind w:left="57" w:right="57" w:hanging="0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尋找和親近泥土的活動，運用五官細心觀察泥土，並有新奇的發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兩性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能唸唱兒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  奇妙的泥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  泥土與小動物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單元：美妙的聲音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一  聆聽聲音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 聲音的模仿和表演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  好聽的節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-1-5 4-1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5-1-2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6-1-1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6-1-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7-1-1 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10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透過五官，觀察泥土的鬆硬、乾溼、顏色和氣味，養成善用五官觀察並獲得資訊的能力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演唱「螞蟻搬豆」歌曲，並配合歌曲做律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聆聽大自然和周遭的聲音，能辨識聲音的位置，確立人與空間的概念，培養認識周圍環境且能做適切反應的能力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分辨大自然和非大自然的聲音，並認識各種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藉著製作一個敲打能發出聲音的玩具，養成動手做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小組討論並報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收集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能唸唱兒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正確節奏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想像創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單元：玩具總動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一  我的寶貝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二  玩偶說故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三  好玩的童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9-1-1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9-1-4 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9-1-8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4-1-1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4-1-4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5-1-1 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介紹自己喜歡的玩具給同學認識，並能學習和同學分享玩具的樂趣，進而學會如何珍惜玩具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認識民俗童玩，並運用生活中隨手可得的素材，創作民俗童玩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結合舞獅等表演活動的實施，學習拜年的禮節。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br/>
              <w:t xml:space="preserve"> 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能共同與人合作表演舞獅，感受年俗的歡樂氣氛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2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4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小組討論並報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收集資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能唸唱兒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正確節奏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想像創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tabs>
          <w:tab w:val="clear" w:pos="480"/>
          <w:tab w:val="left" w:pos="5580" w:leader="none"/>
          <w:tab w:val="left" w:pos="5760" w:leader="none"/>
        </w:tabs>
        <w:overflowPunct w:val="true"/>
        <w:spacing w:lineRule="exact" w:line="3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九十七 學年度一年級第一學期健康領域課程計畫</w:t>
      </w:r>
    </w:p>
    <w:p>
      <w:pPr>
        <w:pStyle w:val="Normal"/>
        <w:tabs>
          <w:tab w:val="clear" w:pos="480"/>
          <w:tab w:val="left" w:pos="5580" w:leader="none"/>
          <w:tab w:val="left" w:pos="5760" w:leader="none"/>
        </w:tabs>
        <w:spacing w:lineRule="exact" w:line="3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5580" w:leader="none"/>
          <w:tab w:val="left" w:pos="5760" w:leader="none"/>
        </w:tabs>
        <w:spacing w:lineRule="exact" w:line="32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288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健康又快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大單元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歡樂好時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3-1-2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4-1-3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-1-1</w:t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6-1-5 </w:t>
            </w:r>
          </w:p>
          <w:p>
            <w:pPr>
              <w:pStyle w:val="TextBody"/>
              <w:ind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4-1-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注意遊戲設備的安全性並遵守使用規則。</w:t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比較安全與不安全的遊戲場所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遵守遊戲規範及團體紀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說出親子之間常做的運動項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願意與家人一起從事戶外運動</w:t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說出運動衛生的注意事項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養成運動後擦汗、喝水與洗手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尊重他人意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有好習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體會說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-1-2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 xml:space="preserve">4-1-3 </w:t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3-1-1 5-1-2</w:t>
            </w:r>
          </w:p>
          <w:p>
            <w:pPr>
              <w:pStyle w:val="Style16"/>
              <w:ind w:left="57" w:right="57" w:hanging="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6-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表現良好的用餐禮貌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養成正確的飲食習慣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學習如何對家人表達關愛。</w:t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養成正確的飲食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表現良好的健康習慣。</w:t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能描述自己和以前不同之處，並喜歡自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能分辨不同人生階段的差異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體新風情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3-1-1 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5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  <w:p>
            <w:pPr>
              <w:pStyle w:val="TextBody"/>
              <w:ind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表現正確的坐、站姿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認識正確姿勢對生長發育的重要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做出身體各部位收縮到最小或延伸到最大的動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說出對於各種天氣的感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環境教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觀察經驗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回答問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小組討論並報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肢體律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表現想像創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態度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細明體;MingLiU" w:hAnsi="細明體;MingLiU" w:cs="細明體;MingLiU" w:eastAsia="細明體;MingLiU"/>
              </w:rPr>
              <w:t>積極參與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九十七 學年度一年級第一學期鄉土行事曆規劃表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閩南語</w:t>
      </w:r>
      <w:r>
        <w:rPr>
          <w:rFonts w:eastAsia="細明體;MingLiU" w:cs="細明體;MingLiU" w:ascii="細明體;MingLiU" w:hAnsi="細明體;MingLiU"/>
        </w:rPr>
        <w:t>)</w:t>
        <w:tab/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36"/>
        <w:gridCol w:w="3024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主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</w:tr>
      <w:tr>
        <w:trPr>
          <w:trHeight w:val="2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喜來讀冊</w:t>
            </w:r>
          </w:p>
          <w:p>
            <w:pPr>
              <w:pStyle w:val="Normal"/>
              <w:spacing w:lineRule="exact" w:line="240" w:before="0" w:after="120"/>
              <w:ind w:left="3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課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我欲去讀冊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課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畫圖佮寫字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活動一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3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學習問候語的閩南語說法</w:t>
            </w:r>
          </w:p>
          <w:p>
            <w:pPr>
              <w:pStyle w:val="Normal"/>
              <w:spacing w:lineRule="exact" w:line="240" w:before="0" w:after="12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藉語詞遊樂場讓學生學習更多問候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師揭示句型卡，指導學生練習「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全班進行支援前線活動。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</w:t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練習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聆聽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話遊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踐活動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蒐集資料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兒童自評</w:t>
            </w:r>
          </w:p>
        </w:tc>
      </w:tr>
      <w:tr>
        <w:trPr>
          <w:trHeight w:val="4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tabs>
                <w:tab w:val="clear" w:pos="480"/>
                <w:tab w:val="center" w:pos="216" w:leader="none"/>
              </w:tabs>
              <w:spacing w:lineRule="exact" w:line="240" w:before="0" w:after="120"/>
              <w:rPr/>
            </w:pP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古錐的動物</w:t>
            </w:r>
          </w:p>
          <w:p>
            <w:pPr>
              <w:pStyle w:val="Normal"/>
              <w:spacing w:lineRule="exact" w:line="240" w:before="0" w:after="120"/>
              <w:ind w:first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課　數字歌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課　象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活動二</w:t>
            </w:r>
          </w:p>
          <w:p>
            <w:pPr>
              <w:pStyle w:val="Normal"/>
              <w:spacing w:lineRule="exact" w:line="240" w:before="0" w:after="120"/>
              <w:ind w:first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ind w:first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3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7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8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熟悉課文內容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將「講看覓」句型熟悉用於日常生活中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能聽懂並和會說語詞遊樂場有關的辭彙能運用閩南語表達各種情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藉課文內容讓學生學習「象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由課文延伸學習更多動物的閩南語說法。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exact" w:line="28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聆聽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動探討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對話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蒐集故事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謠吟唱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學習單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快樂的家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課　緊大漢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活動三</w:t>
            </w:r>
          </w:p>
          <w:p>
            <w:pPr>
              <w:pStyle w:val="Normal"/>
              <w:spacing w:lineRule="exact" w:line="240" w:before="0" w:after="120"/>
              <w:ind w:first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spacing w:lineRule="exact" w:line="38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</w:p>
          <w:p>
            <w:pPr>
              <w:pStyle w:val="Normal"/>
              <w:spacing w:lineRule="exact" w:line="38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</w:p>
          <w:p>
            <w:pPr>
              <w:pStyle w:val="Normal"/>
              <w:spacing w:lineRule="exact" w:line="38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7</w:t>
            </w:r>
          </w:p>
          <w:p>
            <w:pPr>
              <w:pStyle w:val="Normal"/>
              <w:spacing w:lineRule="exact" w:line="38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1-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熟悉課文內容吟唱課文</w:t>
            </w:r>
          </w:p>
          <w:p>
            <w:pPr>
              <w:pStyle w:val="Normal"/>
              <w:spacing w:lineRule="exact" w:line="56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練習「親人稱謂」句型並用於生活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能運用閩南語說出各種稱謂並能了解並運用閩南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教育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權教育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兩性教育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涯發展</w:t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聆聽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動探討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蒐集資料</w:t>
            </w:r>
          </w:p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討論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驗分享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學習單評量與表演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13:00Z</dcterms:created>
  <dc:creator>級任導師</dc:creator>
  <dc:description/>
  <cp:keywords/>
  <dc:language>en-US</dc:language>
  <cp:lastModifiedBy>USER</cp:lastModifiedBy>
  <dcterms:modified xsi:type="dcterms:W3CDTF">2008-07-23T03:13:00Z</dcterms:modified>
  <cp:revision>2</cp:revision>
  <dc:subject/>
  <dc:title>九十四學年度一年級下學期語文領域課程計畫</dc:title>
</cp:coreProperties>
</file>