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臺中縣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度藝術教育創意教學設計競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35"/>
        <w:gridCol w:w="1065"/>
        <w:gridCol w:w="540"/>
        <w:gridCol w:w="1090"/>
        <w:gridCol w:w="656"/>
        <w:gridCol w:w="1080"/>
        <w:gridCol w:w="720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85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美勞）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聯想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0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年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10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鼎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1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設計者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0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鼎文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-2-1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ind w:firstLine="691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行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2-2-9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蒐集有關生活周遭鄉土文物或傳統藝術、生活藝術等藝文資料，並嘗試解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釋其特色及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2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透過觀賞與討論，認識本國藝術，尊重先人所締造的各種藝術成果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0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體會與欣賞藝術家用作品詮釋生命之足跡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憂鳥圖卡、活動導賞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聯想圖卡、作品圖卡、實物投影機</w:t>
            </w:r>
          </w:p>
        </w:tc>
      </w:tr>
      <w:tr>
        <w:trPr>
          <w:trHeight w:val="29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0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活動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使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婆憂鳥圓圓的身軀，讓學生對於圓的造型能有更多的聯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本土的畫家能有簡單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作品中體會創作應當是透過自己感知，以自己的方式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引導活動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婆憂鳥的故事讓學生對圓形有更多的聯想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可愛的「婆憂鳥圖卡」讓學生觀賞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口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大家看看這張可愛的圖片，知道他是什麼嗎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他的身體紅紅的、又黑黑的、圓圓的，其實他是「婆憂鳥」，小朋友知道為什麼嗎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講述婆憂鳥的故事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口述：【從前，有一個窮苦人家過端午節，小孫子吵著要吃粽子，老祖母沒錢買米裹粽，只好用泥土做了一個假粽哄他開心，沒想到小孫子把假粽子吃到肚子裡，死了。老祖母非常傷心，日夜流淚。後來，小孫子變成了一隻美麗的小鳥，每逢黃昏，就停在家門前的大樹上呼啼：婆憂！婆憂！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2" w:hanging="538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透過透過圓的聯想圖卡激發學生想像力，對圓形有更多的聯想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口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大家看看婆憂鳥，圓滾滾的可愛模樣，想想看還有什麼東西是圓形的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黑板上有幾張圖片，大家看看他們是不是有什麼共同的地方呀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除了讓學生以口述方式表現對圓的認識，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讓部分學生分享自己的創意，將自己對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圓的聯想畫在黑板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述：【相信大家對於圓都已經有了自己的構想，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接下來請幾位同學上台發揮創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發展活動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台灣畫壇的老頑童「劉其偉」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介紹劉其偉生平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口述：【</w:t>
            </w:r>
            <w:r>
              <w:rPr>
                <w:rFonts w:eastAsia="標楷體" w:cs="標楷體" w:ascii="標楷體" w:hAnsi="標楷體"/>
              </w:rPr>
              <w:t>19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；理工出身，早年因工作行遍中國西南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後首次接觸創作；中年之後持續創作，並於國內、外四處考察，除研究人類文學，並將所見融入於畫作之中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晚年更致力於自然生態的環保工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他的一生充滿驚奇、冒險，從創作中能了解何謂彩繪人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透過劉其偉的作品介紹複合媒才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劉其偉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的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系列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：【大家看看這些可愛的動物，有沒有發現他跟我們平常看到的動物是不是不一樣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劉其偉爺爺畫筆中都融入自己的情感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三）回饋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美術欣賞活動導賞單，讓學生發揮創意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中教師得以瞭解學生學習狀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口述：【看過了劉其偉爺爺將可愛的婆憂鳥以圓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方式呈現，大家是不是也能發揮自己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想像力，將自己的創意表現在導賞單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呢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憂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圖片造型、色彩的感知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聆聽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圓的聯想能表現出自己的創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自己對作品的感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圓的聯想，及創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center"/>
        <w:rPr>
          <w:rFonts w:eastAsia="文鼎中圓;Arial Unicode MS"/>
          <w:b/>
          <w:b/>
          <w:bCs/>
          <w:sz w:val="36"/>
          <w:u w:val="single"/>
        </w:rPr>
      </w:pPr>
      <w:r>
        <w:rPr>
          <w:rFonts w:eastAsia="文鼎中圓;Arial Unicode MS"/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文鼎中圓;Arial Unicode MS"/>
          <w:b/>
          <w:bCs/>
          <w:sz w:val="36"/>
        </w:rPr>
        <w:t>單</w:t>
      </w:r>
    </w:p>
    <w:p>
      <w:pPr>
        <w:pStyle w:val="A10"/>
        <w:widowControl w:val="false"/>
        <w:tabs>
          <w:tab w:val="clear" w:pos="480"/>
          <w:tab w:val="left" w:pos="1260" w:leader="none"/>
        </w:tabs>
        <w:spacing w:before="0" w:after="0"/>
        <w:ind w:firstLine="5800"/>
        <w:rPr>
          <w:rFonts w:ascii="Times New Roman" w:hAnsi="Times New Roman" w:eastAsia="新細明體;PMingLiU" w:cs="Times New Roman"/>
          <w:kern w:val="2"/>
          <w:bdr w:val="single" w:sz="4" w:space="0" w:color="000000"/>
        </w:rPr>
      </w:pPr>
      <w:r>
        <w:rPr>
          <w:rFonts w:eastAsia="Arial Unicode MS"/>
          <w:sz w:val="20"/>
          <w:u w:val="single"/>
        </w:rPr>
        <w:t xml:space="preserve">    </w:t>
      </w:r>
      <w:r>
        <w:rPr>
          <w:rFonts w:eastAsia="文鼎中圓;Arial Unicode MS"/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rFonts w:eastAsia="文鼎中圓;Arial Unicode MS"/>
          <w:sz w:val="20"/>
        </w:rPr>
        <w:t>班</w:t>
      </w:r>
      <w:r>
        <w:rPr>
          <w:sz w:val="20"/>
          <w:u w:val="single"/>
        </w:rPr>
        <w:t xml:space="preserve">    </w:t>
      </w:r>
      <w:r>
        <w:rPr>
          <w:rFonts w:eastAsia="文鼎中圓;Arial Unicode MS"/>
          <w:sz w:val="20"/>
        </w:rPr>
        <w:t>號</w:t>
      </w:r>
      <w:r>
        <w:rPr>
          <w:sz w:val="20"/>
        </w:rPr>
        <w:t xml:space="preserve"> </w:t>
      </w:r>
      <w:r>
        <w:rPr>
          <w:rFonts w:eastAsia="文鼎中圓;Arial Unicode MS"/>
          <w:sz w:val="20"/>
        </w:rPr>
        <w:t>我是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</w:t>
      </w:r>
    </w:p>
    <w:p>
      <w:pPr>
        <w:pStyle w:val="A10"/>
        <w:widowControl w:val="false"/>
        <w:tabs>
          <w:tab w:val="clear" w:pos="480"/>
          <w:tab w:val="left" w:pos="1260" w:leader="none"/>
        </w:tabs>
        <w:spacing w:before="0" w:after="0"/>
        <w:jc w:val="center"/>
        <w:rPr>
          <w:rFonts w:ascii="Times New Roman" w:hAnsi="Times New Roman" w:eastAsia="文鼎中圓;Arial Unicode MS" w:cs="Times New Roman"/>
          <w:kern w:val="2"/>
          <w:sz w:val="26"/>
          <w:bdr w:val="single" w:sz="4" w:space="0" w:color="000000"/>
        </w:rPr>
      </w:pPr>
      <w:r>
        <w:rPr>
          <w:rFonts w:eastAsia="文鼎中圓;Arial Unicode MS" w:cs="Times New Roman" w:ascii="Times New Roman" w:hAnsi="Times New Roman"/>
          <w:kern w:val="2"/>
          <w:sz w:val="26"/>
          <w:bdr w:val="single" w:sz="4" w:space="0" w:color="000000"/>
        </w:rPr>
      </w:r>
    </w:p>
    <w:p>
      <w:pPr>
        <w:pStyle w:val="A10"/>
        <w:widowControl w:val="false"/>
        <w:tabs>
          <w:tab w:val="clear" w:pos="480"/>
          <w:tab w:val="left" w:pos="1260" w:leader="none"/>
        </w:tabs>
        <w:spacing w:before="0" w:after="0"/>
        <w:rPr>
          <w:rFonts w:ascii="文鼎中圓;Arial Unicode MS" w:hAnsi="文鼎中圓;Arial Unicode MS" w:eastAsia="文鼎中圓;Arial Unicode MS"/>
          <w:sz w:val="28"/>
        </w:rPr>
      </w:pPr>
      <w:r>
        <w:rPr>
          <w:rFonts w:ascii="文鼎中圓;Arial Unicode MS" w:hAnsi="文鼎中圓;Arial Unicode MS" w:eastAsia="文鼎中圓;Arial Unicode MS"/>
          <w:kern w:val="2"/>
          <w:sz w:val="28"/>
          <w:bdr w:val="single" w:sz="4" w:space="0" w:color="000000"/>
        </w:rPr>
        <w:t>讓「婆憂鳥」的圓形有更多聯想</w:t>
      </w:r>
    </w:p>
    <w:p>
      <w:pPr>
        <w:pStyle w:val="Normal"/>
        <w:tabs>
          <w:tab w:val="clear" w:pos="480"/>
          <w:tab w:val="left" w:pos="1260" w:leader="none"/>
        </w:tabs>
        <w:spacing w:lineRule="exact" w:line="600"/>
        <w:rPr>
          <w:rFonts w:eastAsia="文鼎中圓;Arial Unicode MS"/>
          <w:sz w:val="28"/>
        </w:rPr>
      </w:pPr>
      <w:r>
        <w:rPr>
          <w:rFonts w:eastAsia="文鼎中圓;Arial Unicode MS"/>
          <w:sz w:val="28"/>
        </w:rPr>
        <w:t>活動內容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eastAsia="文鼎中圓;Arial Unicode MS"/>
          <w:sz w:val="28"/>
        </w:rPr>
      </w:pPr>
      <w:r>
        <w:rPr>
          <w:rFonts w:eastAsia="文鼎中圓;Arial Unicode MS"/>
          <w:sz w:val="28"/>
        </w:rPr>
        <w:tab/>
      </w:r>
      <w:r>
        <w:rPr>
          <w:rFonts w:eastAsia="文鼎中圓;Arial Unicode MS"/>
          <w:sz w:val="28"/>
        </w:rPr>
        <w:t>劉其偉先生的作品「薄暮的呼聲」，敘述的是一則感人的祖孫親情的故事。圖中的「婆憂鳥」的造型圓圓的很可愛，這是劉其偉先生的創意，你也可以試一試，讓下方的圓，也變成屬於你可愛的造型。</w:t>
      </w:r>
    </w:p>
    <w:p>
      <w:pPr>
        <w:pStyle w:val="A10"/>
        <w:widowControl w:val="false"/>
        <w:tabs>
          <w:tab w:val="clear" w:pos="480"/>
          <w:tab w:val="left" w:pos="1260" w:leader="none"/>
        </w:tabs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object w:dxaOrig="10043" w:dyaOrig="9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33pt;width:453.75pt;height:4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444598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8:00Z</dcterms:created>
  <dc:creator>USER</dc:creator>
  <dc:description/>
  <cp:keywords/>
  <dc:language>en-US</dc:language>
  <cp:lastModifiedBy>　</cp:lastModifiedBy>
  <cp:lastPrinted>2003-01-23T00:10:00Z</cp:lastPrinted>
  <dcterms:modified xsi:type="dcterms:W3CDTF">2008-09-22T13:30:00Z</dcterms:modified>
  <cp:revision>18</cp:revision>
  <dc:subject/>
  <dc:title>電腦</dc:title>
</cp:coreProperties>
</file>