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桃園市</w:t>
      </w:r>
      <w:r>
        <w:rPr>
          <w:rFonts w:cs="Arial" w:ascii="Arial" w:hAnsi="Arial"/>
          <w:b/>
          <w:bCs/>
          <w:kern w:val="0"/>
          <w:sz w:val="27"/>
          <w:szCs w:val="27"/>
        </w:rPr>
        <w:t>98</w:t>
      </w:r>
      <w:r>
        <w:rPr>
          <w:rFonts w:ascii="Arial" w:hAnsi="Arial" w:cs="Arial"/>
          <w:b/>
          <w:bCs/>
          <w:kern w:val="0"/>
          <w:sz w:val="27"/>
          <w:szCs w:val="27"/>
        </w:rPr>
        <w:t>年度市長盃閱讀心得寫作比賽實施計劃</w:t>
      </w:r>
    </w:p>
    <w:p>
      <w:pPr>
        <w:pStyle w:val="Normal"/>
        <w:widowControl/>
        <w:spacing w:lineRule="exact" w:line="440"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依據</w:t>
      </w:r>
    </w:p>
    <w:p>
      <w:pPr>
        <w:pStyle w:val="Normal"/>
        <w:snapToGrid w:val="false"/>
        <w:spacing w:lineRule="exact" w:line="440"/>
        <w:ind w:left="482" w:right="540" w:hanging="0"/>
        <w:rPr>
          <w:rFonts w:ascii="教育部標準宋體;Arial Unicode MS" w:hAnsi="教育部標準宋體;Arial Unicode MS" w:eastAsia="教育部標準宋體;Arial Unicode MS"/>
        </w:rPr>
      </w:pPr>
      <w:r>
        <w:rPr>
          <w:rFonts w:ascii="教育部標準宋體;Arial Unicode MS" w:hAnsi="教育部標準宋體;Arial Unicode MS" w:eastAsia="教育部標準宋體;Arial Unicode MS"/>
        </w:rPr>
        <w:t>一、教育部頒佈「國民中小學九年一貫課程綱要」</w:t>
      </w:r>
    </w:p>
    <w:p>
      <w:pPr>
        <w:pStyle w:val="Normal"/>
        <w:snapToGrid w:val="false"/>
        <w:spacing w:lineRule="exact" w:line="440"/>
        <w:ind w:left="482" w:right="540" w:hanging="0"/>
        <w:rPr>
          <w:rFonts w:ascii="教育部標準宋體;Arial Unicode MS" w:hAnsi="教育部標準宋體;Arial Unicode MS" w:eastAsia="教育部標準宋體;Arial Unicode MS"/>
        </w:rPr>
      </w:pPr>
      <w:r>
        <w:rPr>
          <w:rFonts w:ascii="教育部標準宋體;Arial Unicode MS" w:hAnsi="教育部標準宋體;Arial Unicode MS" w:eastAsia="教育部標準宋體;Arial Unicode MS"/>
        </w:rPr>
        <w:t>二、桃園縣推動國民中小學閱讀桃花源四年計畫</w:t>
      </w:r>
    </w:p>
    <w:p>
      <w:pPr>
        <w:pStyle w:val="Normal"/>
        <w:snapToGrid w:val="false"/>
        <w:spacing w:lineRule="exact" w:line="440"/>
        <w:ind w:left="482" w:right="540" w:hanging="0"/>
        <w:rPr>
          <w:rFonts w:ascii="教育部標準宋體;Arial Unicode MS" w:hAnsi="教育部標準宋體;Arial Unicode MS" w:eastAsia="教育部標準宋體;Arial Unicode MS"/>
        </w:rPr>
      </w:pPr>
      <w:r>
        <w:rPr>
          <w:rFonts w:ascii="教育部標準宋體;Arial Unicode MS" w:hAnsi="教育部標準宋體;Arial Unicode MS" w:eastAsia="教育部標準宋體;Arial Unicode MS"/>
        </w:rPr>
        <w:t>三、桃園縣中小學社團活動實施要點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目的</w:t>
      </w:r>
    </w:p>
    <w:p>
      <w:pPr>
        <w:pStyle w:val="Normal"/>
        <w:snapToGrid w:val="false"/>
        <w:spacing w:lineRule="exact" w:line="440"/>
        <w:ind w:right="54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教育部標準宋體;Arial Unicode MS" w:hAnsi="教育部標準宋體;Arial Unicode MS" w:eastAsia="教育部標準宋體;Arial Unicode MS"/>
        </w:rPr>
        <w:t>一、深耕閱讀教育，強化語言文字解讀能力，提升學習知能。</w:t>
      </w:r>
    </w:p>
    <w:p>
      <w:pPr>
        <w:pStyle w:val="Normal"/>
        <w:snapToGrid w:val="false"/>
        <w:spacing w:lineRule="exact" w:line="440"/>
        <w:ind w:right="540" w:hanging="0"/>
        <w:rPr/>
      </w:pPr>
      <w:r>
        <w:rPr>
          <w:rFonts w:eastAsia="教育部標準宋體;Arial Unicode MS" w:cs="教育部標準宋體;Arial Unicode MS" w:ascii="教育部標準宋體;Arial Unicode MS" w:hAnsi="教育部標準宋體;Arial Unicode MS"/>
        </w:rPr>
        <w:t xml:space="preserve">    </w:t>
      </w:r>
      <w:r>
        <w:rPr>
          <w:rFonts w:ascii="教育部標準宋體;Arial Unicode MS" w:hAnsi="教育部標準宋體;Arial Unicode MS" w:eastAsia="教育部標準宋體;Arial Unicode MS"/>
        </w:rPr>
        <w:t>二、鼓勵閱讀、賞析與分享，</w:t>
      </w:r>
      <w:r>
        <w:rPr>
          <w:rFonts w:ascii="教育部標準宋體;Arial Unicode MS" w:hAnsi="教育部標準宋體;Arial Unicode MS" w:eastAsia="教育部標準宋體;Arial Unicode MS"/>
        </w:rPr>
        <w:t>建構邏輯思考</w:t>
      </w:r>
      <w:r>
        <w:rPr>
          <w:rFonts w:ascii="教育部標準宋體;Arial Unicode MS" w:hAnsi="教育部標準宋體;Arial Unicode MS" w:eastAsia="教育部標準宋體;Arial Unicode MS"/>
        </w:rPr>
        <w:t>、陶冶人格情操。</w:t>
      </w:r>
    </w:p>
    <w:p>
      <w:pPr>
        <w:pStyle w:val="Normal"/>
        <w:snapToGrid w:val="false"/>
        <w:spacing w:lineRule="exact" w:line="440"/>
        <w:ind w:right="540" w:hanging="0"/>
        <w:rPr/>
      </w:pPr>
      <w:r>
        <w:rPr>
          <w:rFonts w:eastAsia="教育部標準宋體;Arial Unicode MS" w:cs="教育部標準宋體;Arial Unicode MS" w:ascii="教育部標準宋體;Arial Unicode MS" w:hAnsi="教育部標準宋體;Arial Unicode MS"/>
        </w:rPr>
        <w:t xml:space="preserve">    </w:t>
      </w:r>
      <w:r>
        <w:rPr>
          <w:rFonts w:ascii="教育部標準宋體;Arial Unicode MS" w:hAnsi="教育部標準宋體;Arial Unicode MS" w:eastAsia="教育部標準宋體;Arial Unicode MS"/>
        </w:rPr>
        <w:t>三、培養敏銳的觀察力，用心抒發，啟迪</w:t>
      </w:r>
      <w:r>
        <w:rPr>
          <w:rFonts w:ascii="教育部標準宋體;Arial Unicode MS" w:hAnsi="教育部標準宋體;Arial Unicode MS" w:eastAsia="教育部標準宋體;Arial Unicode MS"/>
        </w:rPr>
        <w:t>創意，建立良好的表達能力</w:t>
      </w:r>
      <w:r>
        <w:rPr>
          <w:rFonts w:ascii="教育部標準宋體;Arial Unicode MS" w:hAnsi="教育部標準宋體;Arial Unicode MS" w:eastAsia="教育部標準宋體;Arial Unicode MS"/>
        </w:rPr>
        <w:t xml:space="preserve">。 </w:t>
      </w:r>
    </w:p>
    <w:p>
      <w:pPr>
        <w:pStyle w:val="Normal"/>
        <w:snapToGrid w:val="false"/>
        <w:spacing w:lineRule="exact" w:line="440"/>
        <w:ind w:left="960" w:right="540" w:hanging="960"/>
        <w:rPr/>
      </w:pPr>
      <w:r>
        <w:rPr>
          <w:rFonts w:eastAsia="教育部標準宋體;Arial Unicode MS" w:cs="教育部標準宋體;Arial Unicode MS" w:ascii="教育部標準宋體;Arial Unicode MS" w:hAnsi="教育部標準宋體;Arial Unicode MS"/>
        </w:rPr>
        <w:t xml:space="preserve">    </w:t>
      </w:r>
      <w:r>
        <w:rPr>
          <w:rFonts w:ascii="教育部標準宋體;Arial Unicode MS" w:hAnsi="教育部標準宋體;Arial Unicode MS" w:eastAsia="教育部標準宋體;Arial Unicode MS"/>
        </w:rPr>
        <w:t>四、</w:t>
      </w:r>
      <w:r>
        <w:rPr>
          <w:rFonts w:ascii="教育部標準宋體;Arial Unicode MS" w:hAnsi="教育部標準宋體;Arial Unicode MS" w:eastAsia="教育部標準宋體;Arial Unicode MS"/>
        </w:rPr>
        <w:t>培養良好閱讀習慣，提昇</w:t>
      </w:r>
      <w:r>
        <w:rPr>
          <w:rFonts w:ascii="教育部標準宋體;Arial Unicode MS" w:hAnsi="教育部標準宋體;Arial Unicode MS" w:eastAsia="教育部標準宋體;Arial Unicode MS"/>
        </w:rPr>
        <w:t>藝</w:t>
      </w:r>
      <w:r>
        <w:rPr>
          <w:rFonts w:ascii="教育部標準宋體;Arial Unicode MS" w:hAnsi="教育部標準宋體;Arial Unicode MS" w:eastAsia="教育部標準宋體;Arial Unicode MS"/>
        </w:rPr>
        <w:t>文</w:t>
      </w:r>
      <w:r>
        <w:rPr>
          <w:rFonts w:ascii="教育部標準宋體;Arial Unicode MS" w:hAnsi="教育部標準宋體;Arial Unicode MS" w:eastAsia="教育部標準宋體;Arial Unicode MS"/>
        </w:rPr>
        <w:t>都市、人文社區、</w:t>
      </w:r>
      <w:r>
        <w:rPr>
          <w:rFonts w:ascii="教育部標準宋體;Arial Unicode MS" w:hAnsi="教育部標準宋體;Arial Unicode MS" w:eastAsia="教育部標準宋體;Arial Unicode MS"/>
        </w:rPr>
        <w:t>書香</w:t>
      </w:r>
      <w:r>
        <w:rPr>
          <w:rFonts w:ascii="教育部標準宋體;Arial Unicode MS" w:hAnsi="教育部標準宋體;Arial Unicode MS" w:eastAsia="教育部標準宋體;Arial Unicode MS"/>
        </w:rPr>
        <w:t>家園</w:t>
      </w:r>
      <w:r>
        <w:rPr>
          <w:rFonts w:ascii="教育部標準宋體;Arial Unicode MS" w:hAnsi="教育部標準宋體;Arial Unicode MS" w:eastAsia="教育部標準宋體;Arial Unicode MS"/>
        </w:rPr>
        <w:t>全面</w:t>
      </w:r>
      <w:r>
        <w:rPr>
          <w:rFonts w:ascii="教育部標準宋體;Arial Unicode MS" w:hAnsi="教育部標準宋體;Arial Unicode MS" w:eastAsia="教育部標準宋體;Arial Unicode MS"/>
        </w:rPr>
        <w:t>發展</w:t>
      </w:r>
      <w:r>
        <w:rPr>
          <w:rFonts w:ascii="教育部標準宋體;Arial Unicode MS" w:hAnsi="教育部標準宋體;Arial Unicode MS" w:eastAsia="教育部標準宋體;Arial Unicode MS"/>
        </w:rPr>
        <w:t>。</w:t>
      </w:r>
      <w:r>
        <w:rPr>
          <w:rFonts w:ascii="教育部標準宋體;Arial Unicode MS" w:hAnsi="教育部標準宋體;Arial Unicode MS" w:eastAsia="教育部標準宋體;Arial Unicode MS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指導單位：桃園縣政府教育處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督導單位：桃園市民代表會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主辦單位：桃園市公所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承辦單位：桃園縣桃園市大有國民小學</w:t>
      </w:r>
      <w:r>
        <w:rPr/>
        <w:t>(</w:t>
      </w:r>
      <w:r>
        <w:rPr>
          <w:rFonts w:ascii="教育部標準宋體;Arial Unicode MS" w:hAnsi="教育部標準宋體;Arial Unicode MS" w:eastAsia="教育部標準宋體;Arial Unicode MS"/>
        </w:rPr>
        <w:t>地址：</w:t>
      </w:r>
      <w:r>
        <w:rPr>
          <w:rFonts w:eastAsia="教育部標準宋體;Arial Unicode MS" w:ascii="教育部標準宋體;Arial Unicode MS" w:hAnsi="教育部標準宋體;Arial Unicode MS"/>
        </w:rPr>
        <w:t>33</w:t>
      </w:r>
      <w:r>
        <w:rPr>
          <w:rFonts w:eastAsia="教育部標準宋體;Arial Unicode MS" w:ascii="教育部標準宋體;Arial Unicode MS" w:hAnsi="教育部標準宋體;Arial Unicode MS"/>
        </w:rPr>
        <w:t xml:space="preserve">0 </w:t>
      </w:r>
      <w:r>
        <w:rPr>
          <w:rFonts w:ascii="教育部標準宋體;Arial Unicode MS" w:hAnsi="教育部標準宋體;Arial Unicode MS" w:eastAsia="教育部標準宋體;Arial Unicode MS"/>
        </w:rPr>
        <w:t>桃園市大有路</w:t>
      </w:r>
      <w:r>
        <w:rPr>
          <w:rFonts w:eastAsia="教育部標準宋體;Arial Unicode MS" w:ascii="教育部標準宋體;Arial Unicode MS" w:hAnsi="教育部標準宋體;Arial Unicode MS"/>
        </w:rPr>
        <w:t>220</w:t>
      </w:r>
      <w:r>
        <w:rPr>
          <w:rFonts w:ascii="教育部標準宋體;Arial Unicode MS" w:hAnsi="教育部標準宋體;Arial Unicode MS" w:eastAsia="教育部標準宋體;Arial Unicode MS"/>
        </w:rPr>
        <w:t xml:space="preserve">號 </w:t>
      </w:r>
      <w:r>
        <w:rPr>
          <w:rFonts w:eastAsia="教育部標準宋體;Arial Unicode MS" w:ascii="教育部標準宋體;Arial Unicode MS" w:hAnsi="教育部標準宋體;Arial Unicode MS"/>
        </w:rPr>
        <w:t>3577715 )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協辦單位：桃園市家長會長協會、桃園市各國中小學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參加對象：桃園市各國民中小學一～九年級學生均可參加</w:t>
      </w:r>
      <w:r>
        <w:rPr/>
        <w:t>(</w:t>
      </w:r>
      <w:r>
        <w:rPr/>
        <w:t>包含龍安國小</w:t>
      </w:r>
      <w:r>
        <w:rPr/>
        <w:t>)</w:t>
      </w:r>
      <w:r>
        <w:rPr/>
        <w:t>，依年段分為國小低年級、中年級、高年級及國中組</w:t>
      </w:r>
      <w:r>
        <w:rPr/>
        <w:t>(</w:t>
      </w:r>
      <w:r>
        <w:rPr/>
        <w:t>七</w:t>
      </w:r>
      <w:r>
        <w:rPr/>
        <w:t>~</w:t>
      </w:r>
      <w:r>
        <w:rPr/>
        <w:t>九年級</w:t>
      </w:r>
      <w:r>
        <w:rPr/>
        <w:t>)</w:t>
      </w:r>
      <w:r>
        <w:rPr/>
        <w:t>四組參賽</w:t>
      </w:r>
      <w:r>
        <w:rPr/>
        <w:t>。</w:t>
      </w:r>
      <w:r>
        <w:rPr/>
        <w:t>每校每班至少推薦一名學生參加</w:t>
      </w:r>
      <w:r>
        <w:rPr>
          <w:rFonts w:eastAsia="Times New Roman"/>
        </w:rPr>
        <w:t xml:space="preserve"> </w:t>
      </w:r>
      <w:r>
        <w:rPr/>
        <w:t>(</w:t>
      </w:r>
      <w:r>
        <w:rPr/>
        <w:t>由學校統一送件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教育部標準宋體;Arial Unicode MS" w:hAnsi="教育部標準宋體;Arial Unicode MS" w:eastAsia="教育部標準宋體;Arial Unicode MS" w:cs="Arial"/>
          <w:kern w:val="0"/>
        </w:rPr>
      </w:pPr>
      <w:r>
        <w:rPr>
          <w:rFonts w:ascii="教育部標準宋體;Arial Unicode MS" w:hAnsi="教育部標準宋體;Arial Unicode MS" w:cs="Arial" w:eastAsia="教育部標準宋體;Arial Unicode MS"/>
          <w:kern w:val="0"/>
        </w:rPr>
        <w:t xml:space="preserve">比賽方式：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教育部標準宋體;Arial Unicode MS" w:hAnsi="教育部標準宋體;Arial Unicode MS" w:eastAsia="教育部標準宋體;Arial Unicode MS"/>
        </w:rPr>
      </w:pPr>
      <w:r>
        <w:rPr>
          <w:rFonts w:ascii="教育部標準宋體;Arial Unicode MS" w:hAnsi="教育部標準宋體;Arial Unicode MS" w:eastAsia="教育部標準宋體;Arial Unicode MS"/>
        </w:rPr>
        <w:t>指定閱讀書目：每組各有十本，任選其中一本寫作，各組指定書目請詳閱</w:t>
      </w:r>
      <w:r>
        <w:rPr>
          <w:rFonts w:ascii="教育部標準宋體;Arial Unicode MS" w:hAnsi="教育部標準宋體;Arial Unicode MS" w:eastAsia="教育部標準宋體;Arial Unicode MS"/>
          <w:highlight w:val="yellow"/>
        </w:rPr>
        <w:t>附件一</w:t>
      </w:r>
      <w:r>
        <w:rPr>
          <w:rFonts w:ascii="教育部標準宋體;Arial Unicode MS" w:hAnsi="教育部標準宋體;Arial Unicode MS" w:eastAsia="教育部標準宋體;Arial Unicode MS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教育部標準宋體;Arial Unicode MS" w:hAnsi="教育部標準宋體;Arial Unicode MS" w:eastAsia="教育部標準宋體;Arial Unicode MS"/>
        </w:rPr>
      </w:pPr>
      <w:r>
        <w:rPr>
          <w:rFonts w:ascii="教育部標準宋體;Arial Unicode MS" w:hAnsi="教育部標準宋體;Arial Unicode MS" w:eastAsia="教育部標準宋體;Arial Unicode MS"/>
        </w:rPr>
        <w:t>寫作格式：依據「</w:t>
      </w:r>
      <w:r>
        <w:rPr/>
        <w:t>閱讀心得寫作暨報名表</w:t>
      </w:r>
      <w:r>
        <w:rPr>
          <w:rFonts w:ascii="教育部標準宋體;Arial Unicode MS" w:hAnsi="教育部標準宋體;Arial Unicode MS" w:eastAsia="教育部標準宋體;Arial Unicode MS"/>
        </w:rPr>
        <w:t>」格式寫作，請詳閱</w:t>
      </w:r>
      <w:r>
        <w:rPr>
          <w:rFonts w:ascii="教育部標準宋體;Arial Unicode MS" w:hAnsi="教育部標準宋體;Arial Unicode MS" w:eastAsia="教育部標準宋體;Arial Unicode MS"/>
          <w:highlight w:val="yellow"/>
        </w:rPr>
        <w:t>附件二</w:t>
      </w:r>
      <w:r>
        <w:rPr>
          <w:rFonts w:ascii="教育部標準宋體;Arial Unicode MS" w:hAnsi="教育部標準宋體;Arial Unicode MS" w:eastAsia="教育部標準宋體;Arial Unicode MS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教育部標準宋體;Arial Unicode MS" w:hAnsi="教育部標準宋體;Arial Unicode MS" w:eastAsia="教育部標準宋體;Arial Unicode MS"/>
        </w:rPr>
      </w:pPr>
      <w:r>
        <w:rPr/>
        <w:t>收件時間：自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至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止</w:t>
      </w:r>
      <w:r>
        <w:rPr/>
        <w:t>(</w:t>
      </w:r>
      <w:r>
        <w:rPr/>
        <w:t>郵寄者以郵戳為憑</w:t>
      </w:r>
      <w:r>
        <w:rPr/>
        <w:t>)</w:t>
      </w:r>
      <w:r>
        <w:rPr>
          <w:rFonts w:eastAsia="教育部標準宋體;Arial Unicode MS" w:ascii="教育部標準宋體;Arial Unicode MS" w:hAnsi="教育部標準宋體;Arial Unicode MS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教育部標準宋體;Arial Unicode MS" w:hAnsi="教育部標準宋體;Arial Unicode MS" w:eastAsia="教育部標準宋體;Arial Unicode MS"/>
        </w:rPr>
      </w:pPr>
      <w:r>
        <w:rPr>
          <w:rFonts w:ascii="教育部標準宋體;Arial Unicode MS" w:hAnsi="教育部標準宋體;Arial Unicode MS" w:eastAsia="教育部標準宋體;Arial Unicode MS"/>
        </w:rPr>
        <w:t>投稿方式：</w:t>
      </w:r>
      <w:r>
        <w:rPr>
          <w:rFonts w:ascii="教育部標準宋體;Arial Unicode MS" w:hAnsi="教育部標準宋體;Arial Unicode MS" w:eastAsia="教育部標準宋體;Arial Unicode MS"/>
        </w:rPr>
        <w:t>將閱讀心得以紙本與電子檔</w:t>
      </w:r>
      <w:r>
        <w:rPr>
          <w:rFonts w:eastAsia="教育部標準宋體;Arial Unicode MS" w:ascii="教育部標準宋體;Arial Unicode MS" w:hAnsi="教育部標準宋體;Arial Unicode MS"/>
        </w:rPr>
        <w:t>(</w:t>
      </w:r>
      <w:r>
        <w:rPr>
          <w:rFonts w:ascii="教育部標準宋體;Arial Unicode MS" w:hAnsi="教育部標準宋體;Arial Unicode MS" w:eastAsia="教育部標準宋體;Arial Unicode MS"/>
        </w:rPr>
        <w:t>燒錄於光碟</w:t>
      </w:r>
      <w:r>
        <w:rPr>
          <w:rFonts w:eastAsia="教育部標準宋體;Arial Unicode MS" w:ascii="教育部標準宋體;Arial Unicode MS" w:hAnsi="教育部標準宋體;Arial Unicode MS"/>
        </w:rPr>
        <w:t>)</w:t>
      </w:r>
      <w:r>
        <w:rPr>
          <w:rFonts w:ascii="教育部標準宋體;Arial Unicode MS" w:hAnsi="教育部標準宋體;Arial Unicode MS" w:eastAsia="教育部標準宋體;Arial Unicode MS"/>
        </w:rPr>
        <w:t>交件</w:t>
      </w:r>
      <w:r>
        <w:rPr>
          <w:rFonts w:ascii="教育部標準宋體;Arial Unicode MS" w:hAnsi="教育部標準宋體;Arial Unicode MS" w:eastAsia="教育部標準宋體;Arial Unicode MS"/>
        </w:rPr>
        <w:t>，連同學校送件清單置入公文袋交至大有國小教務處</w:t>
      </w:r>
      <w:r>
        <w:rPr>
          <w:rFonts w:eastAsia="教育部標準宋體;Arial Unicode MS" w:ascii="教育部標準宋體;Arial Unicode MS" w:hAnsi="教育部標準宋體;Arial Unicode MS"/>
        </w:rPr>
        <w:t>(</w:t>
      </w:r>
      <w:r>
        <w:rPr>
          <w:rFonts w:ascii="教育部標準宋體;Arial Unicode MS" w:hAnsi="教育部標準宋體;Arial Unicode MS" w:eastAsia="教育部標準宋體;Arial Unicode MS"/>
        </w:rPr>
        <w:t>地址：</w:t>
      </w:r>
      <w:r>
        <w:rPr>
          <w:rFonts w:eastAsia="教育部標準宋體;Arial Unicode MS" w:ascii="教育部標準宋體;Arial Unicode MS" w:hAnsi="教育部標準宋體;Arial Unicode MS"/>
        </w:rPr>
        <w:t>33</w:t>
      </w:r>
      <w:r>
        <w:rPr>
          <w:rFonts w:eastAsia="教育部標準宋體;Arial Unicode MS" w:ascii="教育部標準宋體;Arial Unicode MS" w:hAnsi="教育部標準宋體;Arial Unicode MS"/>
        </w:rPr>
        <w:t xml:space="preserve">0 </w:t>
      </w:r>
      <w:r>
        <w:rPr>
          <w:rFonts w:ascii="教育部標準宋體;Arial Unicode MS" w:hAnsi="教育部標準宋體;Arial Unicode MS" w:eastAsia="教育部標準宋體;Arial Unicode MS"/>
        </w:rPr>
        <w:t>桃園市大有路</w:t>
      </w:r>
      <w:r>
        <w:rPr>
          <w:rFonts w:eastAsia="教育部標準宋體;Arial Unicode MS" w:ascii="教育部標準宋體;Arial Unicode MS" w:hAnsi="教育部標準宋體;Arial Unicode MS"/>
        </w:rPr>
        <w:t>220</w:t>
      </w:r>
      <w:r>
        <w:rPr>
          <w:rFonts w:ascii="教育部標準宋體;Arial Unicode MS" w:hAnsi="教育部標準宋體;Arial Unicode MS" w:eastAsia="教育部標準宋體;Arial Unicode MS"/>
        </w:rPr>
        <w:t>號</w:t>
      </w:r>
      <w:r>
        <w:rPr>
          <w:rFonts w:eastAsia="教育部標準宋體;Arial Unicode MS" w:ascii="教育部標準宋體;Arial Unicode MS" w:hAnsi="教育部標準宋體;Arial Unicode MS"/>
        </w:rPr>
        <w:t>)</w:t>
      </w:r>
      <w:r>
        <w:rPr>
          <w:rFonts w:ascii="教育部標準宋體;Arial Unicode MS" w:hAnsi="教育部標準宋體;Arial Unicode MS" w:eastAsia="教育部標準宋體;Arial Unicode MS"/>
        </w:rPr>
        <w:t>，送件公文袋封面及作品清單，詳閱</w:t>
      </w:r>
      <w:r>
        <w:rPr>
          <w:rFonts w:ascii="教育部標準宋體;Arial Unicode MS" w:hAnsi="教育部標準宋體;Arial Unicode MS" w:eastAsia="教育部標準宋體;Arial Unicode MS"/>
          <w:highlight w:val="yellow"/>
        </w:rPr>
        <w:t>附件三</w:t>
      </w:r>
      <w:r>
        <w:rPr>
          <w:rFonts w:ascii="教育部標準宋體;Arial Unicode MS" w:hAnsi="教育部標準宋體;Arial Unicode MS" w:eastAsia="教育部標準宋體;Arial Unicode MS"/>
        </w:rPr>
        <w:t>。</w:t>
      </w:r>
      <w:r>
        <w:rPr>
          <w:rFonts w:ascii="教育部標準宋體;Arial Unicode MS" w:hAnsi="教育部標準宋體;Arial Unicode MS" w:eastAsia="教育部標準宋體;Arial Unicode MS"/>
        </w:rPr>
        <w:t>（請參賽者必須留意填妥聯絡方式，若得獎後無法聯繫得獎者，主辦單位將不負任何責任）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教育部標準宋體;Arial Unicode MS" w:hAnsi="教育部標準宋體;Arial Unicode MS" w:eastAsia="教育部標準宋體;Arial Unicode MS"/>
        </w:rPr>
      </w:pPr>
      <w:r>
        <w:rPr>
          <w:rFonts w:ascii="教育部標準宋體;Arial Unicode MS" w:hAnsi="教育部標準宋體;Arial Unicode MS" w:eastAsia="教育部標準宋體;Arial Unicode MS"/>
        </w:rPr>
        <w:t>投稿作品上傳網址：所有參賽作品均需上傳於指定網站，操作程序詳如網站說明。上傳網址：</w:t>
      </w:r>
      <w:hyperlink r:id="rId2">
        <w:r>
          <w:rPr>
            <w:rStyle w:val="InternetLink"/>
            <w:rFonts w:eastAsia="教育部標準宋體;Arial Unicode MS" w:ascii="教育部標準宋體;Arial Unicode MS" w:hAnsi="教育部標準宋體;Arial Unicode MS"/>
          </w:rPr>
          <w:t>http://163.30.58.141/</w:t>
        </w:r>
        <w:r>
          <w:rPr>
            <w:rStyle w:val="InternetLink"/>
            <w:rFonts w:eastAsia="教育部標準宋體;Arial Unicode MS" w:ascii="教育部標準宋體;Arial Unicode MS" w:hAnsi="教育部標準宋體;Arial Unicode MS"/>
          </w:rPr>
          <w:t>98reading</w:t>
        </w:r>
      </w:hyperlink>
    </w:p>
    <w:p>
      <w:pPr>
        <w:pStyle w:val="Normal"/>
        <w:numPr>
          <w:ilvl w:val="0"/>
          <w:numId w:val="4"/>
        </w:numPr>
        <w:spacing w:lineRule="exact" w:line="440"/>
        <w:rPr>
          <w:rFonts w:ascii="教育部標準宋體;Arial Unicode MS" w:hAnsi="教育部標準宋體;Arial Unicode MS" w:eastAsia="教育部標準宋體;Arial Unicode MS"/>
        </w:rPr>
      </w:pPr>
      <w:r>
        <w:rPr>
          <w:rFonts w:ascii="教育部標準宋體;Arial Unicode MS" w:hAnsi="教育部標準宋體;Arial Unicode MS" w:eastAsia="教育部標準宋體;Arial Unicode MS"/>
        </w:rPr>
        <w:t>聯絡單位：大有國小</w:t>
      </w:r>
      <w:r>
        <w:rPr>
          <w:rFonts w:eastAsia="教育部標準宋體;Arial Unicode MS" w:ascii="教育部標準宋體;Arial Unicode MS" w:hAnsi="教育部標準宋體;Arial Unicode MS"/>
        </w:rPr>
        <w:t>/</w:t>
      </w:r>
      <w:r>
        <w:rPr>
          <w:rFonts w:ascii="教育部標準宋體;Arial Unicode MS" w:hAnsi="教育部標準宋體;Arial Unicode MS" w:eastAsia="教育部標準宋體;Arial Unicode MS"/>
        </w:rPr>
        <w:t>簡建財主任 或 陳優莉組長 電話：</w:t>
      </w:r>
      <w:r>
        <w:rPr>
          <w:rFonts w:eastAsia="教育部標準宋體;Arial Unicode MS" w:ascii="教育部標準宋體;Arial Unicode MS" w:hAnsi="教育部標準宋體;Arial Unicode MS"/>
        </w:rPr>
        <w:t>3577715</w:t>
      </w:r>
      <w:r>
        <w:rPr>
          <w:rFonts w:ascii="教育部標準宋體;Arial Unicode MS" w:hAnsi="教育部標準宋體;Arial Unicode MS" w:eastAsia="教育部標準宋體;Arial Unicode MS"/>
        </w:rPr>
        <w:t>轉</w:t>
      </w:r>
      <w:r>
        <w:rPr>
          <w:rFonts w:eastAsia="教育部標準宋體;Arial Unicode MS" w:ascii="教育部標準宋體;Arial Unicode MS" w:hAnsi="教育部標準宋體;Arial Unicode MS"/>
        </w:rPr>
        <w:t xml:space="preserve">210 </w:t>
      </w:r>
      <w:r>
        <w:rPr>
          <w:rFonts w:ascii="教育部標準宋體;Arial Unicode MS" w:hAnsi="教育部標準宋體;Arial Unicode MS" w:eastAsia="教育部標準宋體;Arial Unicode MS"/>
        </w:rPr>
        <w:t>或</w:t>
      </w:r>
      <w:r>
        <w:rPr>
          <w:rFonts w:eastAsia="教育部標準宋體;Arial Unicode MS" w:ascii="教育部標準宋體;Arial Unicode MS" w:hAnsi="教育部標準宋體;Arial Unicode MS"/>
        </w:rPr>
        <w:t>211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教育部標準宋體;Arial Unicode MS" w:hAnsi="教育部標準宋體;Arial Unicode MS" w:eastAsia="教育部標準宋體;Arial Unicode MS" w:cs="Arial"/>
          <w:kern w:val="0"/>
        </w:rPr>
      </w:pPr>
      <w:r>
        <w:rPr>
          <w:rFonts w:ascii="教育部標準宋體;Arial Unicode MS" w:hAnsi="教育部標準宋體;Arial Unicode MS" w:cs="Arial" w:eastAsia="教育部標準宋體;Arial Unicode MS"/>
          <w:kern w:val="0"/>
        </w:rPr>
        <w:t>評審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教育部標準宋體;Arial Unicode MS" w:hAnsi="教育部標準宋體;Arial Unicode MS" w:eastAsia="教育部標準宋體;Arial Unicode MS"/>
        </w:rPr>
        <w:t>請各校各班先進行初選，以遴選優秀之作品代表學校參賽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教育部標準宋體;Arial Unicode MS" w:hAnsi="教育部標準宋體;Arial Unicode MS" w:eastAsia="教育部標準宋體;Arial Unicode MS"/>
        </w:rPr>
        <w:t>評審分為初審</w:t>
      </w:r>
      <w:r>
        <w:rPr>
          <w:rFonts w:eastAsia="教育部標準宋體;Arial Unicode MS" w:ascii="教育部標準宋體;Arial Unicode MS" w:hAnsi="教育部標準宋體;Arial Unicode MS"/>
        </w:rPr>
        <w:t>(</w:t>
      </w:r>
      <w:r>
        <w:rPr>
          <w:rFonts w:ascii="教育部標準宋體;Arial Unicode MS" w:hAnsi="教育部標準宋體;Arial Unicode MS" w:eastAsia="教育部標準宋體;Arial Unicode MS"/>
        </w:rPr>
        <w:t>各校</w:t>
      </w:r>
      <w:r>
        <w:rPr>
          <w:rFonts w:eastAsia="教育部標準宋體;Arial Unicode MS" w:ascii="教育部標準宋體;Arial Unicode MS" w:hAnsi="教育部標準宋體;Arial Unicode MS"/>
        </w:rPr>
        <w:t>)</w:t>
      </w:r>
      <w:r>
        <w:rPr>
          <w:rFonts w:ascii="教育部標準宋體;Arial Unicode MS" w:hAnsi="教育部標準宋體;Arial Unicode MS" w:eastAsia="教育部標準宋體;Arial Unicode MS"/>
        </w:rPr>
        <w:t>、決審</w:t>
      </w:r>
      <w:r>
        <w:rPr>
          <w:rFonts w:eastAsia="教育部標準宋體;Arial Unicode MS" w:ascii="教育部標準宋體;Arial Unicode MS" w:hAnsi="教育部標準宋體;Arial Unicode MS"/>
        </w:rPr>
        <w:t>(</w:t>
      </w:r>
      <w:r>
        <w:rPr>
          <w:rFonts w:ascii="教育部標準宋體;Arial Unicode MS" w:hAnsi="教育部標準宋體;Arial Unicode MS" w:eastAsia="教育部標準宋體;Arial Unicode MS"/>
        </w:rPr>
        <w:t>主辦學校</w:t>
      </w:r>
      <w:r>
        <w:rPr>
          <w:rFonts w:eastAsia="教育部標準宋體;Arial Unicode MS" w:ascii="教育部標準宋體;Arial Unicode MS" w:hAnsi="教育部標準宋體;Arial Unicode MS"/>
        </w:rPr>
        <w:t>)</w:t>
      </w:r>
      <w:r>
        <w:rPr>
          <w:rFonts w:ascii="教育部標準宋體;Arial Unicode MS" w:hAnsi="教育部標準宋體;Arial Unicode MS" w:eastAsia="教育部標準宋體;Arial Unicode MS"/>
        </w:rPr>
        <w:t xml:space="preserve">兩階段進行。敦請文壇名家、高中資深國文教師擔任評審。 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華康仿宋體W4;Arial Unicode MS" w:hAnsi="華康仿宋體W4;Arial Unicode MS" w:eastAsia="華康仿宋體W4;Arial Unicode MS"/>
          <w:sz w:val="20"/>
        </w:rPr>
      </w:pPr>
      <w:r>
        <w:rPr>
          <w:rFonts w:ascii="教育部標準宋體;Arial Unicode MS" w:hAnsi="教育部標準宋體;Arial Unicode MS" w:eastAsia="教育部標準宋體;Arial Unicode MS"/>
        </w:rPr>
        <w:t>評審標</w:t>
      </w:r>
      <w:r>
        <w:rPr>
          <w:rFonts w:ascii="教育部標準宋體;Arial Unicode MS" w:hAnsi="教育部標準宋體;Arial Unicode MS" w:cs="Arial" w:eastAsia="教育部標準宋體;Arial Unicode MS"/>
          <w:kern w:val="0"/>
        </w:rPr>
        <w:t>準包括：文筆</w:t>
      </w:r>
      <w:r>
        <w:rPr>
          <w:rFonts w:eastAsia="教育部標準宋體;Arial Unicode MS" w:cs="Arial" w:ascii="教育部標準宋體;Arial Unicode MS" w:hAnsi="教育部標準宋體;Arial Unicode MS"/>
          <w:kern w:val="0"/>
        </w:rPr>
        <w:t>30%</w:t>
      </w:r>
      <w:r>
        <w:rPr>
          <w:rFonts w:ascii="教育部標準宋體;Arial Unicode MS" w:hAnsi="教育部標準宋體;Arial Unicode MS" w:cs="Arial" w:eastAsia="教育部標準宋體;Arial Unicode MS"/>
          <w:kern w:val="0"/>
        </w:rPr>
        <w:t>、觀點</w:t>
      </w:r>
      <w:r>
        <w:rPr>
          <w:rFonts w:eastAsia="教育部標準宋體;Arial Unicode MS" w:cs="Arial" w:ascii="教育部標準宋體;Arial Unicode MS" w:hAnsi="教育部標準宋體;Arial Unicode MS"/>
          <w:kern w:val="0"/>
        </w:rPr>
        <w:t>30%</w:t>
      </w:r>
      <w:r>
        <w:rPr>
          <w:rFonts w:ascii="教育部標準宋體;Arial Unicode MS" w:hAnsi="教育部標準宋體;Arial Unicode MS" w:cs="Arial" w:eastAsia="教育部標準宋體;Arial Unicode MS"/>
          <w:kern w:val="0"/>
        </w:rPr>
        <w:t>、歸納整合力</w:t>
      </w:r>
      <w:r>
        <w:rPr>
          <w:rFonts w:eastAsia="教育部標準宋體;Arial Unicode MS" w:cs="Arial" w:ascii="教育部標準宋體;Arial Unicode MS" w:hAnsi="教育部標準宋體;Arial Unicode MS"/>
          <w:kern w:val="0"/>
        </w:rPr>
        <w:t>20%</w:t>
      </w:r>
      <w:r>
        <w:rPr>
          <w:rFonts w:ascii="教育部標準宋體;Arial Unicode MS" w:hAnsi="教育部標準宋體;Arial Unicode MS" w:cs="Arial" w:eastAsia="教育部標準宋體;Arial Unicode MS"/>
          <w:kern w:val="0"/>
        </w:rPr>
        <w:t>、啟發性</w:t>
      </w:r>
      <w:r>
        <w:rPr>
          <w:rFonts w:eastAsia="教育部標準宋體;Arial Unicode MS" w:cs="Arial" w:ascii="教育部標準宋體;Arial Unicode MS" w:hAnsi="教育部標準宋體;Arial Unicode MS"/>
          <w:kern w:val="0"/>
        </w:rPr>
        <w:t>20%</w:t>
      </w:r>
      <w:r>
        <w:rPr>
          <w:rFonts w:ascii="教育部標準宋體;Arial Unicode MS" w:hAnsi="教育部標準宋體;Arial Unicode MS" w:cs="Arial" w:eastAsia="教育部標準宋體;Arial Unicode MS"/>
          <w:kern w:val="0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華康仿宋體W4;Arial Unicode MS" w:hAnsi="華康仿宋體W4;Arial Unicode MS" w:eastAsia="華康仿宋體W4;Arial Unicode MS"/>
          <w:sz w:val="20"/>
        </w:rPr>
      </w:pPr>
      <w:r>
        <w:rPr>
          <w:rFonts w:ascii="教育部標準宋體;Arial Unicode MS" w:hAnsi="教育部標準宋體;Arial Unicode MS" w:cs="Arial" w:eastAsia="教育部標準宋體;Arial Unicode MS"/>
          <w:kern w:val="0"/>
        </w:rPr>
        <w:t>評審委員得依參賽人數，對獎項名額進行調整，必要時得以「從缺」或「增加名額」方式處理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教育部標準宋體;Arial Unicode MS" w:hAnsi="教育部標準宋體;Arial Unicode MS" w:eastAsia="教育部標準宋體;Arial Unicode MS" w:cs="Arial"/>
          <w:kern w:val="0"/>
        </w:rPr>
      </w:pPr>
      <w:r>
        <w:rPr>
          <w:rFonts w:ascii="教育部標準宋體;Arial Unicode MS" w:hAnsi="教育部標準宋體;Arial Unicode MS" w:cs="Arial" w:eastAsia="教育部標準宋體;Arial Unicode MS"/>
          <w:kern w:val="0"/>
        </w:rPr>
        <w:t>公布優勝日期：</w:t>
      </w:r>
      <w:r>
        <w:rPr>
          <w:rFonts w:eastAsia="教育部標準宋體;Arial Unicode MS" w:cs="Arial" w:ascii="教育部標準宋體;Arial Unicode MS" w:hAnsi="教育部標準宋體;Arial Unicode MS"/>
          <w:kern w:val="0"/>
        </w:rPr>
        <w:t>98</w:t>
      </w:r>
      <w:r>
        <w:rPr>
          <w:rFonts w:ascii="教育部標準宋體;Arial Unicode MS" w:hAnsi="教育部標準宋體;Arial Unicode MS" w:cs="Arial" w:eastAsia="教育部標準宋體;Arial Unicode MS"/>
          <w:kern w:val="0"/>
        </w:rPr>
        <w:t>年</w:t>
      </w:r>
      <w:r>
        <w:rPr>
          <w:rFonts w:eastAsia="教育部標準宋體;Arial Unicode MS" w:cs="Arial" w:ascii="教育部標準宋體;Arial Unicode MS" w:hAnsi="教育部標準宋體;Arial Unicode MS"/>
          <w:kern w:val="0"/>
        </w:rPr>
        <w:t>9</w:t>
      </w:r>
      <w:r>
        <w:rPr>
          <w:rFonts w:ascii="教育部標準宋體;Arial Unicode MS" w:hAnsi="教育部標準宋體;Arial Unicode MS" w:cs="Arial" w:eastAsia="教育部標準宋體;Arial Unicode MS"/>
          <w:kern w:val="0"/>
        </w:rPr>
        <w:t>月</w:t>
      </w:r>
      <w:r>
        <w:rPr>
          <w:rFonts w:eastAsia="教育部標準宋體;Arial Unicode MS" w:cs="Arial" w:ascii="教育部標準宋體;Arial Unicode MS" w:hAnsi="教育部標準宋體;Arial Unicode MS"/>
          <w:kern w:val="0"/>
        </w:rPr>
        <w:t>25</w:t>
      </w:r>
      <w:r>
        <w:rPr>
          <w:rFonts w:ascii="教育部標準宋體;Arial Unicode MS" w:hAnsi="教育部標準宋體;Arial Unicode MS" w:cs="Arial" w:eastAsia="教育部標準宋體;Arial Unicode MS"/>
          <w:kern w:val="0"/>
        </w:rPr>
        <w:t>日，將公告於</w:t>
      </w:r>
      <w:r>
        <w:rPr>
          <w:rFonts w:eastAsia="教育部標準宋體;Arial Unicode MS" w:ascii="教育部標準宋體;Arial Unicode MS" w:hAnsi="教育部標準宋體;Arial Unicode MS"/>
        </w:rPr>
        <w:t>http://163.30.58.141/</w:t>
      </w:r>
      <w:r>
        <w:rPr>
          <w:rFonts w:eastAsia="教育部標準宋體;Arial Unicode MS" w:ascii="教育部標準宋體;Arial Unicode MS" w:hAnsi="教育部標準宋體;Arial Unicode MS"/>
        </w:rPr>
        <w:t>98reading</w:t>
      </w:r>
      <w:r>
        <w:rPr>
          <w:rFonts w:eastAsia="教育部標準宋體;Arial Unicode MS" w:cs="Arial" w:ascii="教育部標準宋體;Arial Unicode MS" w:hAnsi="教育部標準宋體;Arial Unicode MS"/>
          <w:kern w:val="0"/>
        </w:rPr>
        <w:t xml:space="preserve">       </w:t>
      </w:r>
      <w:r>
        <w:rPr>
          <w:rFonts w:ascii="教育部標準宋體;Arial Unicode MS" w:hAnsi="教育部標準宋體;Arial Unicode MS" w:cs="Arial" w:eastAsia="教育部標準宋體;Arial Unicode MS"/>
          <w:kern w:val="0"/>
        </w:rPr>
        <w:t>網站上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教育部標準宋體;Arial Unicode MS" w:hAnsi="教育部標準宋體;Arial Unicode MS" w:eastAsia="教育部標準宋體;Arial Unicode MS" w:cs="Arial"/>
          <w:kern w:val="0"/>
        </w:rPr>
      </w:pPr>
      <w:r>
        <w:rPr>
          <w:rFonts w:ascii="教育部標準宋體;Arial Unicode MS" w:hAnsi="教育部標準宋體;Arial Unicode MS" w:cs="Arial" w:eastAsia="教育部標準宋體;Arial Unicode MS"/>
          <w:kern w:val="0"/>
        </w:rPr>
        <w:t>優勝獎勵：遴選優秀作品獎勵，各個參賽組別設置特優等六十名獎勵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教育部標準宋體;Arial Unicode MS" w:hAnsi="教育部標準宋體;Arial Unicode MS" w:eastAsia="教育部標準宋體;Arial Unicode MS"/>
        </w:rPr>
        <w:t>特優一名：獎金新台幣伍仟元及</w:t>
      </w:r>
      <w:r>
        <w:rPr>
          <w:rFonts w:ascii="教育部標準宋體;Arial Unicode MS" w:hAnsi="教育部標準宋體;Arial Unicode MS" w:eastAsia="教育部標準宋體;Arial Unicode MS"/>
        </w:rPr>
        <w:t>頒發</w:t>
      </w:r>
      <w:r>
        <w:rPr>
          <w:rFonts w:ascii="教育部標準宋體;Arial Unicode MS" w:hAnsi="教育部標準宋體;Arial Unicode MS" w:eastAsia="教育部標準宋體;Arial Unicode MS"/>
        </w:rPr>
        <w:t>獎狀乙</w:t>
      </w:r>
      <w:r>
        <w:rPr>
          <w:rFonts w:ascii="教育部標準宋體;Arial Unicode MS" w:hAnsi="教育部標準宋體;Arial Unicode MS" w:eastAsia="教育部標準宋體;Arial Unicode MS"/>
        </w:rPr>
        <w:t>幀</w:t>
      </w:r>
      <w:r>
        <w:rPr>
          <w:rFonts w:ascii="教育部標準宋體;Arial Unicode MS" w:hAnsi="教育部標準宋體;Arial Unicode MS" w:eastAsia="教育部標準宋體;Arial Unicode MS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教育部標準宋體;Arial Unicode MS" w:hAnsi="教育部標準宋體;Arial Unicode MS" w:eastAsia="教育部標準宋體;Arial Unicode MS"/>
        </w:rPr>
      </w:pPr>
      <w:r>
        <w:rPr>
          <w:rFonts w:ascii="教育部標準宋體;Arial Unicode MS" w:hAnsi="教育部標準宋體;Arial Unicode MS" w:eastAsia="教育部標準宋體;Arial Unicode MS"/>
        </w:rPr>
        <w:t>優等三名：獎金新台幣貳仟元及</w:t>
      </w:r>
      <w:r>
        <w:rPr>
          <w:rFonts w:ascii="教育部標準宋體;Arial Unicode MS" w:hAnsi="教育部標準宋體;Arial Unicode MS" w:eastAsia="教育部標準宋體;Arial Unicode MS"/>
        </w:rPr>
        <w:t>頒發</w:t>
      </w:r>
      <w:r>
        <w:rPr>
          <w:rFonts w:ascii="教育部標準宋體;Arial Unicode MS" w:hAnsi="教育部標準宋體;Arial Unicode MS" w:eastAsia="教育部標準宋體;Arial Unicode MS"/>
        </w:rPr>
        <w:t>獎狀乙</w:t>
      </w:r>
      <w:r>
        <w:rPr>
          <w:rFonts w:ascii="教育部標準宋體;Arial Unicode MS" w:hAnsi="教育部標準宋體;Arial Unicode MS" w:eastAsia="教育部標準宋體;Arial Unicode MS"/>
        </w:rPr>
        <w:t>幀</w:t>
      </w:r>
      <w:r>
        <w:rPr>
          <w:rFonts w:ascii="教育部標準宋體;Arial Unicode MS" w:hAnsi="教育部標準宋體;Arial Unicode MS" w:eastAsia="教育部標準宋體;Arial Unicode MS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教育部標準宋體;Arial Unicode MS" w:hAnsi="教育部標準宋體;Arial Unicode MS" w:eastAsia="教育部標準宋體;Arial Unicode MS"/>
        </w:rPr>
        <w:t>甲等六名：獎金新台幣壹仟元及</w:t>
      </w:r>
      <w:r>
        <w:rPr>
          <w:rFonts w:ascii="教育部標準宋體;Arial Unicode MS" w:hAnsi="教育部標準宋體;Arial Unicode MS" w:eastAsia="教育部標準宋體;Arial Unicode MS"/>
        </w:rPr>
        <w:t>頒發</w:t>
      </w:r>
      <w:r>
        <w:rPr>
          <w:rFonts w:ascii="教育部標準宋體;Arial Unicode MS" w:hAnsi="教育部標準宋體;Arial Unicode MS" w:eastAsia="教育部標準宋體;Arial Unicode MS"/>
        </w:rPr>
        <w:t>獎狀乙</w:t>
      </w:r>
      <w:r>
        <w:rPr>
          <w:rFonts w:ascii="教育部標準宋體;Arial Unicode MS" w:hAnsi="教育部標準宋體;Arial Unicode MS" w:eastAsia="教育部標準宋體;Arial Unicode MS"/>
        </w:rPr>
        <w:t>幀</w:t>
      </w:r>
      <w:r>
        <w:rPr>
          <w:rFonts w:ascii="教育部標準宋體;Arial Unicode MS" w:hAnsi="教育部標準宋體;Arial Unicode MS" w:eastAsia="教育部標準宋體;Arial Unicode MS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教育部標準宋體;Arial Unicode MS" w:hAnsi="教育部標準宋體;Arial Unicode MS" w:eastAsia="教育部標準宋體;Arial Unicode MS" w:cs="Arial"/>
          <w:kern w:val="0"/>
        </w:rPr>
      </w:pPr>
      <w:r>
        <w:rPr>
          <w:rFonts w:ascii="教育部標準宋體;Arial Unicode MS" w:hAnsi="教育部標準宋體;Arial Unicode MS" w:eastAsia="教育部標準宋體;Arial Unicode MS"/>
        </w:rPr>
        <w:t>佳作二</w:t>
      </w:r>
      <w:r>
        <w:rPr>
          <w:rFonts w:ascii="教育部標準宋體;Arial Unicode MS" w:hAnsi="教育部標準宋體;Arial Unicode MS" w:cs="Arial" w:eastAsia="教育部標準宋體;Arial Unicode MS"/>
          <w:kern w:val="0"/>
        </w:rPr>
        <w:t>十名：獎金新台幣伍佰元及</w:t>
      </w:r>
      <w:r>
        <w:rPr>
          <w:rFonts w:ascii="教育部標準宋體;Arial Unicode MS" w:hAnsi="教育部標準宋體;Arial Unicode MS" w:eastAsia="教育部標準宋體;Arial Unicode MS"/>
        </w:rPr>
        <w:t>頒發</w:t>
      </w:r>
      <w:r>
        <w:rPr>
          <w:rFonts w:ascii="教育部標準宋體;Arial Unicode MS" w:hAnsi="教育部標準宋體;Arial Unicode MS" w:cs="Arial" w:eastAsia="教育部標準宋體;Arial Unicode MS"/>
          <w:kern w:val="0"/>
        </w:rPr>
        <w:t>獎狀乙</w:t>
      </w:r>
      <w:r>
        <w:rPr>
          <w:rFonts w:ascii="教育部標準宋體;Arial Unicode MS" w:hAnsi="教育部標準宋體;Arial Unicode MS" w:eastAsia="教育部標準宋體;Arial Unicode MS"/>
        </w:rPr>
        <w:t>幀</w:t>
      </w:r>
      <w:r>
        <w:rPr>
          <w:rFonts w:ascii="教育部標準宋體;Arial Unicode MS" w:hAnsi="教育部標準宋體;Arial Unicode MS" w:cs="Arial" w:eastAsia="教育部標準宋體;Arial Unicode MS"/>
          <w:kern w:val="0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教育部標準宋體;Arial Unicode MS" w:hAnsi="教育部標準宋體;Arial Unicode MS" w:eastAsia="教育部標準宋體;Arial Unicode MS" w:cs="Arial"/>
          <w:kern w:val="0"/>
        </w:rPr>
      </w:pPr>
      <w:r>
        <w:rPr>
          <w:rFonts w:ascii="教育部標準宋體;Arial Unicode MS" w:hAnsi="教育部標準宋體;Arial Unicode MS" w:eastAsia="教育部標準宋體;Arial Unicode MS"/>
        </w:rPr>
        <w:t>入選</w:t>
      </w:r>
      <w:r>
        <w:rPr>
          <w:rFonts w:ascii="教育部標準宋體;Arial Unicode MS" w:hAnsi="教育部標準宋體;Arial Unicode MS" w:eastAsia="教育部標準宋體;Arial Unicode MS"/>
        </w:rPr>
        <w:t>三十名：</w:t>
      </w:r>
      <w:r>
        <w:rPr>
          <w:rFonts w:ascii="教育部標準宋體;Arial Unicode MS" w:hAnsi="教育部標準宋體;Arial Unicode MS" w:eastAsia="教育部標準宋體;Arial Unicode MS"/>
        </w:rPr>
        <w:t>頒發獎狀</w:t>
      </w:r>
      <w:r>
        <w:rPr>
          <w:rFonts w:ascii="教育部標準宋體;Arial Unicode MS" w:hAnsi="教育部標準宋體;Arial Unicode MS" w:cs="Arial" w:eastAsia="教育部標準宋體;Arial Unicode MS"/>
          <w:kern w:val="0"/>
        </w:rPr>
        <w:t>乙</w:t>
      </w:r>
      <w:r>
        <w:rPr>
          <w:rFonts w:ascii="教育部標準宋體;Arial Unicode MS" w:hAnsi="教育部標準宋體;Arial Unicode MS" w:eastAsia="教育部標準宋體;Arial Unicode MS"/>
        </w:rPr>
        <w:t>幀。</w:t>
      </w:r>
    </w:p>
    <w:p>
      <w:pPr>
        <w:pStyle w:val="Normal"/>
        <w:spacing w:lineRule="exact" w:line="440"/>
        <w:rPr>
          <w:rFonts w:ascii="教育部標準宋體;Arial Unicode MS" w:hAnsi="教育部標準宋體;Arial Unicode MS" w:eastAsia="教育部標準宋體;Arial Unicode MS" w:cs="Arial"/>
          <w:kern w:val="0"/>
        </w:rPr>
      </w:pPr>
      <w:r>
        <w:rPr>
          <w:rFonts w:ascii="教育部標準宋體;Arial Unicode MS" w:hAnsi="教育部標準宋體;Arial Unicode MS" w:cs="Arial" w:eastAsia="教育部標準宋體;Arial Unicode MS"/>
          <w:kern w:val="0"/>
        </w:rPr>
        <w:t>壹拾、注意事項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教育部標準宋體;Arial Unicode MS" w:hAnsi="教育部標準宋體;Arial Unicode MS" w:eastAsia="教育部標準宋體;Arial Unicode MS" w:cs="Arial"/>
          <w:kern w:val="0"/>
        </w:rPr>
      </w:pPr>
      <w:r>
        <w:rPr>
          <w:rFonts w:ascii="教育部標準宋體;Arial Unicode MS" w:hAnsi="教育部標準宋體;Arial Unicode MS" w:cs="Arial" w:eastAsia="教育部標準宋體;Arial Unicode MS"/>
          <w:kern w:val="0"/>
        </w:rPr>
        <w:t>所有參賽作品著作權均歸原撰稿學生所有</w:t>
      </w:r>
      <w:r>
        <w:rPr>
          <w:rFonts w:ascii="教育部標準宋體;Arial Unicode MS" w:hAnsi="教育部標準宋體;Arial Unicode MS" w:cs="Arial" w:eastAsia="教育部標準宋體;Arial Unicode MS"/>
          <w:kern w:val="0"/>
        </w:rPr>
        <w:t>，桃園市公所及主辦單位擁有</w:t>
      </w:r>
      <w:r>
        <w:rPr>
          <w:rFonts w:ascii="教育部標準宋體;Arial Unicode MS" w:hAnsi="教育部標準宋體;Arial Unicode MS" w:cs="Arial" w:eastAsia="教育部標準宋體;Arial Unicode MS"/>
          <w:kern w:val="0"/>
        </w:rPr>
        <w:t>公開展示、重製、刊登</w:t>
      </w:r>
      <w:r>
        <w:rPr>
          <w:rFonts w:ascii="教育部標準宋體;Arial Unicode MS" w:hAnsi="教育部標準宋體;Arial Unicode MS" w:cs="Arial" w:eastAsia="教育部標準宋體;Arial Unicode MS"/>
          <w:kern w:val="0"/>
        </w:rPr>
        <w:t>、結集成冊或運用於其他教育目的之權利，不再個別通知著作人，亦不需支付任</w:t>
      </w:r>
      <w:r>
        <w:rPr>
          <w:rFonts w:ascii="教育部標準宋體;Arial Unicode MS" w:hAnsi="教育部標準宋體;Arial Unicode MS" w:cs="Arial" w:eastAsia="教育部標準宋體;Arial Unicode MS"/>
          <w:kern w:val="0"/>
        </w:rPr>
        <w:t>何稿</w:t>
      </w:r>
      <w:r>
        <w:rPr>
          <w:rFonts w:ascii="教育部標準宋體;Arial Unicode MS" w:hAnsi="教育部標準宋體;Arial Unicode MS" w:cs="Arial" w:eastAsia="教育部標準宋體;Arial Unicode MS"/>
          <w:kern w:val="0"/>
        </w:rPr>
        <w:t>酬</w:t>
      </w:r>
      <w:r>
        <w:rPr>
          <w:rFonts w:ascii="教育部標準宋體;Arial Unicode MS" w:hAnsi="教育部標準宋體;Arial Unicode MS" w:cs="Arial" w:eastAsia="教育部標準宋體;Arial Unicode MS"/>
          <w:kern w:val="0"/>
        </w:rPr>
        <w:t>費</w:t>
      </w:r>
      <w:r>
        <w:rPr>
          <w:rFonts w:ascii="教育部標準宋體;Arial Unicode MS" w:hAnsi="教育部標準宋體;Arial Unicode MS" w:cs="Arial" w:eastAsia="教育部標準宋體;Arial Unicode MS"/>
          <w:kern w:val="0"/>
        </w:rPr>
        <w:t>用</w:t>
      </w:r>
      <w:r>
        <w:rPr>
          <w:rFonts w:ascii="教育部標準宋體;Arial Unicode MS" w:hAnsi="教育部標準宋體;Arial Unicode MS" w:cs="Arial" w:eastAsia="教育部標準宋體;Arial Unicode MS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教育部標準宋體;Arial Unicode MS" w:hAnsi="教育部標準宋體;Arial Unicode MS" w:eastAsia="教育部標準宋體;Arial Unicode MS" w:cs="Arial"/>
          <w:kern w:val="0"/>
        </w:rPr>
      </w:pPr>
      <w:r>
        <w:rPr>
          <w:rFonts w:ascii="教育部標準宋體;Arial Unicode MS" w:hAnsi="教育部標準宋體;Arial Unicode MS" w:cs="Arial" w:eastAsia="教育部標準宋體;Arial Unicode MS"/>
          <w:kern w:val="0"/>
        </w:rPr>
        <w:t>參賽作品須未經公開發表，嚴禁抄襲。若經察覺，除取消獎品、獎狀外，公布作者姓名，並追回獎品及獎狀，取消之獎項不再遞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教育部標準宋體;Arial Unicode MS" w:hAnsi="教育部標準宋體;Arial Unicode MS" w:eastAsia="教育部標準宋體;Arial Unicode MS" w:cs="Arial"/>
          <w:kern w:val="0"/>
        </w:rPr>
      </w:pPr>
      <w:r>
        <w:rPr>
          <w:rFonts w:ascii="教育部標準宋體;Arial Unicode MS" w:hAnsi="教育部標準宋體;Arial Unicode MS" w:cs="Arial" w:eastAsia="教育部標準宋體;Arial Unicode MS"/>
          <w:kern w:val="0"/>
        </w:rPr>
        <w:t>參賽作品概不退稿（含規格不符），請自留底稿。</w:t>
      </w:r>
    </w:p>
    <w:p>
      <w:pPr>
        <w:pStyle w:val="Normal"/>
        <w:spacing w:lineRule="exact" w:line="440"/>
        <w:rPr/>
      </w:pPr>
      <w:r>
        <w:rPr>
          <w:rFonts w:ascii="教育部標準宋體;Arial Unicode MS" w:hAnsi="教育部標準宋體;Arial Unicode MS" w:cs="Arial" w:eastAsia="教育部標準宋體;Arial Unicode MS"/>
          <w:kern w:val="0"/>
        </w:rPr>
        <w:t>拾壹、經費：申請桃園市公所經費補助，如</w:t>
      </w:r>
      <w:r>
        <w:rPr>
          <w:rFonts w:ascii="教育部標準宋體;Arial Unicode MS" w:hAnsi="教育部標準宋體;Arial Unicode MS" w:eastAsia="教育部標準宋體;Arial Unicode MS"/>
          <w:highlight w:val="yellow"/>
        </w:rPr>
        <w:t>附件四</w:t>
      </w:r>
      <w:r>
        <w:rPr>
          <w:rFonts w:ascii="教育部標準宋體;Arial Unicode MS" w:hAnsi="教育部標準宋體;Arial Unicode MS" w:cs="Arial" w:eastAsia="教育部標準宋體;Arial Unicode MS"/>
          <w:kern w:val="0"/>
        </w:rPr>
        <w:t>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教育部標準宋體;Arial Unicode MS" w:hAnsi="教育部標準宋體;Arial Unicode MS" w:cs="Arial" w:eastAsia="教育部標準宋體;Arial Unicode MS"/>
          <w:kern w:val="0"/>
        </w:rPr>
        <w:t>拾貳、</w:t>
      </w:r>
      <w:r>
        <w:rPr>
          <w:rFonts w:ascii="教育部標準宋體;Arial Unicode MS" w:hAnsi="教育部標準宋體;Arial Unicode MS" w:cs="Arial" w:eastAsia="教育部標準宋體;Arial Unicode MS"/>
          <w:kern w:val="0"/>
        </w:rPr>
        <w:t>本計畫未盡事宜，得隨時修正</w:t>
      </w:r>
      <w:r>
        <w:rPr>
          <w:rFonts w:ascii="教育部標準宋體;Arial Unicode MS" w:hAnsi="教育部標準宋體;Arial Unicode MS" w:cs="Arial" w:eastAsia="教育部標準宋體;Arial Unicode MS"/>
          <w:kern w:val="0"/>
        </w:rPr>
        <w:t>並</w:t>
      </w:r>
      <w:r>
        <w:rPr>
          <w:rFonts w:ascii="教育部標準宋體;Arial Unicode MS" w:hAnsi="教育部標準宋體;Arial Unicode MS" w:cs="Arial" w:eastAsia="教育部標準宋體;Arial Unicode MS"/>
          <w:kern w:val="0"/>
        </w:rPr>
        <w:t>公布之。</w:t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80"/>
        <w:rPr>
          <w:rFonts w:ascii="教育部標準宋體;Arial Unicode MS" w:hAnsi="教育部標準宋體;Arial Unicode MS" w:eastAsia="教育部標準宋體;Arial Unicode MS"/>
          <w:b/>
          <w:b/>
        </w:rPr>
      </w:pPr>
      <w:r>
        <w:rPr>
          <w:rFonts w:ascii="教育部標準宋體;Arial Unicode MS" w:hAnsi="教育部標準宋體;Arial Unicode MS" w:eastAsia="教育部標準宋體;Arial Unicode MS"/>
          <w:b/>
        </w:rPr>
        <w:t>承辦：             主任：              總務主任：               校長：</w:t>
      </w:r>
    </w:p>
    <w:p>
      <w:pPr>
        <w:pStyle w:val="Normal"/>
        <w:spacing w:lineRule="exact" w:line="480"/>
        <w:ind w:firstLine="4682"/>
        <w:rPr>
          <w:rFonts w:ascii="教育部標準宋體;Arial Unicode MS" w:hAnsi="教育部標準宋體;Arial Unicode MS" w:eastAsia="教育部標準宋體;Arial Unicode MS"/>
          <w:b/>
          <w:b/>
        </w:rPr>
      </w:pPr>
      <w:r>
        <w:rPr>
          <w:rFonts w:ascii="教育部標準宋體;Arial Unicode MS" w:hAnsi="教育部標準宋體;Arial Unicode MS" w:eastAsia="教育部標準宋體;Arial Unicode MS"/>
          <w:b/>
        </w:rPr>
        <w:t>會    計：</w:t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eastAsia="教育部標準宋體;Arial Unicode MS" w:cs="新細明體;PMingLiU"/>
          <w:b/>
          <w:b/>
          <w:kern w:val="0"/>
        </w:rPr>
      </w:pPr>
      <w:r>
        <w:rPr>
          <w:rFonts w:eastAsia="教育部標準宋體;Arial Unicode MS"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教育部標準宋體;Arial Unicode MS" w:hAnsi="教育部標準宋體;Arial Unicode MS" w:eastAsia="教育部標準宋體;Arial Unicode MS"/>
          <w:highlight w:val="yellow"/>
        </w:rPr>
        <w:t>附件一</w:t>
      </w:r>
      <w:r>
        <w:rPr>
          <w:rFonts w:ascii="教育部標準宋體;Arial Unicode MS" w:hAnsi="教育部標準宋體;Arial Unicode MS" w:eastAsia="教育部標準宋體;Arial Unicode MS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</w:rPr>
        <w:t>桃園市</w:t>
      </w:r>
      <w:r>
        <w:rPr>
          <w:rFonts w:cs="Arial" w:ascii="Arial" w:hAnsi="Arial"/>
          <w:b/>
          <w:bCs/>
          <w:kern w:val="0"/>
          <w:sz w:val="28"/>
          <w:szCs w:val="28"/>
        </w:rPr>
        <w:t>98</w:t>
      </w:r>
      <w:r>
        <w:rPr>
          <w:rFonts w:ascii="Arial" w:hAnsi="Arial" w:cs="Arial"/>
          <w:b/>
          <w:bCs/>
          <w:kern w:val="0"/>
          <w:sz w:val="28"/>
          <w:szCs w:val="28"/>
        </w:rPr>
        <w:t>年度市長盃閱讀心得寫作比賽各組指定書目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spacing w:lineRule="exact" w:line="500"/>
        <w:ind w:firstLine="440"/>
        <w:rPr/>
      </w:pPr>
      <w:r>
        <w:rPr>
          <w:rFonts w:ascii="教育部標準宋體;Arial Unicode MS" w:hAnsi="教育部標準宋體;Arial Unicode MS" w:cs="標楷體" w:eastAsia="教育部標準宋體;Arial Unicode MS"/>
          <w:color w:val="FF0000"/>
          <w:sz w:val="22"/>
          <w:szCs w:val="22"/>
        </w:rPr>
        <w:t>國小低年級組</w:t>
      </w:r>
      <w:r>
        <w:rPr/>
        <w:t>(</w:t>
      </w:r>
      <w:r>
        <w:rPr/>
        <w:t>國小一二年級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646"/>
        <w:gridCol w:w="1574"/>
        <w:gridCol w:w="1420"/>
      </w:tblGrid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cs="新細明體;PMingLiU" w:eastAsia="教育部標準宋體;Arial Unicode MS"/>
                <w:b/>
                <w:bCs/>
                <w:color w:val="000000"/>
                <w:sz w:val="22"/>
                <w:szCs w:val="22"/>
              </w:rPr>
              <w:t>序次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cs="新細明體;PMingLiU" w:eastAsia="教育部標準宋體;Arial Unicode MS"/>
                <w:b/>
                <w:bCs/>
                <w:color w:val="000000"/>
                <w:sz w:val="22"/>
                <w:szCs w:val="22"/>
              </w:rPr>
              <w:t>指定書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cs="新細明體;PMingLiU" w:eastAsia="教育部標準宋體;Arial Unicode MS"/>
                <w:b/>
                <w:bCs/>
                <w:color w:val="000000"/>
                <w:sz w:val="22"/>
                <w:szCs w:val="22"/>
              </w:rPr>
              <w:t>出版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cs="新細明體;PMingLiU" w:eastAsia="教育部標準宋體;Arial Unicode MS"/>
                <w:b/>
                <w:bCs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花園風波</w:t>
            </w: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  <w:t>(</w:t>
            </w: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以寬恕滋養心靈花園</w:t>
            </w: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卡布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馬克生氣了</w:t>
            </w: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  <w:t>(</w:t>
            </w: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以溫暖擁抱化解誤會</w:t>
            </w: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卡布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生日禮物</w:t>
            </w: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  <w:t>(</w:t>
            </w: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承認錯誤，勇於承擔</w:t>
            </w: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卡布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噴火龍之村</w:t>
            </w: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  <w:t>(</w:t>
            </w: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重拾純潔的稚子之心</w:t>
            </w: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心樵知性文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野狼的尾巴</w:t>
            </w: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  <w:t>(</w:t>
            </w: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拋開偏見，接納新朋友</w:t>
            </w: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心樵知性文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漢克的煩惱</w:t>
            </w: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  <w:t>(</w:t>
            </w: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尊重是和諧相處的基礎</w:t>
            </w: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卡布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塔克的絕招</w:t>
            </w: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  <w:t>(</w:t>
            </w: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培養自信，欣賞自己</w:t>
            </w: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卡布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勇氣蛋糕</w:t>
            </w: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  <w:t>(</w:t>
            </w: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勇氣是克服恐懼的利器</w:t>
            </w: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卡布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粉刷籬笆</w:t>
            </w: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  <w:t>(</w:t>
            </w: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互助是成功的捷徑</w:t>
            </w: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卡布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/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吉米的寶貝</w:t>
            </w: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  <w:t>(</w:t>
            </w: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懂得分享使生命更充實</w:t>
            </w: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卡布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ind w:firstLine="550"/>
        <w:rPr>
          <w:rFonts w:ascii="教育部標準宋體;Arial Unicode MS" w:hAnsi="教育部標準宋體;Arial Unicode MS" w:eastAsia="教育部標準宋體;Arial Unicode MS" w:cs="標楷體"/>
          <w:color w:val="FF0000"/>
          <w:sz w:val="22"/>
          <w:szCs w:val="22"/>
        </w:rPr>
      </w:pPr>
      <w:r>
        <w:rPr>
          <w:rFonts w:ascii="教育部標準宋體;Arial Unicode MS" w:hAnsi="教育部標準宋體;Arial Unicode MS" w:cs="標楷體" w:eastAsia="教育部標準宋體;Arial Unicode MS"/>
          <w:color w:val="FF0000"/>
          <w:sz w:val="22"/>
          <w:szCs w:val="22"/>
        </w:rPr>
        <w:t>國小中年級組</w:t>
      </w:r>
      <w:r>
        <w:rPr>
          <w:rFonts w:eastAsia="教育部標準宋體;Arial Unicode MS" w:cs="標楷體" w:ascii="教育部標準宋體;Arial Unicode MS" w:hAnsi="教育部標準宋體;Arial Unicode MS"/>
          <w:color w:val="FF0000"/>
          <w:sz w:val="22"/>
          <w:szCs w:val="22"/>
        </w:rPr>
        <w:t>(</w:t>
      </w:r>
      <w:r>
        <w:rPr>
          <w:rFonts w:ascii="教育部標準宋體;Arial Unicode MS" w:hAnsi="教育部標準宋體;Arial Unicode MS" w:cs="標楷體" w:eastAsia="教育部標準宋體;Arial Unicode MS"/>
          <w:color w:val="FF0000"/>
          <w:sz w:val="22"/>
          <w:szCs w:val="22"/>
        </w:rPr>
        <w:t>國小三四年級</w:t>
      </w:r>
      <w:r>
        <w:rPr>
          <w:rFonts w:eastAsia="教育部標準宋體;Arial Unicode MS" w:cs="標楷體" w:ascii="教育部標準宋體;Arial Unicode MS" w:hAnsi="教育部標準宋體;Arial Unicode MS"/>
          <w:color w:val="FF0000"/>
          <w:sz w:val="22"/>
          <w:szCs w:val="22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644"/>
        <w:gridCol w:w="1576"/>
        <w:gridCol w:w="1420"/>
      </w:tblGrid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cs="新細明體;PMingLiU" w:eastAsia="教育部標準宋體;Arial Unicode MS"/>
                <w:b/>
                <w:bCs/>
                <w:color w:val="000000"/>
                <w:sz w:val="22"/>
                <w:szCs w:val="22"/>
              </w:rPr>
              <w:t>序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cs="新細明體;PMingLiU" w:eastAsia="教育部標準宋體;Arial Unicode MS"/>
                <w:b/>
                <w:bCs/>
                <w:color w:val="000000"/>
                <w:sz w:val="22"/>
                <w:szCs w:val="22"/>
              </w:rPr>
              <w:t>指定書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cs="新細明體;PMingLiU" w:eastAsia="教育部標準宋體;Arial Unicode MS"/>
                <w:b/>
                <w:bCs/>
                <w:color w:val="000000"/>
                <w:sz w:val="22"/>
                <w:szCs w:val="22"/>
              </w:rPr>
              <w:t>出版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cs="新細明體;PMingLiU" w:eastAsia="教育部標準宋體;Arial Unicode MS"/>
                <w:b/>
                <w:bCs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世界名家世界經典故事</w:t>
            </w: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  <w:t>-</w:t>
            </w: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伊索寓言、八十天環遊地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幼福文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世界名家世界經典故事</w:t>
            </w: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  <w:t>-</w:t>
            </w: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安徒生童話、格林童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幼福文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世界偉人傳</w:t>
            </w: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  <w:t>-</w:t>
            </w: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貝多芬、莫札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幼福文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世界偉人傳</w:t>
            </w: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  <w:t>-</w:t>
            </w: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華盛頓、林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幼福文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世界偉人傳</w:t>
            </w: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  <w:t>-</w:t>
            </w: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萊特兄弟、瓦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幼福文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迷糊鬼怪糗翻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新苗文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心酸的滋味！枝仔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漢湘文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北極熊想吃企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新苗文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我家在醫院旁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新苗文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世界偉人傳</w:t>
            </w: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  <w:t>-</w:t>
            </w: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莎士比亞、狄更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幼福文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eastAsia="教育部標準宋體;Arial Unicode MS" w:ascii="教育部標準宋體;Arial Unicode MS" w:hAnsi="教育部標準宋體;Arial Unicode MS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ind w:firstLine="550"/>
        <w:rPr>
          <w:rFonts w:ascii="教育部標準宋體;Arial Unicode MS" w:hAnsi="教育部標準宋體;Arial Unicode MS" w:eastAsia="教育部標準宋體;Arial Unicode MS" w:cs="標楷體"/>
          <w:color w:val="FF0000"/>
          <w:sz w:val="22"/>
          <w:szCs w:val="22"/>
        </w:rPr>
      </w:pPr>
      <w:r>
        <w:rPr>
          <w:rFonts w:ascii="教育部標準宋體;Arial Unicode MS" w:hAnsi="教育部標準宋體;Arial Unicode MS" w:cs="標楷體" w:eastAsia="教育部標準宋體;Arial Unicode MS"/>
          <w:color w:val="FF0000"/>
          <w:sz w:val="22"/>
          <w:szCs w:val="22"/>
        </w:rPr>
        <w:t>國小高年級組</w:t>
      </w:r>
      <w:r>
        <w:rPr>
          <w:rFonts w:eastAsia="教育部標準宋體;Arial Unicode MS" w:cs="標楷體" w:ascii="教育部標準宋體;Arial Unicode MS" w:hAnsi="教育部標準宋體;Arial Unicode MS"/>
          <w:color w:val="FF0000"/>
          <w:sz w:val="22"/>
          <w:szCs w:val="22"/>
        </w:rPr>
        <w:t>(</w:t>
      </w:r>
      <w:r>
        <w:rPr>
          <w:rFonts w:ascii="教育部標準宋體;Arial Unicode MS" w:hAnsi="教育部標準宋體;Arial Unicode MS" w:cs="標楷體" w:eastAsia="教育部標準宋體;Arial Unicode MS"/>
          <w:color w:val="FF0000"/>
          <w:sz w:val="22"/>
          <w:szCs w:val="22"/>
        </w:rPr>
        <w:t>國小五六年級</w:t>
      </w:r>
      <w:r>
        <w:rPr>
          <w:rFonts w:eastAsia="教育部標準宋體;Arial Unicode MS" w:cs="標楷體" w:ascii="教育部標準宋體;Arial Unicode MS" w:hAnsi="教育部標準宋體;Arial Unicode MS"/>
          <w:color w:val="FF0000"/>
          <w:sz w:val="22"/>
          <w:szCs w:val="22"/>
        </w:rPr>
        <w:t>)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640"/>
        <w:gridCol w:w="9"/>
        <w:gridCol w:w="1571"/>
        <w:gridCol w:w="1422"/>
      </w:tblGrid>
      <w:tr>
        <w:trPr>
          <w:trHeight w:val="4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cs="新細明體;PMingLiU" w:eastAsia="教育部標準宋體;Arial Unicode MS"/>
                <w:b/>
                <w:bCs/>
                <w:color w:val="000000"/>
                <w:sz w:val="22"/>
                <w:szCs w:val="22"/>
              </w:rPr>
              <w:t>序次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cs="新細明體;PMingLiU" w:eastAsia="教育部標準宋體;Arial Unicode MS"/>
                <w:b/>
                <w:bCs/>
                <w:color w:val="000000"/>
                <w:sz w:val="22"/>
                <w:szCs w:val="22"/>
              </w:rPr>
              <w:t>指定書目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cs="新細明體;PMingLiU" w:eastAsia="教育部標準宋體;Arial Unicode MS"/>
                <w:b/>
                <w:bCs/>
                <w:color w:val="000000"/>
                <w:sz w:val="22"/>
                <w:szCs w:val="22"/>
              </w:rPr>
              <w:t>出版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cs="新細明體;PMingLiU" w:eastAsia="教育部標準宋體;Arial Unicode MS"/>
                <w:b/>
                <w:bCs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eastAsia="教育部標準宋體;Arial Unicode MS"/>
                <w:sz w:val="22"/>
                <w:szCs w:val="22"/>
              </w:rPr>
              <w:t>比目魚夏令營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cs="新細明體;PMingLiU" w:eastAsia="教育部標準宋體;Arial Unicode MS"/>
                <w:bCs/>
                <w:sz w:val="22"/>
                <w:szCs w:val="22"/>
              </w:rPr>
              <w:t>新苗文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jc w:val="both"/>
              <w:rPr>
                <w:rFonts w:ascii="教育部標準宋體;Arial Unicode MS" w:hAnsi="教育部標準宋體;Arial Unicode MS" w:eastAsia="教育部標準宋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rFonts w:ascii="教育部標準宋體;Arial Unicode MS" w:hAnsi="教育部標準宋體;Arial Unicode MS" w:eastAsia="教育部標準宋體;Arial Unicode MS" w:cs="新細明體;PMingLiU"/>
                <w:bCs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cs="新細明體;PMingLiU" w:eastAsia="教育部標準宋體;Arial Unicode MS"/>
                <w:bCs/>
                <w:sz w:val="22"/>
                <w:szCs w:val="22"/>
              </w:rPr>
              <w:t>再一次轉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cs="新細明體;PMingLiU" w:eastAsia="教育部標準宋體;Arial Unicode MS"/>
                <w:bCs/>
                <w:sz w:val="22"/>
                <w:szCs w:val="22"/>
              </w:rPr>
              <w:t>新苗文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jc w:val="both"/>
              <w:rPr>
                <w:rFonts w:ascii="教育部標準宋體;Arial Unicode MS" w:hAnsi="教育部標準宋體;Arial Unicode MS" w:eastAsia="教育部標準宋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" w:hanging="0"/>
              <w:rPr>
                <w:rFonts w:ascii="教育部標準宋體;Arial Unicode MS" w:hAnsi="教育部標準宋體;Arial Unicode MS" w:eastAsia="教育部標準宋體;Arial Unicode MS" w:cs="新細明體;PMingLiU"/>
                <w:bCs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cs="新細明體;PMingLiU" w:eastAsia="教育部標準宋體;Arial Unicode MS"/>
                <w:bCs/>
                <w:sz w:val="22"/>
                <w:szCs w:val="22"/>
              </w:rPr>
              <w:t>山口爺爺的圖書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cs="新細明體;PMingLiU" w:eastAsia="教育部標準宋體;Arial Unicode MS"/>
                <w:bCs/>
                <w:sz w:val="22"/>
                <w:szCs w:val="22"/>
              </w:rPr>
              <w:t>新苗文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jc w:val="both"/>
              <w:rPr>
                <w:rFonts w:ascii="教育部標準宋體;Arial Unicode MS" w:hAnsi="教育部標準宋體;Arial Unicode MS" w:eastAsia="教育部標準宋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" w:hanging="0"/>
              <w:rPr>
                <w:rFonts w:ascii="教育部標準宋體;Arial Unicode MS" w:hAnsi="教育部標準宋體;Arial Unicode MS" w:eastAsia="教育部標準宋體;Arial Unicode MS" w:cs="新細明體;PMingLiU"/>
                <w:bCs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cs="新細明體;PMingLiU" w:eastAsia="教育部標準宋體;Arial Unicode MS"/>
                <w:bCs/>
                <w:sz w:val="22"/>
                <w:szCs w:val="22"/>
              </w:rPr>
              <w:t>吉米哈特的奇幻冒險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cs="新細明體;PMingLiU" w:eastAsia="教育部標準宋體;Arial Unicode MS"/>
                <w:bCs/>
                <w:sz w:val="22"/>
                <w:szCs w:val="22"/>
              </w:rPr>
              <w:t>新苗文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jc w:val="both"/>
              <w:rPr>
                <w:rFonts w:ascii="教育部標準宋體;Arial Unicode MS" w:hAnsi="教育部標準宋體;Arial Unicode MS" w:eastAsia="教育部標準宋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" w:hanging="0"/>
              <w:rPr>
                <w:rFonts w:ascii="教育部標準宋體;Arial Unicode MS" w:hAnsi="教育部標準宋體;Arial Unicode MS" w:eastAsia="教育部標準宋體;Arial Unicode MS" w:cs="新細明體;PMingLiU"/>
                <w:bCs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cs="新細明體;PMingLiU" w:eastAsia="教育部標準宋體;Arial Unicode MS"/>
                <w:bCs/>
                <w:sz w:val="22"/>
                <w:szCs w:val="22"/>
              </w:rPr>
              <w:t>和媽媽一起度過的</w:t>
            </w: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sz w:val="22"/>
                <w:szCs w:val="22"/>
              </w:rPr>
              <w:t>900</w:t>
            </w:r>
            <w:r>
              <w:rPr>
                <w:rFonts w:ascii="教育部標準宋體;Arial Unicode MS" w:hAnsi="教育部標準宋體;Arial Unicode MS" w:cs="新細明體;PMingLiU" w:eastAsia="教育部標準宋體;Arial Unicode MS"/>
                <w:bCs/>
                <w:sz w:val="22"/>
                <w:szCs w:val="22"/>
              </w:rPr>
              <w:t>天旅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" w:hanging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Cs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cs="新細明體;PMingLiU" w:eastAsia="教育部標準宋體;Arial Unicode MS"/>
                <w:bCs/>
                <w:sz w:val="22"/>
                <w:szCs w:val="22"/>
              </w:rPr>
              <w:t>漢湘文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jc w:val="both"/>
              <w:rPr>
                <w:rFonts w:ascii="教育部標準宋體;Arial Unicode MS" w:hAnsi="教育部標準宋體;Arial Unicode MS" w:eastAsia="教育部標準宋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spacing w:lineRule="exact" w:line="280"/>
              <w:ind w:right="-6" w:hanging="0"/>
              <w:rPr>
                <w:rFonts w:ascii="教育部標準宋體;Arial Unicode MS" w:hAnsi="教育部標準宋體;Arial Unicode MS" w:eastAsia="教育部標準宋體;Arial Unicode MS" w:cs="新細明體;PMingLiU"/>
                <w:bCs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cs="新細明體;PMingLiU" w:eastAsia="教育部標準宋體;Arial Unicode MS"/>
                <w:bCs/>
                <w:sz w:val="22"/>
                <w:szCs w:val="22"/>
              </w:rPr>
              <w:t>加油吧！風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" w:hanging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Cs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cs="新細明體;PMingLiU" w:eastAsia="教育部標準宋體;Arial Unicode MS"/>
                <w:bCs/>
                <w:sz w:val="22"/>
                <w:szCs w:val="22"/>
              </w:rPr>
              <w:t>新苗文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jc w:val="both"/>
              <w:rPr>
                <w:rFonts w:ascii="教育部標準宋體;Arial Unicode MS" w:hAnsi="教育部標準宋體;Arial Unicode MS" w:eastAsia="教育部標準宋體;Arial Unicode MS" w:cs="新細明體;PMingLiU"/>
                <w:bCs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" w:hanging="0"/>
              <w:rPr>
                <w:rFonts w:ascii="教育部標準宋體;Arial Unicode MS" w:hAnsi="教育部標準宋體;Arial Unicode MS" w:eastAsia="教育部標準宋體;Arial Unicode MS" w:cs="新細明體;PMingLiU"/>
                <w:bCs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cs="新細明體;PMingLiU" w:eastAsia="教育部標準宋體;Arial Unicode MS"/>
                <w:bCs/>
                <w:sz w:val="22"/>
                <w:szCs w:val="22"/>
              </w:rPr>
              <w:t>叫太陽起床的小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cs="新細明體;PMingLiU" w:eastAsia="教育部標準宋體;Arial Unicode MS"/>
                <w:bCs/>
                <w:sz w:val="22"/>
                <w:szCs w:val="22"/>
              </w:rPr>
              <w:t>新苗文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jc w:val="both"/>
              <w:rPr>
                <w:rFonts w:ascii="教育部標準宋體;Arial Unicode MS" w:hAnsi="教育部標準宋體;Arial Unicode MS" w:eastAsia="教育部標準宋體;Arial Unicode MS" w:cs="新細明體;PMingLiU"/>
                <w:bCs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rFonts w:ascii="教育部標準宋體;Arial Unicode MS" w:hAnsi="教育部標準宋體;Arial Unicode MS" w:eastAsia="教育部標準宋體;Arial Unicode MS" w:cs="新細明體;PMingLiU"/>
                <w:bCs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cs="新細明體;PMingLiU" w:eastAsia="教育部標準宋體;Arial Unicode MS"/>
                <w:bCs/>
                <w:sz w:val="22"/>
                <w:szCs w:val="22"/>
              </w:rPr>
              <w:t>園美的商店學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cs="新細明體;PMingLiU" w:eastAsia="教育部標準宋體;Arial Unicode MS"/>
                <w:bCs/>
                <w:sz w:val="22"/>
                <w:szCs w:val="22"/>
              </w:rPr>
              <w:t>新苗文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jc w:val="both"/>
              <w:rPr>
                <w:rFonts w:ascii="教育部標準宋體;Arial Unicode MS" w:hAnsi="教育部標準宋體;Arial Unicode MS" w:eastAsia="教育部標準宋體;Arial Unicode MS" w:cs="新細明體;PMingLiU"/>
                <w:bCs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rFonts w:ascii="教育部標準宋體;Arial Unicode MS" w:hAnsi="教育部標準宋體;Arial Unicode MS" w:eastAsia="教育部標準宋體;Arial Unicode MS" w:cs="新細明體;PMingLiU"/>
                <w:bCs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cs="新細明體;PMingLiU" w:eastAsia="教育部標準宋體;Arial Unicode MS"/>
                <w:bCs/>
                <w:sz w:val="22"/>
                <w:szCs w:val="22"/>
              </w:rPr>
              <w:t>用手唱歌的雅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cs="新細明體;PMingLiU" w:eastAsia="教育部標準宋體;Arial Unicode MS"/>
                <w:bCs/>
                <w:sz w:val="22"/>
                <w:szCs w:val="22"/>
              </w:rPr>
              <w:t>新苗文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jc w:val="both"/>
              <w:rPr>
                <w:rFonts w:ascii="教育部標準宋體;Arial Unicode MS" w:hAnsi="教育部標準宋體;Arial Unicode MS" w:eastAsia="教育部標準宋體;Arial Unicode MS" w:cs="新細明體;PMingLiU"/>
                <w:bCs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rFonts w:ascii="教育部標準宋體;Arial Unicode MS" w:hAnsi="教育部標準宋體;Arial Unicode MS" w:eastAsia="教育部標準宋體;Arial Unicode MS" w:cs="新細明體;PMingLiU"/>
                <w:bCs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cs="新細明體;PMingLiU" w:eastAsia="教育部標準宋體;Arial Unicode MS"/>
                <w:bCs/>
                <w:sz w:val="22"/>
                <w:szCs w:val="22"/>
              </w:rPr>
              <w:t>說不出口的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cs="新細明體;PMingLiU" w:eastAsia="教育部標準宋體;Arial Unicode MS"/>
                <w:bCs/>
                <w:sz w:val="22"/>
                <w:szCs w:val="22"/>
              </w:rPr>
              <w:t>漢湘文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jc w:val="both"/>
              <w:rPr>
                <w:rFonts w:ascii="教育部標準宋體;Arial Unicode MS" w:hAnsi="教育部標準宋體;Arial Unicode MS" w:eastAsia="教育部標準宋體;Arial Unicode MS" w:cs="新細明體;PMingLiU"/>
                <w:bCs/>
                <w:sz w:val="22"/>
                <w:szCs w:val="22"/>
              </w:rPr>
            </w:pP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ind w:firstLine="550"/>
        <w:rPr>
          <w:rFonts w:ascii="教育部標準宋體;Arial Unicode MS" w:hAnsi="教育部標準宋體;Arial Unicode MS" w:eastAsia="教育部標準宋體;Arial Unicode MS" w:cs="標楷體"/>
          <w:color w:val="FF0000"/>
          <w:sz w:val="22"/>
          <w:szCs w:val="22"/>
        </w:rPr>
      </w:pPr>
      <w:r>
        <w:rPr>
          <w:rFonts w:ascii="教育部標準宋體;Arial Unicode MS" w:hAnsi="教育部標準宋體;Arial Unicode MS" w:cs="標楷體" w:eastAsia="教育部標準宋體;Arial Unicode MS"/>
          <w:color w:val="FF0000"/>
          <w:sz w:val="22"/>
          <w:szCs w:val="22"/>
        </w:rPr>
        <w:t>國中組</w:t>
      </w:r>
      <w:r>
        <w:rPr>
          <w:rFonts w:eastAsia="教育部標準宋體;Arial Unicode MS" w:cs="標楷體" w:ascii="教育部標準宋體;Arial Unicode MS" w:hAnsi="教育部標準宋體;Arial Unicode MS"/>
          <w:color w:val="FF0000"/>
          <w:sz w:val="22"/>
          <w:szCs w:val="22"/>
        </w:rPr>
        <w:t>(</w:t>
      </w:r>
      <w:r>
        <w:rPr>
          <w:rFonts w:ascii="教育部標準宋體;Arial Unicode MS" w:hAnsi="教育部標準宋體;Arial Unicode MS" w:cs="標楷體" w:eastAsia="教育部標準宋體;Arial Unicode MS"/>
          <w:color w:val="FF0000"/>
          <w:sz w:val="22"/>
          <w:szCs w:val="22"/>
        </w:rPr>
        <w:t>國中七八九年級</w:t>
      </w:r>
      <w:r>
        <w:rPr>
          <w:rFonts w:eastAsia="教育部標準宋體;Arial Unicode MS" w:cs="標楷體" w:ascii="教育部標準宋體;Arial Unicode MS" w:hAnsi="教育部標準宋體;Arial Unicode MS"/>
          <w:color w:val="FF0000"/>
          <w:sz w:val="22"/>
          <w:szCs w:val="22"/>
        </w:rPr>
        <w:t>)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70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宋體;Arial Unicode MS" w:hAnsi="教育部標準宋體;Arial Unicode MS" w:eastAsia="教育部標準宋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Arial Unicode MS" w:hAnsi="教育部標準宋體;Arial Unicode MS" w:cs="新細明體;PMingLiU" w:eastAsia="教育部標準宋體;Arial Unicode MS"/>
                <w:bCs/>
                <w:color w:val="000000"/>
                <w:sz w:val="22"/>
                <w:szCs w:val="22"/>
              </w:rPr>
              <w:t>自由書目</w:t>
            </w: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教育部標準宋體;Arial Unicode MS" w:hAnsi="教育部標準宋體;Arial Unicode MS" w:cs="新細明體;PMingLiU" w:eastAsia="教育部標準宋體;Arial Unicode MS"/>
                <w:bCs/>
                <w:color w:val="000000"/>
                <w:sz w:val="22"/>
                <w:szCs w:val="22"/>
              </w:rPr>
              <w:t>請自選</w:t>
            </w:r>
            <w:r>
              <w:rPr>
                <w:rFonts w:eastAsia="教育部標準宋體;Arial Unicode MS" w:cs="新細明體;PMingLiU" w:ascii="教育部標準宋體;Arial Unicode MS" w:hAnsi="教育部標準宋體;Arial Unicode MS"/>
                <w:bCs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spacing w:lineRule="exact" w:line="440"/>
        <w:rPr>
          <w:rFonts w:ascii="教育部標準宋體;Arial Unicode MS" w:hAnsi="教育部標準宋體;Arial Unicode MS" w:eastAsia="教育部標準宋體;Arial Unicode MS" w:cs="新細明體;PMingLiU"/>
          <w:vanish/>
          <w:kern w:val="0"/>
        </w:rPr>
      </w:pPr>
      <w:r>
        <w:rPr>
          <w:rFonts w:eastAsia="教育部標準宋體;Arial Unicode MS" w:cs="新細明體;PMingLiU" w:ascii="教育部標準宋體;Arial Unicode MS" w:hAnsi="教育部標準宋體;Arial Unicode MS"/>
          <w:vanish/>
          <w:kern w:val="0"/>
        </w:rPr>
      </w:r>
    </w:p>
    <w:p>
      <w:pPr>
        <w:pStyle w:val="Normal"/>
        <w:spacing w:lineRule="exact" w:line="440"/>
        <w:rPr>
          <w:rFonts w:ascii="教育部標準宋體;Arial Unicode MS" w:hAnsi="教育部標準宋體;Arial Unicode MS" w:eastAsia="教育部標準宋體;Arial Unicode MS"/>
        </w:rPr>
      </w:pPr>
      <w:r>
        <w:rPr>
          <w:rFonts w:eastAsia="教育部標準宋體;Arial Unicode MS" w:ascii="教育部標準宋體;Arial Unicode MS" w:hAnsi="教育部標準宋體;Arial Unicode MS"/>
        </w:rPr>
      </w:r>
    </w:p>
    <w:p>
      <w:pPr>
        <w:pStyle w:val="Normal"/>
        <w:spacing w:lineRule="exact" w:line="440"/>
        <w:rPr>
          <w:rFonts w:ascii="教育部標準宋體;Arial Unicode MS" w:hAnsi="教育部標準宋體;Arial Unicode MS" w:eastAsia="教育部標準宋體;Arial Unicode MS"/>
        </w:rPr>
      </w:pPr>
      <w:r>
        <w:rPr>
          <w:rFonts w:eastAsia="教育部標準宋體;Arial Unicode MS" w:ascii="教育部標準宋體;Arial Unicode MS" w:hAnsi="教育部標準宋體;Arial Unicode MS"/>
        </w:rPr>
      </w:r>
    </w:p>
    <w:p>
      <w:pPr>
        <w:pStyle w:val="Normal"/>
        <w:spacing w:lineRule="exact" w:line="440"/>
        <w:rPr>
          <w:rFonts w:ascii="教育部標準宋體;Arial Unicode MS" w:hAnsi="教育部標準宋體;Arial Unicode MS" w:eastAsia="教育部標準宋體;Arial Unicode MS"/>
        </w:rPr>
      </w:pPr>
      <w:r>
        <w:rPr>
          <w:rFonts w:eastAsia="教育部標準宋體;Arial Unicode MS" w:ascii="教育部標準宋體;Arial Unicode MS" w:hAnsi="教育部標準宋體;Arial Unicode MS"/>
        </w:rPr>
      </w:r>
    </w:p>
    <w:p>
      <w:pPr>
        <w:pStyle w:val="Normal"/>
        <w:spacing w:lineRule="exact" w:line="440"/>
        <w:rPr>
          <w:rFonts w:ascii="教育部標準宋體;Arial Unicode MS" w:hAnsi="教育部標準宋體;Arial Unicode MS" w:eastAsia="教育部標準宋體;Arial Unicode MS"/>
        </w:rPr>
      </w:pPr>
      <w:r>
        <w:rPr>
          <w:rFonts w:eastAsia="教育部標準宋體;Arial Unicode MS" w:ascii="教育部標準宋體;Arial Unicode MS" w:hAnsi="教育部標準宋體;Arial Unicode MS"/>
        </w:rPr>
      </w:r>
    </w:p>
    <w:p>
      <w:pPr>
        <w:pStyle w:val="Normal"/>
        <w:spacing w:lineRule="exact" w:line="440"/>
        <w:rPr>
          <w:rFonts w:ascii="教育部標準宋體;Arial Unicode MS" w:hAnsi="教育部標準宋體;Arial Unicode MS" w:eastAsia="教育部標準宋體;Arial Unicode MS"/>
        </w:rPr>
      </w:pPr>
      <w:r>
        <w:rPr>
          <w:rFonts w:eastAsia="教育部標準宋體;Arial Unicode MS" w:ascii="教育部標準宋體;Arial Unicode MS" w:hAnsi="教育部標準宋體;Arial Unicode MS"/>
        </w:rPr>
      </w:r>
    </w:p>
    <w:p>
      <w:pPr>
        <w:pStyle w:val="Normal"/>
        <w:spacing w:lineRule="exact" w:line="440"/>
        <w:rPr>
          <w:rFonts w:ascii="教育部標準宋體;Arial Unicode MS" w:hAnsi="教育部標準宋體;Arial Unicode MS" w:eastAsia="教育部標準宋體;Arial Unicode MS"/>
        </w:rPr>
      </w:pPr>
      <w:r>
        <w:rPr>
          <w:rFonts w:eastAsia="教育部標準宋體;Arial Unicode MS" w:ascii="教育部標準宋體;Arial Unicode MS" w:hAnsi="教育部標準宋體;Arial Unicode MS"/>
        </w:rPr>
      </w:r>
    </w:p>
    <w:p>
      <w:pPr>
        <w:pStyle w:val="Normal"/>
        <w:spacing w:lineRule="exact" w:line="440"/>
        <w:rPr>
          <w:rFonts w:ascii="教育部標準宋體;Arial Unicode MS" w:hAnsi="教育部標準宋體;Arial Unicode MS" w:eastAsia="教育部標準宋體;Arial Unicode MS"/>
        </w:rPr>
      </w:pPr>
      <w:r>
        <w:rPr>
          <w:rFonts w:eastAsia="教育部標準宋體;Arial Unicode MS" w:ascii="教育部標準宋體;Arial Unicode MS" w:hAnsi="教育部標準宋體;Arial Unicode MS"/>
        </w:rPr>
      </w:r>
    </w:p>
    <w:p>
      <w:pPr>
        <w:pStyle w:val="Normal"/>
        <w:spacing w:lineRule="exact" w:line="440"/>
        <w:rPr>
          <w:rFonts w:ascii="教育部標準宋體;Arial Unicode MS" w:hAnsi="教育部標準宋體;Arial Unicode MS" w:eastAsia="教育部標準宋體;Arial Unicode MS"/>
        </w:rPr>
      </w:pPr>
      <w:r>
        <w:rPr>
          <w:rFonts w:eastAsia="教育部標準宋體;Arial Unicode MS" w:ascii="教育部標準宋體;Arial Unicode MS" w:hAnsi="教育部標準宋體;Arial Unicode MS"/>
        </w:rPr>
      </w:r>
    </w:p>
    <w:p>
      <w:pPr>
        <w:pStyle w:val="Normal"/>
        <w:spacing w:lineRule="exact" w:line="440"/>
        <w:rPr>
          <w:rFonts w:ascii="教育部標準宋體;Arial Unicode MS" w:hAnsi="教育部標準宋體;Arial Unicode MS" w:eastAsia="教育部標準宋體;Arial Unicode MS"/>
        </w:rPr>
      </w:pPr>
      <w:r>
        <w:rPr>
          <w:rFonts w:eastAsia="教育部標準宋體;Arial Unicode MS" w:ascii="教育部標準宋體;Arial Unicode MS" w:hAnsi="教育部標準宋體;Arial Unicode MS"/>
        </w:rPr>
      </w:r>
    </w:p>
    <w:p>
      <w:pPr>
        <w:pStyle w:val="Normal"/>
        <w:spacing w:lineRule="exact" w:line="440"/>
        <w:rPr>
          <w:rFonts w:ascii="教育部標準宋體;Arial Unicode MS" w:hAnsi="教育部標準宋體;Arial Unicode MS" w:eastAsia="教育部標準宋體;Arial Unicode MS"/>
        </w:rPr>
      </w:pPr>
      <w:r>
        <w:rPr>
          <w:rFonts w:eastAsia="教育部標準宋體;Arial Unicode MS" w:ascii="教育部標準宋體;Arial Unicode MS" w:hAnsi="教育部標準宋體;Arial Unicode MS"/>
        </w:rPr>
      </w:r>
    </w:p>
    <w:p>
      <w:pPr>
        <w:pStyle w:val="Normal"/>
        <w:spacing w:lineRule="exact" w:line="440"/>
        <w:rPr>
          <w:rFonts w:ascii="教育部標準宋體;Arial Unicode MS" w:hAnsi="教育部標準宋體;Arial Unicode MS" w:eastAsia="教育部標準宋體;Arial Unicode MS"/>
        </w:rPr>
      </w:pPr>
      <w:r>
        <w:rPr>
          <w:rFonts w:eastAsia="教育部標準宋體;Arial Unicode MS" w:ascii="教育部標準宋體;Arial Unicode MS" w:hAnsi="教育部標準宋體;Arial Unicode MS"/>
        </w:rPr>
      </w:r>
    </w:p>
    <w:p>
      <w:pPr>
        <w:pStyle w:val="Normal"/>
        <w:spacing w:lineRule="exact" w:line="440"/>
        <w:rPr>
          <w:rFonts w:ascii="教育部標準宋體;Arial Unicode MS" w:hAnsi="教育部標準宋體;Arial Unicode MS" w:eastAsia="教育部標準宋體;Arial Unicode MS"/>
        </w:rPr>
      </w:pPr>
      <w:r>
        <w:rPr>
          <w:rFonts w:eastAsia="教育部標準宋體;Arial Unicode MS" w:ascii="教育部標準宋體;Arial Unicode MS" w:hAnsi="教育部標準宋體;Arial Unicode MS"/>
        </w:rPr>
      </w:r>
    </w:p>
    <w:p>
      <w:pPr>
        <w:pStyle w:val="Normal"/>
        <w:spacing w:lineRule="exact" w:line="440"/>
        <w:rPr>
          <w:rFonts w:ascii="教育部標準宋體;Arial Unicode MS" w:hAnsi="教育部標準宋體;Arial Unicode MS" w:eastAsia="教育部標準宋體;Arial Unicode MS"/>
        </w:rPr>
      </w:pPr>
      <w:r>
        <w:rPr>
          <w:rFonts w:eastAsia="教育部標準宋體;Arial Unicode MS" w:ascii="教育部標準宋體;Arial Unicode MS" w:hAnsi="教育部標準宋體;Arial Unicode MS"/>
        </w:rPr>
      </w:r>
    </w:p>
    <w:p>
      <w:pPr>
        <w:pStyle w:val="Normal"/>
        <w:spacing w:lineRule="exact" w:line="440"/>
        <w:rPr>
          <w:rFonts w:ascii="教育部標準宋體;Arial Unicode MS" w:hAnsi="教育部標準宋體;Arial Unicode MS" w:eastAsia="教育部標準宋體;Arial Unicode MS"/>
        </w:rPr>
      </w:pPr>
      <w:r>
        <w:rPr>
          <w:rFonts w:eastAsia="教育部標準宋體;Arial Unicode MS" w:ascii="教育部標準宋體;Arial Unicode MS" w:hAnsi="教育部標準宋體;Arial Unicode MS"/>
        </w:rPr>
      </w:r>
    </w:p>
    <w:p>
      <w:pPr>
        <w:pStyle w:val="Normal"/>
        <w:spacing w:lineRule="exact" w:line="440"/>
        <w:rPr>
          <w:rFonts w:ascii="教育部標準宋體;Arial Unicode MS" w:hAnsi="教育部標準宋體;Arial Unicode MS" w:eastAsia="教育部標準宋體;Arial Unicode MS"/>
        </w:rPr>
      </w:pPr>
      <w:r>
        <w:rPr>
          <w:rFonts w:eastAsia="教育部標準宋體;Arial Unicode MS" w:ascii="教育部標準宋體;Arial Unicode MS" w:hAnsi="教育部標準宋體;Arial Unicode MS"/>
        </w:rPr>
      </w:r>
    </w:p>
    <w:p>
      <w:pPr>
        <w:pStyle w:val="Normal"/>
        <w:spacing w:lineRule="exact" w:line="440"/>
        <w:rPr>
          <w:rFonts w:ascii="教育部標準宋體;Arial Unicode MS" w:hAnsi="教育部標準宋體;Arial Unicode MS" w:eastAsia="教育部標準宋體;Arial Unicode MS"/>
        </w:rPr>
      </w:pPr>
      <w:r>
        <w:rPr>
          <w:rFonts w:eastAsia="教育部標準宋體;Arial Unicode MS" w:ascii="教育部標準宋體;Arial Unicode MS" w:hAnsi="教育部標準宋體;Arial Unicode MS"/>
        </w:rPr>
      </w:r>
    </w:p>
    <w:p>
      <w:pPr>
        <w:pStyle w:val="Normal"/>
        <w:spacing w:lineRule="exact" w:line="440"/>
        <w:rPr>
          <w:rFonts w:ascii="教育部標準宋體;Arial Unicode MS" w:hAnsi="教育部標準宋體;Arial Unicode MS" w:eastAsia="教育部標準宋體;Arial Unicode MS"/>
        </w:rPr>
      </w:pPr>
      <w:r>
        <w:rPr>
          <w:rFonts w:eastAsia="教育部標準宋體;Arial Unicode MS" w:ascii="教育部標準宋體;Arial Unicode MS" w:hAnsi="教育部標準宋體;Arial Unicode MS"/>
        </w:rPr>
      </w:r>
    </w:p>
    <w:p>
      <w:pPr>
        <w:pStyle w:val="Normal"/>
        <w:spacing w:lineRule="exact" w:line="440"/>
        <w:rPr>
          <w:rFonts w:ascii="教育部標準宋體;Arial Unicode MS" w:hAnsi="教育部標準宋體;Arial Unicode MS" w:eastAsia="教育部標準宋體;Arial Unicode MS"/>
        </w:rPr>
      </w:pPr>
      <w:r>
        <w:rPr>
          <w:rFonts w:eastAsia="教育部標準宋體;Arial Unicode MS" w:ascii="教育部標準宋體;Arial Unicode MS" w:hAnsi="教育部標準宋體;Arial Unicode MS"/>
        </w:rPr>
      </w:r>
    </w:p>
    <w:p>
      <w:pPr>
        <w:pStyle w:val="Normal"/>
        <w:spacing w:lineRule="exact" w:line="440"/>
        <w:rPr>
          <w:rFonts w:ascii="教育部標準宋體;Arial Unicode MS" w:hAnsi="教育部標準宋體;Arial Unicode MS" w:eastAsia="教育部標準宋體;Arial Unicode MS"/>
        </w:rPr>
      </w:pPr>
      <w:r>
        <w:rPr>
          <w:rFonts w:eastAsia="教育部標準宋體;Arial Unicode MS" w:ascii="教育部標準宋體;Arial Unicode MS" w:hAnsi="教育部標準宋體;Arial Unicode MS"/>
        </w:rPr>
      </w:r>
    </w:p>
    <w:p>
      <w:pPr>
        <w:pStyle w:val="Normal"/>
        <w:spacing w:lineRule="exact" w:line="440"/>
        <w:rPr>
          <w:rFonts w:ascii="教育部標準宋體;Arial Unicode MS" w:hAnsi="教育部標準宋體;Arial Unicode MS" w:eastAsia="教育部標準宋體;Arial Unicode MS"/>
        </w:rPr>
      </w:pPr>
      <w:r>
        <w:rPr>
          <w:rFonts w:eastAsia="教育部標準宋體;Arial Unicode MS" w:ascii="教育部標準宋體;Arial Unicode MS" w:hAnsi="教育部標準宋體;Arial Unicode MS"/>
        </w:rPr>
      </w:r>
    </w:p>
    <w:p>
      <w:pPr>
        <w:pStyle w:val="Normal"/>
        <w:spacing w:lineRule="exact" w:line="440"/>
        <w:ind w:firstLine="1440"/>
        <w:rPr>
          <w:rFonts w:ascii="教育部標準宋體;Arial Unicode MS" w:hAnsi="教育部標準宋體;Arial Unicode MS" w:eastAsia="教育部標準宋體;Arial Unicode MS"/>
        </w:rPr>
      </w:pPr>
      <w:r>
        <w:rPr>
          <w:rFonts w:ascii="教育部標準宋體;Arial Unicode MS" w:hAnsi="教育部標準宋體;Arial Unicode MS" w:eastAsia="教育部標準宋體;Arial Unicode MS"/>
          <w:highlight w:val="yellow"/>
        </w:rPr>
        <w:t>附件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PredefinedProcess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批閱得分：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stroked="t" o:allowincell="f" style="position:absolute;margin-left:369pt;margin-top:9pt;width:107.95pt;height:62.95pt;mso-wrap-style:square;v-text-anchor:top" type="_x0000_t11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808080"/>
                          <w:lang w:val="en-US" w:eastAsia="zh-TW" w:bidi="ar-SA"/>
                        </w:rPr>
                        <w:t>批閱得分：</w:t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教育部標準宋體;Arial Unicode MS" w:hAnsi="教育部標準宋體;Arial Unicode MS" w:eastAsia="教育部標準宋體;Arial Unicode MS"/>
        </w:rPr>
        <w:t xml:space="preserve">  </w:t>
      </w:r>
      <w:r>
        <w:rPr>
          <w:rFonts w:ascii="Arial" w:hAnsi="Arial" w:cs="Arial"/>
          <w:b/>
          <w:bCs/>
          <w:kern w:val="0"/>
          <w:sz w:val="27"/>
          <w:szCs w:val="27"/>
        </w:rPr>
        <w:t>桃園市</w:t>
      </w:r>
      <w:r>
        <w:rPr>
          <w:rFonts w:cs="Arial" w:ascii="Arial" w:hAnsi="Arial"/>
          <w:b/>
          <w:bCs/>
          <w:kern w:val="0"/>
          <w:sz w:val="27"/>
          <w:szCs w:val="27"/>
        </w:rPr>
        <w:t>98</w:t>
      </w:r>
      <w:r>
        <w:rPr>
          <w:rFonts w:ascii="Arial" w:hAnsi="Arial" w:cs="Arial"/>
          <w:b/>
          <w:bCs/>
          <w:kern w:val="0"/>
          <w:sz w:val="27"/>
          <w:szCs w:val="27"/>
        </w:rPr>
        <w:t>年度市長盃閱讀心得寫作比賽</w:t>
      </w:r>
    </w:p>
    <w:p>
      <w:pPr>
        <w:pStyle w:val="Normal"/>
        <w:spacing w:lineRule="exact" w:line="520"/>
        <w:ind w:firstLine="3362"/>
        <w:rPr>
          <w:rFonts w:ascii="教育部標準宋體;Arial Unicode MS" w:hAnsi="教育部標準宋體;Arial Unicode MS" w:eastAsia="教育部標準宋體;Arial Unicode MS"/>
          <w:b/>
          <w:b/>
          <w:sz w:val="28"/>
          <w:szCs w:val="28"/>
          <w:bdr w:val="single" w:sz="4" w:space="0" w:color="000000"/>
        </w:rPr>
      </w:pPr>
      <w:r>
        <w:rPr>
          <w:rFonts w:ascii="教育部標準宋體;Arial Unicode MS" w:hAnsi="教育部標準宋體;Arial Unicode MS" w:eastAsia="教育部標準宋體;Arial Unicode MS"/>
          <w:b/>
          <w:sz w:val="28"/>
          <w:szCs w:val="28"/>
          <w:bdr w:val="single" w:sz="4" w:space="0" w:color="000000"/>
        </w:rPr>
        <w:t>閱讀心得寫作暨報名表</w:t>
      </w:r>
    </w:p>
    <w:p>
      <w:pPr>
        <w:pStyle w:val="Normal"/>
        <w:spacing w:lineRule="exact" w:line="520"/>
        <w:jc w:val="center"/>
        <w:rPr>
          <w:rFonts w:ascii="教育部標準宋體;Arial Unicode MS" w:hAnsi="教育部標準宋體;Arial Unicode MS" w:eastAsia="華康仿宋體W4;Arial Unicode MS"/>
          <w:b/>
          <w:b/>
          <w:sz w:val="28"/>
          <w:szCs w:val="28"/>
          <w:bdr w:val="single" w:sz="4" w:space="0" w:color="000000"/>
        </w:rPr>
      </w:pPr>
      <w:r>
        <w:rPr>
          <w:rFonts w:eastAsia="華康仿宋體W4;Arial Unicode MS" w:ascii="教育部標準宋體;Arial Unicode MS" w:hAnsi="教育部標準宋體;Arial Unicode MS"/>
          <w:b/>
          <w:sz w:val="28"/>
          <w:szCs w:val="28"/>
          <w:bdr w:val="single" w:sz="4" w:space="0" w:color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1255"/>
        <w:gridCol w:w="6566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一、基本資料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right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參賽文章標題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這裏請填寫您參賽文章的標題</w:t>
            </w:r>
          </w:p>
        </w:tc>
      </w:tr>
      <w:tr>
        <w:trPr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個人基本資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姓名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性別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 w:cs="Times New Roman"/>
                <w:kern w:val="2"/>
              </w:rPr>
            </w:pPr>
            <w:r>
              <w:rPr>
                <w:rFonts w:ascii="華康仿宋體W4;Arial Unicode MS" w:hAnsi="華康仿宋體W4;Arial Unicode MS" w:cs="Times New Roman" w:eastAsia="華康仿宋體W4;Arial Unicode MS"/>
                <w:kern w:val="2"/>
              </w:rPr>
              <w:t>學校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 w:cs="Times New Roman"/>
                <w:kern w:val="2"/>
              </w:rPr>
            </w:pPr>
            <w:r>
              <w:rPr>
                <w:rFonts w:eastAsia="華康仿宋體W4;Arial Unicode MS" w:cs="Times New Roman" w:ascii="華康仿宋體W4;Arial Unicode MS" w:hAnsi="華康仿宋體W4;Arial Unicode MS"/>
                <w:kern w:val="2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 w:cs="新細明體;PMingLiU"/>
                <w:kern w:val="0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年級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班別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聯絡電話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華康仿宋體W4;Arial Unicode MS" w:hAnsi="華康仿宋體W4;Arial Unicode MS" w:eastAsia="華康仿宋體W4;Arial Unicode MS"/>
              </w:rPr>
              <w:t>指導教師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二、書籍相關資料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書名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請填寫書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作者名字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請填寫書籍作者中文名字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編譯者名字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如有編譯者，請填寫編譯者名字；若無，免填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單位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請填寫書籍之出版單位名稱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年月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請依西元紀年方式，填寫出版年月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版次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請填寫版次，如：初版、二版、三版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三、參賽文章內容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一、書籍簡介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請以一百字內發表本書之內容大意。</w:t>
            </w:r>
          </w:p>
        </w:tc>
      </w:tr>
      <w:tr>
        <w:trPr>
          <w:trHeight w:val="82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二、心得感想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此部分為閱讀心得主要部分，各組最低字數如下：</w:t>
            </w:r>
          </w:p>
          <w:p>
            <w:pPr>
              <w:pStyle w:val="Normal"/>
              <w:widowControl/>
              <w:tabs>
                <w:tab w:val="clear" w:pos="480"/>
                <w:tab w:val="left" w:pos="4134" w:leader="none"/>
              </w:tabs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color w:val="808080"/>
              </w:rPr>
              <w:t>國小低年級</w:t>
            </w:r>
            <w:r>
              <w:rPr>
                <w:rFonts w:ascii="新細明體;PMingLiU" w:hAnsi="新細明體;PMingLiU" w:cs="新細明體;PMingLiU"/>
                <w:color w:val="808080"/>
              </w:rPr>
              <w:t>組</w:t>
            </w:r>
            <w:r>
              <w:rPr>
                <w:rFonts w:cs="新細明體;PMingLiU" w:ascii="新細明體;PMingLiU" w:hAnsi="新細明體;PMingLiU"/>
                <w:color w:val="808080"/>
              </w:rPr>
              <w:t>(1~2</w:t>
            </w:r>
            <w:r>
              <w:rPr>
                <w:rFonts w:ascii="新細明體;PMingLiU" w:hAnsi="新細明體;PMingLiU" w:cs="新細明體;PMingLiU"/>
                <w:color w:val="808080"/>
              </w:rPr>
              <w:t>年級</w:t>
            </w:r>
            <w:r>
              <w:rPr>
                <w:rFonts w:cs="新細明體;PMingLiU" w:ascii="新細明體;PMingLiU" w:hAnsi="新細明體;PMingLiU"/>
                <w:color w:val="808080"/>
              </w:rPr>
              <w:t>) 2</w:t>
            </w:r>
            <w:r>
              <w:rPr>
                <w:rFonts w:cs="新細明體;PMingLiU" w:ascii="新細明體;PMingLiU" w:hAnsi="新細明體;PMingLiU"/>
                <w:color w:val="808080"/>
              </w:rPr>
              <w:t>00</w:t>
            </w:r>
            <w:r>
              <w:rPr>
                <w:rFonts w:ascii="新細明體;PMingLiU" w:hAnsi="新細明體;PMingLiU" w:cs="新細明體;PMingLiU"/>
                <w:color w:val="808080"/>
              </w:rPr>
              <w:t xml:space="preserve">字以上 </w:t>
            </w:r>
          </w:p>
          <w:p>
            <w:pPr>
              <w:pStyle w:val="Normal"/>
              <w:widowControl/>
              <w:tabs>
                <w:tab w:val="clear" w:pos="480"/>
                <w:tab w:val="left" w:pos="4134" w:leader="none"/>
              </w:tabs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color w:val="808080"/>
              </w:rPr>
              <w:t>國小中年級</w:t>
            </w:r>
            <w:r>
              <w:rPr>
                <w:rFonts w:ascii="新細明體;PMingLiU" w:hAnsi="新細明體;PMingLiU" w:cs="新細明體;PMingLiU"/>
                <w:color w:val="808080"/>
              </w:rPr>
              <w:t>組</w:t>
            </w:r>
            <w:r>
              <w:rPr>
                <w:rFonts w:cs="新細明體;PMingLiU" w:ascii="新細明體;PMingLiU" w:hAnsi="新細明體;PMingLiU"/>
                <w:color w:val="808080"/>
              </w:rPr>
              <w:t>(3~4</w:t>
            </w:r>
            <w:r>
              <w:rPr>
                <w:rFonts w:ascii="新細明體;PMingLiU" w:hAnsi="新細明體;PMingLiU" w:cs="新細明體;PMingLiU"/>
                <w:color w:val="808080"/>
              </w:rPr>
              <w:t>年級</w:t>
            </w:r>
            <w:r>
              <w:rPr>
                <w:rFonts w:cs="新細明體;PMingLiU" w:ascii="新細明體;PMingLiU" w:hAnsi="新細明體;PMingLiU"/>
                <w:color w:val="80808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808080"/>
              </w:rPr>
              <w:t>300</w:t>
            </w:r>
            <w:r>
              <w:rPr>
                <w:rFonts w:ascii="新細明體;PMingLiU" w:hAnsi="新細明體;PMingLiU" w:cs="新細明體;PMingLiU"/>
                <w:color w:val="808080"/>
              </w:rPr>
              <w:t xml:space="preserve">字以上 </w:t>
            </w:r>
          </w:p>
          <w:p>
            <w:pPr>
              <w:pStyle w:val="Normal"/>
              <w:widowControl/>
              <w:tabs>
                <w:tab w:val="clear" w:pos="480"/>
                <w:tab w:val="left" w:pos="4134" w:leader="none"/>
              </w:tabs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color w:val="808080"/>
              </w:rPr>
              <w:t>國小高年級</w:t>
            </w:r>
            <w:r>
              <w:rPr>
                <w:rFonts w:ascii="新細明體;PMingLiU" w:hAnsi="新細明體;PMingLiU" w:cs="新細明體;PMingLiU"/>
                <w:color w:val="808080"/>
              </w:rPr>
              <w:t>組</w:t>
            </w:r>
            <w:r>
              <w:rPr>
                <w:rFonts w:cs="新細明體;PMingLiU" w:ascii="新細明體;PMingLiU" w:hAnsi="新細明體;PMingLiU"/>
                <w:color w:val="808080"/>
              </w:rPr>
              <w:t>(5~6</w:t>
            </w:r>
            <w:r>
              <w:rPr>
                <w:rFonts w:ascii="新細明體;PMingLiU" w:hAnsi="新細明體;PMingLiU" w:cs="新細明體;PMingLiU"/>
                <w:color w:val="808080"/>
              </w:rPr>
              <w:t>年級</w:t>
            </w:r>
            <w:r>
              <w:rPr>
                <w:rFonts w:cs="新細明體;PMingLiU" w:ascii="新細明體;PMingLiU" w:hAnsi="新細明體;PMingLiU"/>
                <w:color w:val="808080"/>
              </w:rPr>
              <w:t>)</w:t>
            </w:r>
            <w:r>
              <w:rPr>
                <w:rFonts w:cs="新細明體;PMingLiU" w:ascii="新細明體;PMingLiU" w:hAnsi="新細明體;PMingLiU"/>
                <w:color w:val="808080"/>
              </w:rPr>
              <w:t xml:space="preserve"> 400</w:t>
            </w:r>
            <w:r>
              <w:rPr>
                <w:rFonts w:ascii="新細明體;PMingLiU" w:hAnsi="新細明體;PMingLiU" w:cs="新細明體;PMingLiU"/>
                <w:color w:val="808080"/>
              </w:rPr>
              <w:t xml:space="preserve">字以上 </w:t>
            </w:r>
          </w:p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國中組</w:t>
            </w:r>
            <w:r>
              <w:rPr>
                <w:rFonts w:cs="新細明體;PMingLiU" w:ascii="新細明體;PMingLiU" w:hAnsi="新細明體;PMingLiU"/>
                <w:color w:val="808080"/>
              </w:rPr>
              <w:t>(7~9</w:t>
            </w:r>
            <w:r>
              <w:rPr>
                <w:rFonts w:ascii="新細明體;PMingLiU" w:hAnsi="新細明體;PMingLiU" w:cs="新細明體;PMingLiU"/>
                <w:color w:val="808080"/>
              </w:rPr>
              <w:t>年級</w:t>
            </w:r>
            <w:r>
              <w:rPr>
                <w:rFonts w:cs="新細明體;PMingLiU" w:ascii="新細明體;PMingLiU" w:hAnsi="新細明體;PMingLiU"/>
                <w:color w:val="80808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808080"/>
              </w:rPr>
              <w:t>500</w:t>
            </w:r>
            <w:r>
              <w:rPr>
                <w:rFonts w:ascii="新細明體;PMingLiU" w:hAnsi="新細明體;PMingLiU" w:cs="新細明體;PMingLiU"/>
                <w:color w:val="808080"/>
              </w:rPr>
              <w:t xml:space="preserve">字以上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三、延伸討論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請就本書於美學或社會議題上，提出一百字以內的觀察及探討。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備註：參賽文章之版面及標點符號注意事項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/>
              <w:t>所有標點符號請使用中文全形之標點符號，如：，；、。：‧／「」《》？〈〉！禁止使用英數之標點符號，如：</w:t>
            </w:r>
            <w:r>
              <w:rPr>
                <w:highlight w:val="yellow"/>
              </w:rPr>
              <w:t>{}^!][;,.'"!*():/&gt;&lt;</w:t>
            </w:r>
            <w:r>
              <w:rPr/>
              <w:t>，標點符號使用不合規定者，將依情形斟酌扣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/>
              <w:t>文字直接靠左書寫，除了心得感想以外，每個欄位之書寫，開頭皆不須空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/>
              <w:t>各欄位文字規格：請以新細明字體</w:t>
            </w:r>
            <w:r>
              <w:rPr/>
              <w:t>12</w:t>
            </w:r>
            <w:r>
              <w:rPr/>
              <w:t>級字，固定行距</w:t>
            </w:r>
            <w:r>
              <w:rPr/>
              <w:t>22</w:t>
            </w:r>
            <w:r>
              <w:rPr/>
              <w:t>，段落與段落之間空一行輸入。</w:t>
            </w:r>
          </w:p>
        </w:tc>
      </w:tr>
    </w:tbl>
    <w:p>
      <w:pPr>
        <w:pStyle w:val="Normal"/>
        <w:spacing w:lineRule="exact" w:line="440"/>
        <w:jc w:val="center"/>
        <w:rPr>
          <w:rFonts w:ascii="教育部標準宋體;Arial Unicode MS" w:hAnsi="教育部標準宋體;Arial Unicode MS" w:eastAsia="教育部標準宋體;Arial Unicode MS"/>
          <w:highlight w:val="yellow"/>
        </w:rPr>
      </w:pPr>
      <w:r>
        <w:rPr>
          <w:rFonts w:eastAsia="教育部標準宋體;Arial Unicode MS" w:ascii="教育部標準宋體;Arial Unicode MS" w:hAnsi="教育部標準宋體;Arial Unicode MS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Arial Unicode MS" w:hAnsi="教育部標準宋體;Arial Unicode MS" w:eastAsia="教育部標準宋體;Arial Unicode MS"/>
          <w:sz w:val="36"/>
          <w:szCs w:val="36"/>
        </w:rPr>
      </w:pPr>
      <w:r>
        <w:rPr>
          <w:rFonts w:ascii="教育部標準宋體;Arial Unicode MS" w:hAnsi="教育部標準宋體;Arial Unicode MS" w:eastAsia="教育部標準宋體;Arial Unicode MS"/>
          <w:highlight w:val="yellow"/>
        </w:rPr>
        <w:t>附件三</w:t>
      </w:r>
      <w:r>
        <w:rPr>
          <w:rFonts w:ascii="教育部標準宋體;Arial Unicode MS" w:hAnsi="教育部標準宋體;Arial Unicode MS" w:eastAsia="教育部標準宋體;Arial Unicode MS"/>
        </w:rPr>
        <w:t xml:space="preserve">  </w:t>
      </w:r>
      <w:r>
        <w:rPr>
          <w:rFonts w:ascii="Arial" w:hAnsi="Arial" w:cs="Arial"/>
          <w:b/>
          <w:bCs/>
          <w:kern w:val="0"/>
          <w:sz w:val="36"/>
          <w:szCs w:val="36"/>
        </w:rPr>
        <w:t>桃園市</w:t>
      </w:r>
      <w:r>
        <w:rPr>
          <w:rFonts w:cs="Arial" w:ascii="Arial" w:hAnsi="Arial"/>
          <w:b/>
          <w:bCs/>
          <w:kern w:val="0"/>
          <w:sz w:val="36"/>
          <w:szCs w:val="36"/>
        </w:rPr>
        <w:t>98</w:t>
      </w:r>
      <w:r>
        <w:rPr>
          <w:rFonts w:ascii="Arial" w:hAnsi="Arial" w:cs="Arial"/>
          <w:b/>
          <w:bCs/>
          <w:kern w:val="0"/>
          <w:sz w:val="36"/>
          <w:szCs w:val="36"/>
        </w:rPr>
        <w:t>年度</w:t>
      </w:r>
      <w:r>
        <w:rPr>
          <w:rFonts w:ascii="Arial" w:hAnsi="Arial" w:cs="Arial"/>
          <w:b/>
          <w:bCs/>
          <w:kern w:val="0"/>
          <w:sz w:val="36"/>
          <w:szCs w:val="36"/>
        </w:rPr>
        <w:t>閱讀心得</w:t>
      </w:r>
      <w:r>
        <w:rPr>
          <w:rFonts w:ascii="Arial" w:hAnsi="Arial" w:cs="Arial"/>
          <w:b/>
          <w:bCs/>
          <w:kern w:val="0"/>
          <w:sz w:val="36"/>
          <w:szCs w:val="36"/>
        </w:rPr>
        <w:t>比</w:t>
      </w:r>
      <w:r>
        <w:rPr>
          <w:rFonts w:ascii="Arial" w:hAnsi="Arial" w:cs="Arial"/>
          <w:b/>
          <w:bCs/>
          <w:kern w:val="0"/>
          <w:sz w:val="36"/>
          <w:szCs w:val="36"/>
        </w:rPr>
        <w:t>賽</w:t>
      </w:r>
      <w:r>
        <w:rPr>
          <w:rFonts w:ascii="Arial" w:hAnsi="Arial" w:cs="Arial"/>
          <w:b/>
          <w:bCs/>
          <w:kern w:val="0"/>
          <w:sz w:val="36"/>
          <w:szCs w:val="36"/>
        </w:rPr>
        <w:t>資料袋封面</w:t>
      </w:r>
    </w:p>
    <w:p>
      <w:pPr>
        <w:pStyle w:val="Normal"/>
        <w:spacing w:lineRule="exact" w:line="440"/>
        <w:jc w:val="center"/>
        <w:rPr>
          <w:rFonts w:ascii="教育部標準宋體;Arial Unicode MS" w:hAnsi="教育部標準宋體;Arial Unicode MS" w:eastAsia="教育部標準宋體;Arial Unicode MS"/>
        </w:rPr>
      </w:pPr>
      <w:r>
        <w:rPr>
          <w:rFonts w:eastAsia="教育部標準宋體;Arial Unicode MS" w:ascii="教育部標準宋體;Arial Unicode MS" w:hAnsi="教育部標準宋體;Arial Unicode MS"/>
        </w:rPr>
        <w:t>(</w:t>
      </w:r>
      <w:r>
        <w:rPr>
          <w:rFonts w:ascii="教育部標準宋體;Arial Unicode MS" w:hAnsi="教育部標準宋體;Arial Unicode MS" w:eastAsia="教育部標準宋體;Arial Unicode MS"/>
        </w:rPr>
        <w:t>請貼附於送件資料袋外側</w:t>
      </w:r>
      <w:r>
        <w:rPr>
          <w:rFonts w:eastAsia="教育部標準宋體;Arial Unicode MS" w:ascii="教育部標準宋體;Arial Unicode MS" w:hAnsi="教育部標準宋體;Arial Unicode MS"/>
        </w:rPr>
        <w:t>)</w:t>
      </w:r>
    </w:p>
    <w:p>
      <w:pPr>
        <w:pStyle w:val="Normal"/>
        <w:spacing w:lineRule="exact" w:line="960"/>
        <w:ind w:left="2400" w:hanging="0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學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  <w:sz w:val="36"/>
          <w:szCs w:val="36"/>
        </w:rPr>
        <w:t>校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  <w:sz w:val="36"/>
          <w:szCs w:val="36"/>
        </w:rPr>
        <w:t>名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  <w:sz w:val="36"/>
          <w:szCs w:val="36"/>
        </w:rPr>
        <w:t>稱</w:t>
      </w:r>
      <w:r>
        <w:rPr>
          <w:rFonts w:ascii="Arial" w:hAnsi="Arial" w:cs="Arial"/>
          <w:b/>
          <w:bCs/>
          <w:kern w:val="0"/>
          <w:sz w:val="36"/>
          <w:szCs w:val="36"/>
        </w:rPr>
        <w:t>：</w:t>
      </w:r>
      <w:r>
        <w:rPr>
          <w:rFonts w:ascii="Arial" w:hAnsi="Arial" w:cs="Arial" w:eastAsia="Arial"/>
          <w:b/>
          <w:bCs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60"/>
        <w:ind w:left="2400" w:hanging="0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承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  <w:sz w:val="36"/>
          <w:szCs w:val="36"/>
        </w:rPr>
        <w:t>辦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  <w:sz w:val="36"/>
          <w:szCs w:val="36"/>
        </w:rPr>
        <w:t>人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  <w:sz w:val="36"/>
          <w:szCs w:val="36"/>
        </w:rPr>
        <w:t>員：</w:t>
      </w:r>
      <w:r>
        <w:rPr>
          <w:rFonts w:ascii="Arial" w:hAnsi="Arial" w:cs="Arial" w:eastAsia="Arial"/>
          <w:b/>
          <w:bCs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60"/>
        <w:ind w:left="2400" w:hanging="0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聯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  <w:sz w:val="36"/>
          <w:szCs w:val="36"/>
        </w:rPr>
        <w:t>絡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  <w:sz w:val="36"/>
          <w:szCs w:val="36"/>
        </w:rPr>
        <w:t>電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  <w:sz w:val="36"/>
          <w:szCs w:val="36"/>
        </w:rPr>
        <w:t>話</w:t>
      </w:r>
      <w:r>
        <w:rPr>
          <w:rFonts w:ascii="Arial" w:hAnsi="Arial" w:cs="Arial"/>
          <w:b/>
          <w:bCs/>
          <w:kern w:val="0"/>
          <w:sz w:val="36"/>
          <w:szCs w:val="36"/>
        </w:rPr>
        <w:t>：</w:t>
      </w:r>
      <w:r>
        <w:rPr>
          <w:rFonts w:ascii="Arial" w:hAnsi="Arial" w:cs="Arial" w:eastAsia="Arial"/>
          <w:b/>
          <w:bCs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送件前請再次檢覈勾選：</w:t>
      </w:r>
    </w:p>
    <w:p>
      <w:pPr>
        <w:pStyle w:val="Normal"/>
        <w:ind w:left="2640" w:hanging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已附投稿之文本：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新細明體;PMingLiU" w:hAnsi="新細明體;PMingLiU" w:cs="新細明體;PMingLiU"/>
          <w:sz w:val="36"/>
          <w:szCs w:val="36"/>
        </w:rPr>
        <w:t xml:space="preserve"> 是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新細明體;PMingLiU" w:hAnsi="新細明體;PMingLiU" w:cs="新細明體;PMingLiU"/>
          <w:sz w:val="36"/>
          <w:szCs w:val="36"/>
        </w:rPr>
        <w:t xml:space="preserve"> 否</w:t>
      </w:r>
    </w:p>
    <w:p>
      <w:pPr>
        <w:pStyle w:val="Normal"/>
        <w:ind w:left="2640" w:hanging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已附電子檔光碟：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新細明體;PMingLiU" w:hAnsi="新細明體;PMingLiU" w:cs="新細明體;PMingLiU"/>
          <w:sz w:val="36"/>
          <w:szCs w:val="36"/>
        </w:rPr>
        <w:t xml:space="preserve"> 是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新細明體;PMingLiU" w:hAnsi="新細明體;PMingLiU" w:cs="新細明體;PMingLiU"/>
          <w:sz w:val="36"/>
          <w:szCs w:val="36"/>
        </w:rPr>
        <w:t xml:space="preserve"> 否</w:t>
      </w:r>
    </w:p>
    <w:p>
      <w:pPr>
        <w:pStyle w:val="Normal"/>
        <w:ind w:left="2640" w:hanging="0"/>
        <w:rPr>
          <w:rFonts w:ascii="新細明體;PMingLiU" w:hAnsi="新細明體;PMingLiU" w:cs="新細明體;PMingLiU"/>
          <w:sz w:val="36"/>
          <w:szCs w:val="36"/>
          <w:highlight w:val="yellow"/>
        </w:rPr>
      </w:pPr>
      <w:r>
        <w:rPr>
          <w:rFonts w:ascii="新細明體;PMingLiU" w:hAnsi="新細明體;PMingLiU" w:cs="新細明體;PMingLiU"/>
          <w:sz w:val="36"/>
          <w:szCs w:val="36"/>
        </w:rPr>
        <w:t>已完成作品上傳：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新細明體;PMingLiU" w:hAnsi="新細明體;PMingLiU" w:cs="新細明體;PMingLiU"/>
          <w:sz w:val="36"/>
          <w:szCs w:val="36"/>
        </w:rPr>
        <w:t xml:space="preserve"> 是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新細明體;PMingLiU" w:hAnsi="新細明體;PMingLiU" w:cs="新細明體;PMingLiU"/>
          <w:sz w:val="36"/>
          <w:szCs w:val="36"/>
        </w:rPr>
        <w:t xml:space="preserve"> 否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  <w:highlight w:val="yellow"/>
        </w:rPr>
      </w:pPr>
      <w:r>
        <w:rPr>
          <w:rFonts w:cs="新細明體;PMingLiU" w:ascii="新細明體;PMingLiU" w:hAnsi="新細明體;PMingLiU"/>
          <w:sz w:val="36"/>
          <w:szCs w:val="36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Arial Unicode MS" w:hAnsi="教育部標準宋體;Arial Unicode MS" w:eastAsia="教育部標準宋體;Arial Unicode MS"/>
          <w:highlight w:val="yellow"/>
        </w:rPr>
      </w:pPr>
      <w:r>
        <w:rPr>
          <w:rFonts w:eastAsia="教育部標準宋體;Arial Unicode MS" w:ascii="教育部標準宋體;Arial Unicode MS" w:hAnsi="教育部標準宋體;Arial Unicode MS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Arial Unicode MS" w:hAnsi="教育部標準宋體;Arial Unicode MS" w:eastAsia="教育部標準宋體;Arial Unicode MS"/>
          <w:highlight w:val="yellow"/>
        </w:rPr>
      </w:pPr>
      <w:r>
        <w:rPr>
          <w:rFonts w:eastAsia="教育部標準宋體;Arial Unicode MS" w:ascii="教育部標準宋體;Arial Unicode MS" w:hAnsi="教育部標準宋體;Arial Unicode MS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Arial Unicode MS" w:hAnsi="教育部標準宋體;Arial Unicode MS" w:eastAsia="教育部標準宋體;Arial Unicode MS"/>
          <w:highlight w:val="yellow"/>
        </w:rPr>
      </w:pPr>
      <w:r>
        <w:rPr>
          <w:rFonts w:eastAsia="教育部標準宋體;Arial Unicode MS" w:ascii="教育部標準宋體;Arial Unicode MS" w:hAnsi="教育部標準宋體;Arial Unicode MS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Arial Unicode MS" w:hAnsi="教育部標準宋體;Arial Unicode MS" w:eastAsia="教育部標準宋體;Arial Unicode MS"/>
          <w:highlight w:val="yellow"/>
        </w:rPr>
      </w:pPr>
      <w:r>
        <w:rPr>
          <w:rFonts w:eastAsia="教育部標準宋體;Arial Unicode MS" w:ascii="教育部標準宋體;Arial Unicode MS" w:hAnsi="教育部標準宋體;Arial Unicode MS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Arial Unicode MS" w:hAnsi="教育部標準宋體;Arial Unicode MS" w:eastAsia="教育部標準宋體;Arial Unicode MS"/>
          <w:highlight w:val="yellow"/>
        </w:rPr>
      </w:pPr>
      <w:r>
        <w:rPr>
          <w:rFonts w:eastAsia="教育部標準宋體;Arial Unicode MS" w:ascii="教育部標準宋體;Arial Unicode MS" w:hAnsi="教育部標準宋體;Arial Unicode MS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Arial Unicode MS" w:hAnsi="教育部標準宋體;Arial Unicode MS" w:eastAsia="教育部標準宋體;Arial Unicode MS"/>
          <w:highlight w:val="yellow"/>
        </w:rPr>
      </w:pPr>
      <w:r>
        <w:rPr>
          <w:rFonts w:eastAsia="教育部標準宋體;Arial Unicode MS" w:ascii="教育部標準宋體;Arial Unicode MS" w:hAnsi="教育部標準宋體;Arial Unicode MS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Arial Unicode MS" w:hAnsi="教育部標準宋體;Arial Unicode MS" w:eastAsia="教育部標準宋體;Arial Unicode MS"/>
          <w:highlight w:val="yellow"/>
        </w:rPr>
      </w:pPr>
      <w:r>
        <w:rPr>
          <w:rFonts w:eastAsia="教育部標準宋體;Arial Unicode MS" w:ascii="教育部標準宋體;Arial Unicode MS" w:hAnsi="教育部標準宋體;Arial Unicode MS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Arial Unicode MS" w:hAnsi="教育部標準宋體;Arial Unicode MS" w:eastAsia="教育部標準宋體;Arial Unicode MS"/>
          <w:highlight w:val="yellow"/>
        </w:rPr>
      </w:pPr>
      <w:r>
        <w:rPr>
          <w:rFonts w:eastAsia="教育部標準宋體;Arial Unicode MS" w:ascii="教育部標準宋體;Arial Unicode MS" w:hAnsi="教育部標準宋體;Arial Unicode MS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Arial Unicode MS" w:hAnsi="教育部標準宋體;Arial Unicode MS" w:eastAsia="教育部標準宋體;Arial Unicode MS"/>
          <w:highlight w:val="yellow"/>
        </w:rPr>
      </w:pPr>
      <w:r>
        <w:rPr>
          <w:rFonts w:eastAsia="教育部標準宋體;Arial Unicode MS" w:ascii="教育部標準宋體;Arial Unicode MS" w:hAnsi="教育部標準宋體;Arial Unicode MS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Arial Unicode MS" w:hAnsi="教育部標準宋體;Arial Unicode MS" w:eastAsia="教育部標準宋體;Arial Unicode MS"/>
          <w:highlight w:val="yellow"/>
        </w:rPr>
      </w:pPr>
      <w:r>
        <w:rPr>
          <w:rFonts w:eastAsia="教育部標準宋體;Arial Unicode MS" w:ascii="教育部標準宋體;Arial Unicode MS" w:hAnsi="教育部標準宋體;Arial Unicode MS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Arial Unicode MS" w:hAnsi="教育部標準宋體;Arial Unicode MS" w:eastAsia="教育部標準宋體;Arial Unicode MS"/>
          <w:highlight w:val="yellow"/>
        </w:rPr>
      </w:pPr>
      <w:r>
        <w:rPr>
          <w:rFonts w:eastAsia="教育部標準宋體;Arial Unicode MS" w:ascii="教育部標準宋體;Arial Unicode MS" w:hAnsi="教育部標準宋體;Arial Unicode MS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Arial Unicode MS" w:hAnsi="教育部標準宋體;Arial Unicode MS" w:eastAsia="教育部標準宋體;Arial Unicode MS"/>
          <w:highlight w:val="yellow"/>
        </w:rPr>
      </w:pPr>
      <w:r>
        <w:rPr>
          <w:rFonts w:eastAsia="教育部標準宋體;Arial Unicode MS" w:ascii="教育部標準宋體;Arial Unicode MS" w:hAnsi="教育部標準宋體;Arial Unicode MS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Arial Unicode MS" w:hAnsi="教育部標準宋體;Arial Unicode MS" w:eastAsia="教育部標準宋體;Arial Unicode MS"/>
          <w:highlight w:val="yellow"/>
        </w:rPr>
      </w:pPr>
      <w:r>
        <w:rPr>
          <w:rFonts w:eastAsia="教育部標準宋體;Arial Unicode MS" w:ascii="教育部標準宋體;Arial Unicode MS" w:hAnsi="教育部標準宋體;Arial Unicode MS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Arial Unicode MS" w:hAnsi="教育部標準宋體;Arial Unicode MS" w:eastAsia="教育部標準宋體;Arial Unicode MS"/>
          <w:highlight w:val="yellow"/>
        </w:rPr>
      </w:pPr>
      <w:r>
        <w:rPr>
          <w:rFonts w:eastAsia="教育部標準宋體;Arial Unicode MS" w:ascii="教育部標準宋體;Arial Unicode MS" w:hAnsi="教育部標準宋體;Arial Unicode MS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Arial Unicode MS" w:hAnsi="教育部標準宋體;Arial Unicode MS" w:eastAsia="教育部標準宋體;Arial Unicode MS"/>
          <w:highlight w:val="yellow"/>
        </w:rPr>
      </w:pPr>
      <w:r>
        <w:rPr>
          <w:rFonts w:eastAsia="教育部標準宋體;Arial Unicode MS" w:ascii="教育部標準宋體;Arial Unicode MS" w:hAnsi="教育部標準宋體;Arial Unicode MS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Arial Unicode MS" w:hAnsi="教育部標準宋體;Arial Unicode MS" w:eastAsia="教育部標準宋體;Arial Unicode MS"/>
          <w:highlight w:val="yellow"/>
        </w:rPr>
      </w:pPr>
      <w:r>
        <w:rPr>
          <w:rFonts w:eastAsia="教育部標準宋體;Arial Unicode MS" w:ascii="教育部標準宋體;Arial Unicode MS" w:hAnsi="教育部標準宋體;Arial Unicode MS"/>
          <w:highlight w:val="yellow"/>
        </w:rPr>
      </w:r>
    </w:p>
    <w:p>
      <w:pPr>
        <w:pStyle w:val="Normal"/>
        <w:spacing w:lineRule="exact" w:line="440"/>
        <w:jc w:val="center"/>
        <w:rPr>
          <w:rFonts w:ascii="Arial" w:hAnsi="Arial" w:eastAsia="教育部標準宋體;Arial Unicode MS" w:cs="Arial"/>
          <w:b/>
          <w:b/>
          <w:bCs/>
          <w:kern w:val="0"/>
          <w:sz w:val="27"/>
          <w:szCs w:val="27"/>
          <w:highlight w:val="yellow"/>
        </w:rPr>
      </w:pPr>
      <w:r>
        <w:rPr>
          <w:rFonts w:eastAsia="教育部標準宋體;Arial Unicode MS" w:cs="Arial" w:ascii="Arial" w:hAnsi="Arial"/>
          <w:b/>
          <w:bCs/>
          <w:kern w:val="0"/>
          <w:sz w:val="27"/>
          <w:szCs w:val="27"/>
          <w:highlight w:val="yellow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桃園市</w:t>
      </w:r>
      <w:r>
        <w:rPr>
          <w:rFonts w:cs="Arial" w:ascii="Arial" w:hAnsi="Arial"/>
          <w:b/>
          <w:bCs/>
          <w:kern w:val="0"/>
          <w:sz w:val="27"/>
          <w:szCs w:val="27"/>
        </w:rPr>
        <w:t>98</w:t>
      </w:r>
      <w:r>
        <w:rPr>
          <w:rFonts w:ascii="Arial" w:hAnsi="Arial" w:cs="Arial"/>
          <w:b/>
          <w:bCs/>
          <w:kern w:val="0"/>
          <w:sz w:val="27"/>
          <w:szCs w:val="27"/>
        </w:rPr>
        <w:t>年度市長盃閱讀心得寫作比賽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學校送件作品清單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eastAsia="教育部標準宋體;Arial Unicode MS" w:ascii="教育部標準宋體;Arial Unicode MS" w:hAnsi="教育部標準宋體;Arial Unicode MS"/>
        </w:rPr>
        <w:t>(</w:t>
      </w:r>
      <w:r>
        <w:rPr>
          <w:rFonts w:ascii="教育部標準宋體;Arial Unicode MS" w:hAnsi="教育部標準宋體;Arial Unicode MS" w:eastAsia="教育部標準宋體;Arial Unicode MS"/>
        </w:rPr>
        <w:t>請置入送件資料袋內</w:t>
      </w:r>
      <w:r>
        <w:rPr>
          <w:rFonts w:eastAsia="教育部標準宋體;Arial Unicode MS" w:ascii="教育部標準宋體;Arial Unicode MS" w:hAnsi="教育部標準宋體;Arial Unicode MS"/>
        </w:rPr>
        <w:t>)</w:t>
      </w:r>
    </w:p>
    <w:p>
      <w:pPr>
        <w:pStyle w:val="Normal"/>
        <w:spacing w:lineRule="exact" w:line="440"/>
        <w:rPr>
          <w:rFonts w:ascii="教育部標準宋體;Arial Unicode MS" w:hAnsi="教育部標準宋體;Arial Unicode MS" w:eastAsia="教育部標準宋體;Arial Unicode MS" w:cs="Arial"/>
          <w:b/>
          <w:b/>
          <w:bCs/>
          <w:kern w:val="0"/>
          <w:sz w:val="27"/>
          <w:szCs w:val="27"/>
          <w:highlight w:val="yellow"/>
        </w:rPr>
      </w:pPr>
      <w:r>
        <w:rPr>
          <w:rFonts w:eastAsia="教育部標準宋體;Arial Unicode MS" w:cs="Arial" w:ascii="教育部標準宋體;Arial Unicode MS" w:hAnsi="教育部標準宋體;Arial Unicode MS"/>
          <w:b/>
          <w:bCs/>
          <w:kern w:val="0"/>
          <w:sz w:val="27"/>
          <w:szCs w:val="27"/>
          <w:highlight w:val="yellow"/>
        </w:rPr>
        <w:t xml:space="preserve">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31"/>
        <w:gridCol w:w="900"/>
        <w:gridCol w:w="131"/>
        <w:gridCol w:w="769"/>
        <w:gridCol w:w="850"/>
        <w:gridCol w:w="950"/>
        <w:gridCol w:w="787"/>
        <w:gridCol w:w="1579"/>
        <w:gridCol w:w="1620"/>
      </w:tblGrid>
      <w:tr>
        <w:trPr>
          <w:trHeight w:val="6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名稱：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辦人員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低年級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送件數：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年級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送件數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年級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送件數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教育部標準宋體;Arial Unicode MS" w:hAnsi="教育部標準宋體;Arial Unicode MS" w:eastAsia="教育部標準宋體;Arial Unicode MS"/>
                <w:b/>
                <w:b/>
                <w:highlight w:val="yellow"/>
              </w:rPr>
            </w:pPr>
            <w:r>
              <w:rPr>
                <w:rFonts w:eastAsia="教育部標準宋體;Arial Unicode MS" w:ascii="教育部標準宋體;Arial Unicode MS" w:hAnsi="教育部標準宋體;Arial Unicode MS"/>
                <w:b/>
                <w:highlight w:val="yellow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參賽組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編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年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姓</w:t>
            </w:r>
            <w:r>
              <w:rPr>
                <w:rFonts w:ascii="Arial" w:hAnsi="Arial" w:cs="Arial" w:eastAsia="Arial"/>
                <w:b/>
                <w:bCs/>
                <w:kern w:val="0"/>
                <w:sz w:val="27"/>
                <w:szCs w:val="27"/>
              </w:rPr>
              <w:t xml:space="preserve">   </w:t>
            </w: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名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投稿心得書目名稱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低年級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教育部標準宋體;Arial Unicode MS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Arial Unicode MS" w:cs="Arial" w:ascii="Arial" w:hAnsi="Arial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教育部標準宋體;Arial Unicode MS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Arial Unicode MS" w:cs="Arial" w:ascii="Arial" w:hAnsi="Arial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教育部標準宋體;Arial Unicode MS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Arial Unicode MS" w:cs="Arial" w:ascii="Arial" w:hAnsi="Arial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教育部標準宋體;Arial Unicode MS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Arial Unicode MS" w:cs="Arial" w:ascii="Arial" w:hAnsi="Arial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教育部標準宋體;Arial Unicode MS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Arial Unicode MS" w:cs="Arial" w:ascii="Arial" w:hAnsi="Arial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中年級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教育部標準宋體;Arial Unicode MS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Arial Unicode MS" w:cs="Arial" w:ascii="Arial" w:hAnsi="Arial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教育部標準宋體;Arial Unicode MS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Arial Unicode MS" w:cs="Arial" w:ascii="Arial" w:hAnsi="Arial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教育部標準宋體;Arial Unicode MS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Arial Unicode MS" w:cs="Arial" w:ascii="Arial" w:hAnsi="Arial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教育部標準宋體;Arial Unicode MS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Arial Unicode MS" w:cs="Arial" w:ascii="Arial" w:hAnsi="Arial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教育部標準宋體;Arial Unicode MS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Arial Unicode MS" w:cs="Arial" w:ascii="Arial" w:hAnsi="Arial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高年級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教育部標準宋體;Arial Unicode MS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Arial Unicode MS" w:cs="Arial" w:ascii="Arial" w:hAnsi="Arial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教育部標準宋體;Arial Unicode MS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Arial Unicode MS" w:cs="Arial" w:ascii="Arial" w:hAnsi="Arial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教育部標準宋體;Arial Unicode MS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Arial Unicode MS" w:cs="Arial" w:ascii="Arial" w:hAnsi="Arial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教育部標準宋體;Arial Unicode MS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Arial Unicode MS" w:cs="Arial" w:ascii="Arial" w:hAnsi="Arial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教育部標準宋體;Arial Unicode MS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Arial Unicode MS" w:cs="Arial" w:ascii="Arial" w:hAnsi="Arial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40"/>
        <w:rPr>
          <w:rFonts w:ascii="教育部標準宋體;Arial Unicode MS" w:hAnsi="教育部標準宋體;Arial Unicode MS" w:eastAsia="教育部標準宋體;Arial Unicode MS"/>
          <w:b/>
          <w:b/>
        </w:rPr>
      </w:pPr>
      <w:r>
        <w:rPr>
          <w:rFonts w:eastAsia="教育部標準宋體;Arial Unicode MS" w:cs="教育部標準宋體;Arial Unicode MS" w:ascii="教育部標準宋體;Arial Unicode MS" w:hAnsi="教育部標準宋體;Arial Unicode MS"/>
          <w:b/>
        </w:rPr>
        <w:t xml:space="preserve">※ </w:t>
      </w:r>
      <w:r>
        <w:rPr>
          <w:rFonts w:ascii="教育部標準宋體;Arial Unicode MS" w:hAnsi="教育部標準宋體;Arial Unicode MS" w:eastAsia="教育部標準宋體;Arial Unicode MS"/>
          <w:b/>
        </w:rPr>
        <w:t>欄位不足請自行增列。※</w:t>
      </w:r>
    </w:p>
    <w:p>
      <w:pPr>
        <w:pStyle w:val="Normal"/>
        <w:spacing w:lineRule="exact" w:line="440"/>
        <w:jc w:val="center"/>
        <w:rPr>
          <w:rFonts w:ascii="教育部標準宋體;Arial Unicode MS" w:hAnsi="教育部標準宋體;Arial Unicode MS" w:eastAsia="教育部標準宋體;Arial Unicode MS"/>
          <w:b/>
          <w:b/>
          <w:highlight w:val="yellow"/>
        </w:rPr>
      </w:pPr>
      <w:r>
        <w:rPr>
          <w:rFonts w:eastAsia="教育部標準宋體;Arial Unicode MS" w:ascii="教育部標準宋體;Arial Unicode MS" w:hAnsi="教育部標準宋體;Arial Unicode MS"/>
          <w:b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教育部標準宋體">
    <w:altName w:val="Arial Unicode MS"/>
    <w:charset w:val="88"/>
    <w:family w:val="auto"/>
    <w:pitch w:val="variable"/>
  </w:font>
  <w:font w:name="華康仿宋體W4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2" w:hanging="482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2" w:hanging="482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2" w:hanging="482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480"/>
      </w:pPr>
      <w:rPr>
        <w:sz w:val="20"/>
        <w:szCs w:val="20"/>
        <w:lang w:val="en-US"/>
      </w:rPr>
    </w:lvl>
    <w:lvl w:ilvl="2">
      <w:start w:val="300"/>
      <w:numFmt w:val="bullet"/>
      <w:lvlText w:val="※"/>
      <w:lvlJc w:val="left"/>
      <w:pPr>
        <w:tabs>
          <w:tab w:val="num" w:pos="1980"/>
        </w:tabs>
        <w:ind w:left="198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sz w:val="20"/>
      <w:szCs w:val="20"/>
      <w:lang w:val="en-US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58.141/98readin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01:00Z</dcterms:created>
  <dc:creator>SuperXP</dc:creator>
  <dc:description/>
  <cp:keywords/>
  <dc:language>en-US</dc:language>
  <cp:lastModifiedBy>tao-pc</cp:lastModifiedBy>
  <cp:lastPrinted>2009-06-22T13:29:00Z</cp:lastPrinted>
  <dcterms:modified xsi:type="dcterms:W3CDTF">2009-06-22T05:29:00Z</dcterms:modified>
  <cp:revision>4</cp:revision>
  <dc:subject/>
  <dc:title>比賽辦法</dc:title>
</cp:coreProperties>
</file>