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</w:rPr>
        <w:t>主旨</w:t>
      </w:r>
      <w:r>
        <w:rPr>
          <w:rFonts w:cs="新細明體;PMingLiU" w:ascii="新細明體;PMingLiU" w:hAnsi="新細明體;PMingLiU"/>
          <w:b/>
          <w:bCs/>
          <w:kern w:val="0"/>
          <w:sz w:val="48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48"/>
        </w:rPr>
        <w:t>十年後的代價真的很大！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14466" w:hRule="atLeast"/>
        </w:trPr>
        <w:tc>
          <w:tcPr>
            <w:tcW w:w="10772" w:type="dxa"/>
            <w:tcBorders/>
          </w:tcPr>
          <w:tbl>
            <w:tblPr>
              <w:tblW w:w="4900" w:type="pct"/>
              <w:jc w:val="left"/>
              <w:tblInd w:w="2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6"/>
            </w:tblGrid>
            <w:tr>
              <w:trPr/>
              <w:tc>
                <w:tcPr>
                  <w:tcW w:w="10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沐浴乳含防腐劑 恐誘發乳癌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762000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8" t="-295" r="-148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0"/>
                      <w:szCs w:val="20"/>
                      <w:u w:val="single"/>
                    </w:rPr>
                    <w:t>更新日期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0"/>
                      <w:szCs w:val="20"/>
                      <w:u w:val="single"/>
                    </w:rPr>
                    <w:t>:2009/10/01 22:17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572635" cy="3429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635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每天洗澡都會用到的沐浴乳，每天和皮膚親密接觸，當心會洗出病來！沐浴乳裡面有一種叫做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kern w:val="0"/>
                      <w:sz w:val="27"/>
                      <w:szCs w:val="27"/>
                    </w:rPr>
                    <w:t>PARABEN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的成分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27"/>
                      <w:szCs w:val="27"/>
                    </w:rPr>
                    <w:t>是用來防止沐浴乳變質的防腐劑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，不過醫師在乳癌的切片中，也發現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PARABEN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的成分！市面上三成的沐浴乳，含有這種可能致癌的物質，如果長期使用超過十年，可能就會有危險！</w:t>
                  </w:r>
                  <w:r>
                    <w:rPr>
                      <w:rFonts w:eastAsia="Times New Roman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輕輕按一下，瓶子馬上吐出濃濃沐浴乳， 三兩 下馬上清潔溜溜。但看似平常的沐浴乳，竟然和乳癌有了關連！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27"/>
                      <w:szCs w:val="27"/>
                    </w:rPr>
                    <w:t>醫界在在乳癌切片中，發現一種叫做</w:t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  <w:kern w:val="0"/>
                      <w:sz w:val="27"/>
                      <w:szCs w:val="27"/>
                    </w:rPr>
                    <w:t>PARABEN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27"/>
                      <w:szCs w:val="27"/>
                    </w:rPr>
                    <w:t>的成分就是藏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在沐浴乳中，用來抑制沐浴乳變質的防腐劑。由於這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PARABEN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不會造成皮膚病變，所以一般人使用都不會有症狀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27"/>
                      <w:szCs w:val="27"/>
                    </w:rPr>
                    <w:t>一旦超過十年，就可能造成誘發乳癌，小孩子皮膚解毒力很弱，也千萬不要碰觸！</w:t>
                  </w:r>
                  <w:r>
                    <w:rPr>
                      <w:rFonts w:ascii="Arial" w:hAnsi="Arial" w:cs="Arial" w:eastAsia="Arial"/>
                      <w:color w:val="800000"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color w:val="8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記者實地直擊賣場，貨架上含有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PARABEN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成分的沐浴乳，就有高達三成之多！醫師建議，如果真要用，選購時要仔細看清楚是不是含有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PARABEN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成分，如果可以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最好使用甘油為基底的肥皂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>，因為成分簡單不易變質。別為了一時香噴噴的迷思，選錯了沐浴乳，否則十年後的代價真的很大！</w:t>
                  </w:r>
                  <w:r>
                    <w:rPr>
                      <w:rFonts w:eastAsia="Times New Roman"/>
                      <w:b/>
                      <w:bCs/>
                      <w:color w:val="000080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一句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 xml:space="preserve">可以改變一個人一生的觀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一本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可以影響一個人一生的命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6:00Z</dcterms:created>
  <dc:creator>user</dc:creator>
  <dc:description/>
  <cp:keywords/>
  <dc:language>en-US</dc:language>
  <cp:lastModifiedBy>user</cp:lastModifiedBy>
  <dcterms:modified xsi:type="dcterms:W3CDTF">2009-12-22T11:47:00Z</dcterms:modified>
  <cp:revision>1</cp:revision>
  <dc:subject/>
  <dc:title>主旨: 十年後的代價真的很大</dc:title>
</cp:coreProperties>
</file>