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作文教學</w:t>
      </w:r>
      <w:r>
        <w:rPr>
          <w:rFonts w:cs="新細明體;PMingLiU" w:ascii="新細明體;PMingLiU" w:hAnsi="新細明體;PMingLiU"/>
          <w:color w:val="000000"/>
          <w:kern w:val="0"/>
        </w:rPr>
        <w:t>-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說明文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教學目標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說</w:t>
      </w:r>
      <w:r>
        <w:rPr>
          <w:rFonts w:ascii="新細明體;PMingLiU" w:hAnsi="新細明體;PMingLiU" w:cs="新細明體;PMingLiU"/>
          <w:color w:val="000000"/>
          <w:kern w:val="0"/>
        </w:rPr>
        <w:t>明</w:t>
      </w:r>
      <w:r>
        <w:rPr>
          <w:rFonts w:ascii="新細明體;PMingLiU" w:hAnsi="新細明體;PMingLiU" w:cs="新細明體;PMingLiU"/>
          <w:color w:val="000000"/>
          <w:kern w:val="0"/>
        </w:rPr>
        <w:t>文之三段論（解題、說明、總結期望……。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題  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目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我的煩惱（其他如：我的志願、成功的條件、爬山的樂趣等等。）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點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說明</w:t>
            </w:r>
            <w:r>
              <w:rPr>
                <w:rFonts w:cs="新細明體;PMingLiU"/>
                <w:kern w:val="0"/>
              </w:rPr>
              <w:t>文的特徵，就是在說明題目是什麼，以「我的煩惱」為例，就是說明自己的煩惱是什麼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說明型文章可以分成三大段：解題、說明、總結期望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首段為解題，就是把題目概括性解釋、舉出例證、四方聯想一下。以此題為例，就要說明一下什麼是「煩惱」、不同的人有什麼不同的煩惱、有了煩惱會有什麼影響等等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新細明體;PMingLiU"/>
                <w:kern w:val="0"/>
              </w:rPr>
              <w:t>次段為說明，要根據自己的想法、看法、經驗、解決方法來深入說明，可以根據個人所見，分成幾個項目來條列說明。以此題目為例，不妨細分幾個小段來細說，細說之後，別忘了加入解決的方法和策略，例如：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「我最大的煩惱就是彈鋼琴了，每次練習的時候……，我想為了克服這個「音障」，我想只好……。</w:t>
            </w:r>
            <w:r>
              <w:rPr>
                <w:rFonts w:cs="新細明體;PMingLiU"/>
                <w:color w:val="FF0080"/>
                <w:kern w:val="0"/>
                <w:sz w:val="20"/>
                <w:szCs w:val="20"/>
              </w:rPr>
              <w:t>（第一項煩惱和解決策略）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其次是算數學的應用題，對我來說……。老師建議我……。</w:t>
            </w:r>
            <w:r>
              <w:rPr>
                <w:rFonts w:cs="新細明體;PMingLiU"/>
                <w:color w:val="FF0080"/>
                <w:kern w:val="0"/>
                <w:sz w:val="20"/>
                <w:szCs w:val="20"/>
              </w:rPr>
              <w:t>（第二項煩惱和解決策略）</w:t>
            </w:r>
            <w:r>
              <w:rPr>
                <w:rFonts w:cs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最後一個不大不小的煩惱就是我的身高太矮了，已經是六年級的我，居然……。看了幾次醫生後，我決定……。</w:t>
            </w:r>
            <w:r>
              <w:rPr>
                <w:rFonts w:cs="新細明體;PMingLiU"/>
                <w:color w:val="FF0080"/>
                <w:kern w:val="0"/>
                <w:sz w:val="20"/>
                <w:szCs w:val="20"/>
              </w:rPr>
              <w:t>（第三項煩惱和解決策略）</w:t>
            </w:r>
            <w:r>
              <w:rPr>
                <w:rFonts w:cs="新細明體;PMingLiU"/>
                <w:kern w:val="0"/>
              </w:rPr>
              <w:t>」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五、最後一段，說說自己的想法、感覺，以及心中的期望。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套活動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播放和題目相關的影片一小段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二、請小朋友分享一下自己觀看的心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三、請小朋友分享一下自己本身的煩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、請小朋友就下列各題進行分組討論之後，發表分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一）你認為什麼叫做「煩惱」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煩惱會有什麼影響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如何解決煩惱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）不同的人，會因職業、性別、宗教、家庭而有不同的煩惱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五）心中有煩惱時，心情如何？有什麼期望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五、揭示說明文的三段法的寫法：解題、說明、總結期望的煩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六、進行寫作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細明體;MingLiU" w:hAnsi="細明體;MingLiU" w:cs="新細明體;PMingLiU" w:eastAsia="細明體;MingLiU"/>
          <w:kern w:val="0"/>
          <w:shd w:fill="D8D8D8" w:val="clear"/>
        </w:rPr>
        <w:t>範文</w:t>
      </w:r>
      <w:r>
        <w:rPr>
          <w:rFonts w:ascii="細明體;MingLiU" w:hAnsi="細明體;MingLiU" w:cs="新細明體;PMingLiU" w:eastAsia="細明體;MingLiU"/>
          <w:kern w:val="0"/>
        </w:rPr>
        <w:t>：</w:t>
      </w:r>
    </w:p>
    <w:p>
      <w:pPr>
        <w:pStyle w:val="Normal"/>
        <w:widowControl/>
        <w:spacing w:before="280" w:after="280"/>
        <w:ind w:firstLine="454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華康楷書體W7;Arial Unicode MS"/>
          <w:kern w:val="0"/>
        </w:rPr>
        <w:t>人生在世，難免有些煩惱。</w:t>
      </w:r>
    </w:p>
    <w:p>
      <w:pPr>
        <w:pStyle w:val="Normal"/>
        <w:widowControl/>
        <w:spacing w:before="280" w:after="280"/>
        <w:ind w:firstLine="454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華康楷書體W7;Arial Unicode MS"/>
          <w:kern w:val="0"/>
        </w:rPr>
        <w:t>現代人的煩惱實在太多了：不讀書，怕考試應付不了；多吃一顆蛋，怕膽固醇；多加一把鹽，怕得高血壓；抽一根菸，也怕得肺癌；吃甜的食品，怕得糖尿病。但其實，這些都只是無謂的煩惱罷了。怕膽固醇太高，就少吃一顆蛋；怕得高血壓，就少放一把鹽；怕得肺癌，就不抽菸；怕得糖尿病，就少吃甜的食品。這樣問題不就解決了嗎？</w:t>
      </w:r>
    </w:p>
    <w:p>
      <w:pPr>
        <w:pStyle w:val="Normal"/>
        <w:widowControl/>
        <w:spacing w:before="280" w:after="280"/>
        <w:ind w:firstLine="454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華康楷書體W7;Arial Unicode MS"/>
          <w:kern w:val="0"/>
        </w:rPr>
        <w:t>我的煩惱太多，也很難解決。沒寫功課，怕老師罵；考試考不好，怕同學笑；沒去補習作文，怕寫不出來。但其實，這些也都十分容易克服的：怕老師罵，就把功課寫完；怕同學笑，就用心書讀，考個好成績；怕媽媽罵，就乖乖聽話；怕感冒，就多穿一件衣服；怕作文寫不出來，就努力去想、去寫。這樣不就解決了嗎？</w:t>
      </w:r>
    </w:p>
    <w:p>
      <w:pPr>
        <w:pStyle w:val="Normal"/>
        <w:widowControl/>
        <w:spacing w:before="280" w:after="280"/>
        <w:ind w:firstLine="454"/>
        <w:rPr>
          <w:rFonts w:eastAsia="華康楷書體W7;Arial Unicode MS" w:cs="新細明體;PMingLiU"/>
          <w:kern w:val="0"/>
        </w:rPr>
      </w:pPr>
      <w:r>
        <w:rPr>
          <w:rFonts w:cs="新細明體;PMingLiU" w:eastAsia="華康楷書體W7;Arial Unicode MS"/>
          <w:kern w:val="0"/>
        </w:rPr>
        <w:t>但是，煩惱總是解決不了，因為人總是說一套、做一套；明白一個道理是一回事，能夠身體力行去實踐，又是另一回事。換句話說，想要不再煩惱，只有面對它，確確實實的去改善，才能有快樂光明的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47:00Z</dcterms:created>
  <dc:creator>Liou</dc:creator>
  <dc:description/>
  <dc:language>en-US</dc:language>
  <cp:lastModifiedBy>Liou</cp:lastModifiedBy>
  <dcterms:modified xsi:type="dcterms:W3CDTF">2008-10-24T05:51:00Z</dcterms:modified>
  <cp:revision>1</cp:revision>
  <dc:subject/>
  <dc:title>作文教學----說明文                       </dc:title>
</cp:coreProperties>
</file>