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思    張籍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 xml:space="preserve">洛陽城裡見秋風，欲作家書意萬重。 </w:t>
      </w:r>
      <w:r>
        <w:rPr>
          <w:rFonts w:ascii="標楷體" w:hAnsi="標楷體" w:cs="Arial" w:eastAsia="標楷體"/>
          <w:color w:val="000000"/>
          <w:sz w:val="27"/>
          <w:szCs w:val="27"/>
        </w:rPr>
        <w:t>復</w:t>
      </w:r>
      <w:r>
        <w:rPr>
          <w:rFonts w:ascii="標楷體" w:hAnsi="標楷體" w:cs="Arial" w:eastAsia="標楷體"/>
          <w:color w:val="000000"/>
          <w:sz w:val="27"/>
          <w:szCs w:val="27"/>
        </w:rPr>
        <w:t>恐匆匆說不盡，行人臨發又開封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解釋：這個時節，</w:t>
      </w:r>
      <w:r>
        <w:rPr>
          <w:rFonts w:ascii="標楷體" w:hAnsi="標楷體" w:cs="標楷體" w:eastAsia="標楷體"/>
          <w:u w:val="single"/>
        </w:rPr>
        <w:t>洛陽城</w:t>
      </w:r>
      <w:r>
        <w:rPr>
          <w:rFonts w:ascii="標楷體" w:hAnsi="標楷體" w:cs="標楷體" w:eastAsia="標楷體"/>
        </w:rPr>
        <w:t>裡已颳起了秋風，不禁令我思念起家鄉來，於是寫封信託人帶回去，可是想說的話實在太多，怎麼也寫不盡、訴不完；又擔心匆忙之間沒把話交代清楚，所以在送信的人臨走的時候，又把封好的信打開來看看，生怕遺漏了什麼事情沒有寫上去。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柏林寺南望  郎士元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溪上遙聞精舍鐘， 泊舟微徑度深松。 青山霽後雲猶在， 畫出西南四五峰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解釋：我乘著小船，順著小溪行經山下，遠遠就聽到山上寺院裡悠揚的鐘聲。於是我把船停在岸邊，沿著彎彎曲曲的山間小路，穿過深邃幽密的松樹林，去拜訪山頂上的</w:t>
      </w:r>
      <w:r>
        <w:rPr>
          <w:rFonts w:ascii="標楷體" w:hAnsi="標楷體" w:cs="標楷體" w:eastAsia="標楷體"/>
          <w:u w:val="single"/>
        </w:rPr>
        <w:t>柏林寺</w:t>
      </w:r>
      <w:r>
        <w:rPr>
          <w:rFonts w:ascii="標楷體" w:hAnsi="標楷體" w:cs="標楷體" w:eastAsia="標楷體"/>
        </w:rPr>
        <w:t>。這時剛下過雨，天上還飄著幾片輕柔如綿的白雲；西南邊那幾座山峰經過雨水的洗滌，顯得格外清新蒼翠，彷彿一幅優美的圖畫。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晚春  韓愈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草樹知春不久歸，百般紅紫鬥芳菲。 揚花榆莢無才思，惟解漫天作雪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：誰說花草樹木沒有知覺？你瞧，它們也知道春天不能久留人間，很快就要回去了，紛紛開出各種各樣美麗的花朵，散發醉人的芳香，彼此爭奇鬥豔。只有那沒有才華的柳絮和榆錢，既不會開花，也沒有香味，只曉得像雪花一樣漫天飛舞，虛度春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初春小雨  韓愈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天街小雨潤如酥，草色遙看近卻無。 最是一年春好處，絕勝煙柳滿皇都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春雪          韓愈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年都未有芳華，二月初驚見草芽。白雪卻嫌春色晚，故穿庭樹作飛花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：都已經過新年了，卻還不見芬芳的花朵，直到二月才看到小草發出嫩芽，使人驚喜不已。白雪也嫌春天遲遲未來，故意打扮成柳絮的模樣，在庭院裡的樹木間穿梭飛舞，假裝春天來了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烏衣巷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        劉禹錫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u w:val="single"/>
        </w:rPr>
        <w:t>朱雀橋</w:t>
      </w:r>
      <w:r>
        <w:rPr>
          <w:rFonts w:ascii="標楷體" w:hAnsi="標楷體" w:cs="標楷體" w:eastAsia="標楷體"/>
        </w:rPr>
        <w:t>邊野草花，</w:t>
      </w:r>
      <w:r>
        <w:rPr>
          <w:rFonts w:ascii="標楷體" w:hAnsi="標楷體" w:cs="標楷體" w:eastAsia="標楷體"/>
          <w:u w:val="single"/>
        </w:rPr>
        <w:t>烏衣巷</w:t>
      </w:r>
      <w:r>
        <w:rPr>
          <w:rFonts w:ascii="標楷體" w:hAnsi="標楷體" w:cs="標楷體" w:eastAsia="標楷體"/>
        </w:rPr>
        <w:t>口夕陽斜。舊時</w:t>
      </w:r>
      <w:r>
        <w:rPr>
          <w:rFonts w:ascii="標楷體" w:hAnsi="標楷體" w:cs="標楷體" w:eastAsia="標楷體"/>
          <w:u w:val="single"/>
        </w:rPr>
        <w:t>王謝</w:t>
      </w:r>
      <w:r>
        <w:rPr>
          <w:rFonts w:ascii="標楷體" w:hAnsi="標楷體" w:cs="標楷體" w:eastAsia="標楷體"/>
        </w:rPr>
        <w:t>堂前燕，飛入尋常百姓家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：原本熱鬧繁華的</w:t>
      </w:r>
      <w:r>
        <w:rPr>
          <w:rFonts w:ascii="標楷體" w:hAnsi="標楷體" w:cs="標楷體" w:eastAsia="標楷體"/>
          <w:u w:val="single"/>
        </w:rPr>
        <w:t>朱雀橋</w:t>
      </w:r>
      <w:r>
        <w:rPr>
          <w:rFonts w:ascii="標楷體" w:hAnsi="標楷體" w:cs="標楷體" w:eastAsia="標楷體"/>
        </w:rPr>
        <w:t>，如今遍地野花雜草，夕陽餘暉斜照進冷清的烏衣巷裡。只有從前在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家、</w:t>
      </w:r>
      <w:r>
        <w:rPr>
          <w:rFonts w:ascii="標楷體" w:hAnsi="標楷體" w:cs="標楷體" w:eastAsia="標楷體"/>
          <w:u w:val="single"/>
        </w:rPr>
        <w:t>謝</w:t>
      </w:r>
      <w:r>
        <w:rPr>
          <w:rFonts w:ascii="標楷體" w:hAnsi="標楷體" w:cs="標楷體" w:eastAsia="標楷體"/>
        </w:rPr>
        <w:t>家復立的廳堂前築巢得燕子們，仍舊年年回到這裡，在早已成為平民百姓住所得屋簷下飛進飛出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暮江吟              白居易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道殘陽鋪水中，半江瑟瑟半江紅。可憐九月初三夜，露似真珠月似弓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：傍晚的時候，夕陽餘暉像一疋色彩斑斕錦緞，輕輕鋪灑在江水中，使得江面上看起來有紅有綠，呈現出一片五彩繽紛的美麗奇景。隨著夕陽的下山，夜色迅速籠罩整個大地，算算日子，今晚是九月初三，秋高氣爽，多麼令人心曠神怡啊！你看，那靛藍如洗的天幕上，正掛著一彎如弓的新月，草葉上的露珠映著新月的清輝，發出一閃一閃的喜的天幕上，彷彿一顆顆晶瑩剔透的珍珠，可愛極了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菊花                元稹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秋叢繞舍似</w:t>
      </w:r>
      <w:r>
        <w:rPr>
          <w:rFonts w:ascii="標楷體" w:hAnsi="標楷體" w:cs="標楷體" w:eastAsia="標楷體"/>
          <w:u w:val="single"/>
        </w:rPr>
        <w:t>陶</w:t>
      </w:r>
      <w:r>
        <w:rPr>
          <w:rFonts w:ascii="標楷體" w:hAnsi="標楷體" w:cs="標楷體" w:eastAsia="標楷體"/>
        </w:rPr>
        <w:t>家，遍繞籬邊日漸斜。不是花中偏愛菊，此花開盡更無花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：我在房子四周種了一叢一叢的菊花，一到秋天，所有菊花爭相綻放，就好像是到了</w:t>
      </w:r>
      <w:r>
        <w:rPr>
          <w:rFonts w:ascii="標楷體" w:hAnsi="標楷體" w:cs="標楷體" w:eastAsia="標楷體"/>
          <w:u w:val="single"/>
        </w:rPr>
        <w:t>陶淵明</w:t>
      </w:r>
      <w:r>
        <w:rPr>
          <w:rFonts w:ascii="標楷體" w:hAnsi="標楷體" w:cs="標楷體" w:eastAsia="標楷體"/>
        </w:rPr>
        <w:t>的家一般。我每天都繞著籬笆細細觀賞著它們的千姿百態，直到夕陽西下才回到屋裡。其實並不是百花之中我特別偏愛菊花，而是因為這種花開過之後，冬天就要來臨，此後便再也沒有花朵可以欣賞了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遣懷  杜牧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杜牧 遣懷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落魄江南載酒行，楚腰纖細掌中輕； 十年一覺揚州夢， 贏得青樓薄倖名 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翻譯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年一覺揚州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一覺十年揚州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十年揚州春夢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旦覺來總自</w:t>
      </w:r>
      <w:r>
        <w:rPr>
          <w:rFonts w:eastAsia="標楷體" w:cs="標楷體" w:ascii="標楷體" w:hAnsi="標楷體"/>
        </w:rPr>
        <w:t>.</w:t>
        <w:br/>
      </w:r>
      <w:r>
        <w:rPr>
          <w:rFonts w:ascii="標楷體" w:hAnsi="標楷體" w:cs="標楷體" w:eastAsia="標楷體"/>
        </w:rPr>
        <w:t>十年光陰虛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徒贏得青樓薄倖名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的都輸掉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輸掉了青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輸掉了十年學行的時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即謂十年都在酒鄉花叢裡荒唐虛度了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贈別  杜牧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多情卻似總無情， 唯覺樽前笑不成。 蠟燭有心還惜別， 替人垂淚到天明。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注釋：意謂多情者滿腔情緒，一時無法表達，只能無言相對，倒象彼此無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樽：酒杯。 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揚州韓綽判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杜牧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山隱隱水迢迢，秋盡江南草未凋。 二十四橋明月夜，玉人何處教吹簫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：青山隱隱約約看不清楚，水路又長長的遠隔著；現在是秋天將盡的時候，可是江南地方的草還沒有枯凋。揚州那邊，二十四橋被月光高照的夜裏，這位美人，在什麼地方教那些歌女吹簫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煙籠寒水月籠沙﹐夜泊秦淮近酒家。商女不知亡國恨﹐隔江猶唱後庭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翻譯</w:t>
      </w:r>
      <w:r>
        <w:rPr>
          <w:rFonts w:eastAsia="標楷體" w:cs="標楷體" w:ascii="標楷體" w:hAnsi="標楷體"/>
        </w:rPr>
        <w:t>:</w:t>
        <w:br/>
      </w:r>
      <w:r>
        <w:rPr>
          <w:rFonts w:ascii="標楷體" w:hAnsi="標楷體" w:cs="標楷體" w:eastAsia="標楷體"/>
        </w:rPr>
        <w:t>煙籠罩著寒水，月光照射著平沙，夜泊在秦淮河邊，靠近酒家。歌女們不知道亡國的痛恨，隔著薑還在</w:t>
      </w:r>
      <w:r>
        <w:rPr>
          <w:rFonts w:ascii="標楷體" w:hAnsi="標楷體" w:cs="標楷體" w:eastAsia="標楷體"/>
        </w:rPr>
        <w:t>唱</w:t>
      </w:r>
      <w:r>
        <w:rPr>
          <w:rFonts w:ascii="標楷體" w:hAnsi="標楷體" w:cs="標楷體" w:eastAsia="標楷體"/>
        </w:rPr>
        <w:t>玉樹後庭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杜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明時節雨紛紛路上行人慾斷魂借問酒家何處有牧童遙指杏花村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詞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清明時節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色陰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細雨又綿綿不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顯得十分淒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路上行人見了這種景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心情也跟著變得憂傷沉重起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便向的牧童請問何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賣酒的地方。牧童舉起手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指了指遠方的杏花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南春 杜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里鶯啼綠映紅，水村山郭酒旗風。南朝四百八十寺，多少樓台煙雨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color w:val="669999"/>
        </w:rPr>
      </w:pPr>
      <w:r>
        <w:rPr>
          <w:rFonts w:ascii="標楷體" w:hAnsi="標楷體" w:cs="標楷體" w:eastAsia="標楷體"/>
        </w:rPr>
        <w:t>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江南千里春景，黃鶯鳴啼，綠葉紅花相互映襯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傍水而築的村落，依山而建的城鎮，酒店的布招迎風飄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南朝建有四百八十座寺廟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多少佛寺的建築隱現在如煙霧般的細雨之中。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color w:val="339966"/>
          <w:kern w:val="0"/>
        </w:rPr>
      </w:pPr>
      <w:r>
        <w:rPr>
          <w:rFonts w:eastAsia="標楷體" w:cs="新細明體;PMingLiU" w:ascii="標楷體" w:hAnsi="標楷體"/>
          <w:b/>
          <w:color w:val="339966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b/>
          <w:b/>
          <w:color w:val="99336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993366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新細明體;PMingLiU" w:eastAsia="標楷體"/>
          <w:b/>
          <w:color w:val="993366"/>
          <w:kern w:val="0"/>
          <w:sz w:val="28"/>
          <w:szCs w:val="28"/>
        </w:rPr>
        <w:t>秋夕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9933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993366"/>
          <w:kern w:val="0"/>
          <w:sz w:val="28"/>
          <w:szCs w:val="28"/>
        </w:rPr>
        <w:t>銀燭秋光冷畫屏，輕羅小扇撲流螢。天階夜色涼如水，坐看牽牛織星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初秋時節，屋內燭光搖曳，</w:t>
      </w:r>
    </w:p>
    <w:p>
      <w:pPr>
        <w:pStyle w:val="Normal"/>
        <w:widowControl/>
        <w:spacing w:lineRule="auto" w:line="264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那擺在一隅的畫屏被染上了一層清冷的色澤，</w:t>
      </w:r>
    </w:p>
    <w:p>
      <w:pPr>
        <w:pStyle w:val="Normal"/>
        <w:widowControl/>
        <w:spacing w:lineRule="auto" w:line="264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穿輕羅衣衫的宮女手執小團扇，在屋外追捕著飛螢。</w:t>
      </w:r>
    </w:p>
    <w:p>
      <w:pPr>
        <w:pStyle w:val="Normal"/>
        <w:widowControl/>
        <w:spacing w:lineRule="auto" w:line="264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夜色漸深，涼意漸濃，她來到宮殿臺階旁的草地上，</w:t>
      </w:r>
    </w:p>
    <w:p>
      <w:pPr>
        <w:pStyle w:val="Normal"/>
        <w:widowControl/>
        <w:spacing w:lineRule="auto" w:line="264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側臥在上面，仰頭觀看那銀河兩邊的牛郎織女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行     杜牧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F8F0"/>
        </w:rPr>
      </w:pPr>
      <w:r>
        <w:rPr>
          <w:rStyle w:val="StrongEmphasis"/>
          <w:rFonts w:ascii="標楷體" w:hAnsi="標楷體" w:cs="標楷體" w:eastAsia="標楷體"/>
          <w:color w:val="00F8F0"/>
        </w:rPr>
        <w:t>遠上寒山石徑斜，白雲生處有人家。停車坐愛風林晚，霜葉紅於二月花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F8F0"/>
        </w:rPr>
      </w:pPr>
      <w:r>
        <w:rPr/>
      </w:r>
    </w:p>
    <w:p>
      <w:pPr>
        <w:pStyle w:val="Normal"/>
        <w:rPr>
          <w:rFonts w:ascii="標楷體" w:hAnsi="標楷體" w:eastAsia="標楷體" w:cs="Arial"/>
        </w:rPr>
      </w:pPr>
      <w:r>
        <w:rPr>
          <w:rStyle w:val="StrongEmphasis"/>
          <w:rFonts w:ascii="標楷體" w:hAnsi="標楷體" w:cs="標楷體" w:eastAsia="標楷體"/>
          <w:color w:val="00F8F0"/>
        </w:rPr>
        <w:t>解釋</w:t>
      </w:r>
      <w:r>
        <w:rPr>
          <w:rStyle w:val="StrongEmphasis"/>
          <w:rFonts w:eastAsia="標楷體" w:cs="標楷體" w:ascii="標楷體" w:hAnsi="標楷體"/>
          <w:color w:val="00F8F0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石頭小路傾斜地向前伸延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 xml:space="preserve">一直到遠方那帶有寒意的高山。 雲霧產生之處住有村民之家。 </w:t>
      </w:r>
      <w:r>
        <w:rPr>
          <w:rFonts w:eastAsia="標楷體" w:cs="Arial" w:ascii="標楷體" w:hAnsi="標楷體"/>
        </w:rPr>
        <w:t xml:space="preserve">... </w:t>
      </w:r>
      <w:r>
        <w:rPr>
          <w:rFonts w:ascii="標楷體" w:hAnsi="標楷體" w:cs="Arial" w:eastAsia="標楷體"/>
        </w:rPr>
        <w:t>全詩</w:t>
      </w:r>
      <w:r>
        <w:rPr>
          <w:rFonts w:ascii="標楷體" w:hAnsi="標楷體" w:cs="Arial" w:eastAsia="標楷體"/>
          <w:color w:val="CC3333"/>
        </w:rPr>
        <w:t>解釋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燭光映照在畫屏上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顯得清冷淒涼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 xml:space="preserve">拿著輕羅小扇撲趕著飛動的螢火蟲。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赤 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杜 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折戟沈沙鐵未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磨洗認前朝。東風不與周郎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銅雀春深鎖二喬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戟沉沒泥沙中，六百年來竟未銷熔；自己拿來磨洗，認出是赤壁之戰所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假使當年東風不給周瑜的火攻計方便；大喬小喬就要被曹操鎖閉在銅雀台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嫦娥      李商隱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母屏風燭影深，長河漸落曉星沉。嫦娥應悔偷靈藥，碧海青天夜夜心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：用雲母石製成的屏風，被燭影映出幽深的景象。長長的天河，漸漸已落了下來，這時天將明亮，星光也沉了下去。我想要月宮裡的嫦娥，應該懊悔從前偷服了仙藥奔到天宮中，反而在碧海青天裡夜夜勞心呢！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終南山過斛斯山人</w:t>
      </w:r>
      <w:r>
        <w:rPr>
          <w:rFonts w:ascii="標楷體" w:hAnsi="標楷體" w:cs="標楷體" w:eastAsia="標楷體"/>
        </w:rPr>
        <w:t xml:space="preserve">   李白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暮從碧山下，山月隨人歸；卻顧所來徑，蒼蒼橫翠微。相攜及田家，童稚開荊扉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綠竹入幽徑，青蘿拂行衣。歡言得所憩，美酒聊共揮；長歌吟松風，曲盡河星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我醉君復樂，陶然共忘機。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解釋：黃昏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從終南山下山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月光一路隨著我歸來。 回頭看剛走過的山路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青縹色的嵐霧蒼蒼地橫亙在山腰。 在山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遇到斛斯山人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與他攜手同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來到他的田家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孩童應聲打開柴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走入種有綠竹的幽徑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那些青蘿拂著行人的衣裳。 彼此談論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高興今晚得到歇腳的好地方。 他為我備了些好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一起舉杯暢飲。 酒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我們同聲高歌松風曲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歌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已是銀河星稀的時候。 我醉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他也樂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歡唱地忘卻人間一切機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而與世無爭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F8F0"/>
        </w:rPr>
      </w:pPr>
      <w:r>
        <w:rPr>
          <w:rFonts w:eastAsia="標楷體" w:cs="標楷體" w:ascii="標楷體" w:hAnsi="標楷體"/>
          <w:b/>
          <w:bCs/>
          <w:color w:val="00F8F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4:00Z</dcterms:created>
  <dc:creator>Liou</dc:creator>
  <dc:description/>
  <dc:language>en-US</dc:language>
  <cp:lastModifiedBy>Liou</cp:lastModifiedBy>
  <dcterms:modified xsi:type="dcterms:W3CDTF">2008-09-10T03:19:00Z</dcterms:modified>
  <cp:revision>5</cp:revision>
  <dc:subject/>
  <dc:title>秋思    張籍</dc:title>
</cp:coreProperties>
</file>