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476250"/>
            <wp:effectExtent l="0" t="0" r="0" b="0"/>
            <wp:wrapTight wrapText="bothSides">
              <wp:wrapPolygon edited="0">
                <wp:start x="9852" y="697"/>
                <wp:lineTo x="2905" y="2094"/>
                <wp:lineTo x="1768" y="3316"/>
                <wp:lineTo x="1768" y="7681"/>
                <wp:lineTo x="-250" y="14141"/>
                <wp:lineTo x="1389" y="19728"/>
                <wp:lineTo x="1768" y="19728"/>
                <wp:lineTo x="17683" y="19728"/>
                <wp:lineTo x="20968" y="15538"/>
                <wp:lineTo x="20968" y="14665"/>
                <wp:lineTo x="17936" y="14665"/>
                <wp:lineTo x="18189" y="3840"/>
                <wp:lineTo x="17052" y="2443"/>
                <wp:lineTo x="11368" y="697"/>
                <wp:lineTo x="9852" y="6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圓新書" w:hAnsi="全真圓新書" w:cs="標楷體" w:eastAsia="全真圓新書"/>
          <w:spacing w:val="20"/>
          <w:sz w:val="28"/>
          <w:szCs w:val="28"/>
        </w:rPr>
        <w:t>二</w:t>
      </w:r>
      <w:r>
        <w:rPr>
          <w:rFonts w:eastAsia="全真圓新書" w:cs="標楷體" w:ascii="全真圓新書" w:hAnsi="全真圓新書"/>
          <w:spacing w:val="20"/>
          <w:sz w:val="28"/>
          <w:szCs w:val="28"/>
        </w:rPr>
        <w:t>1</w:t>
      </w:r>
      <w:r>
        <w:rPr>
          <w:rFonts w:ascii="全真圓新書" w:hAnsi="全真圓新書" w:cs="標楷體" w:eastAsia="全真圓新書"/>
          <w:spacing w:val="20"/>
          <w:sz w:val="28"/>
          <w:szCs w:val="28"/>
        </w:rPr>
        <w:t>學生學習行為評鑑表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</w:rPr>
        <w:t>期間：</w:t>
      </w:r>
      <w:r>
        <w:rPr>
          <w:rFonts w:eastAsia="細明體;MingLiU" w:cs="細明體;MingLiU" w:ascii="細明體;MingLiU" w:hAnsi="細明體;MingLiU"/>
          <w:spacing w:val="20"/>
        </w:rPr>
        <w:t>10/16~11/30</w:t>
      </w:r>
      <w:r>
        <w:rPr>
          <w:rFonts w:ascii="全真圓新書" w:hAnsi="全真圓新書" w:cs="標楷體" w:eastAsia="全真圓新書"/>
          <w:sz w:val="28"/>
          <w:szCs w:val="28"/>
        </w:rPr>
        <w:t>姓名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0"/>
        <w:gridCol w:w="780"/>
        <w:gridCol w:w="60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 項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良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參與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專心聽講，坐姿端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有回應，發表很棒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舉手發言，上課不隨便和同學講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上課鐘響時收心坐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準備上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　　　潔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儀容要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飯後刷牙，常洗手保持清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屜應經常整理，座位四周不掉垃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配到的打掃工作要做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桌面保持整潔乾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負　　　責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好值日生的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把握當股長、組長的機會，盡力表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家長交待的事能做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寫功課用心，準時繳交作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做最好的自己，把每件事做到最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1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秩　　　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早自習要安靜閱讀，計劃一天的努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升旗時應守規矩，愛惜本班的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午休要睡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排隊不推擠、不講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注意遊戲時的安全，不受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禮　　　貌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遇見師長要問好。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要謝謝老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說：「請、謝謝、對不起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同學友善，不可欺負別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常說好話，不說不雅的話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孝     順</w:t>
            </w:r>
          </w:p>
          <w:p>
            <w:pPr>
              <w:pStyle w:val="Normal"/>
              <w:snapToGrid w:val="false"/>
              <w:spacing w:before="360" w:after="0"/>
              <w:ind w:firstLine="1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做家事。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共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     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件</w:t>
            </w:r>
          </w:p>
          <w:p>
            <w:pPr>
              <w:pStyle w:val="Normal"/>
              <w:snapToGrid w:val="false"/>
              <w:ind w:left="331" w:hanging="32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父母交待的事馬上去做，不可有不耐煩的表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不和父母爭辯，不和兄弟姐妹爭吵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會照顧自己和手足，不讓父母擔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師長補充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簽名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</w:tc>
      </w:tr>
    </w:tbl>
    <w:p>
      <w:pPr>
        <w:pStyle w:val="Normal"/>
        <w:rPr/>
      </w:pPr>
      <w:r>
        <w:rPr/>
        <w:t>　　附註</w:t>
      </w:r>
      <w:r>
        <w:rPr/>
        <w:t>:</w:t>
      </w:r>
      <w:r>
        <w:rPr/>
        <w:t>：每次段考評鑑一次，讓父母知道小朋友在校的學習情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圓新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Alison</dc:creator>
  <dc:description/>
  <cp:keywords/>
  <dc:language>en-US</dc:language>
  <cp:lastModifiedBy>Alison</cp:lastModifiedBy>
  <cp:lastPrinted>2009-11-26T22:46:00Z</cp:lastPrinted>
  <dcterms:modified xsi:type="dcterms:W3CDTF">2010-02-05T14:06:00Z</dcterms:modified>
  <cp:revision>2</cp:revision>
  <dc:subject/>
  <dc:title>評 分 項目</dc:title>
</cp:coreProperties>
</file>