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里港國小財產、物品管理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章    總   則</w:t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條  里港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使本校之財產得以有效管理、作業標準化、建立制度，特訂定財產管理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  本辦法依據行政院頒行之「財物標準分類」、「事務管理手冊」並斟酌本校實際狀況訂定之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  本辦法所稱之「財產」、係指土地及土地改良物、房屋建築及設備、圖書及博物暨購置金額在壹萬元以上之機械儀器設備、交通運輸設備、其他設備及購置金額雖低於壹萬元，但使用年限可達兩年以上之列管物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  本辦法所稱「財產管理」，其範圍如左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一、財產分類、編號及登記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二、財產之保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三、財產之增置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四、財產之保養及修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五、財產之移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六、財產之減損及廢品之處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七、財產管理之查核及獎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八、物品管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九、其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  本辦法所指之「各單位」係指各處、室及其他教學行政單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  財產管理權責劃分：</w:t>
      </w:r>
    </w:p>
    <w:p>
      <w:pPr>
        <w:pStyle w:val="Normal"/>
        <w:spacing w:lineRule="exact" w:line="400"/>
        <w:ind w:left="2940" w:hanging="29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一、保管人：為財產管理之主體，負責財產之管理驗收，並負有定期或不定期盤點查核之責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二、主計：審核財產帳及其憑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三、資訊組：負責電腦及其週邊設備之管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   </w:t>
      </w:r>
      <w:r>
        <w:rPr>
          <w:rFonts w:ascii="標楷體" w:hAnsi="標楷體" w:cs="標楷體" w:eastAsia="標楷體"/>
          <w:sz w:val="28"/>
          <w:szCs w:val="28"/>
        </w:rPr>
        <w:t>四、圖書館：負責圖書博物之管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五、體育組：負責體育器材之管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六、設備組：負責教學設備之管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七、衛生保健組：負責醫療用品之管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        </w:t>
      </w:r>
      <w:r>
        <w:rPr>
          <w:rFonts w:ascii="標楷體" w:hAnsi="標楷體" w:cs="標楷體" w:eastAsia="標楷體"/>
          <w:sz w:val="28"/>
          <w:szCs w:val="28"/>
        </w:rPr>
        <w:t>八、各單位保管人對財物應善盡保管、清潔維護及帳數相符之責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章    財產分類編號及登記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  各單位增置之財產經完成驗收手續後、由財產管理分類編號及登記。財產分類如下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  </w:t>
      </w:r>
      <w:r>
        <w:rPr>
          <w:rFonts w:ascii="標楷體" w:hAnsi="標楷體" w:cs="標楷體" w:eastAsia="標楷體"/>
          <w:sz w:val="28"/>
          <w:szCs w:val="28"/>
        </w:rPr>
        <w:t>一、土地及土地改良物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  </w:t>
      </w:r>
      <w:r>
        <w:rPr>
          <w:rFonts w:ascii="標楷體" w:hAnsi="標楷體" w:cs="標楷體" w:eastAsia="標楷體"/>
          <w:sz w:val="28"/>
          <w:szCs w:val="28"/>
        </w:rPr>
        <w:t>二、房屋建築及設備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  </w:t>
      </w:r>
      <w:r>
        <w:rPr>
          <w:rFonts w:ascii="標楷體" w:hAnsi="標楷體" w:cs="標楷體" w:eastAsia="標楷體"/>
          <w:sz w:val="28"/>
          <w:szCs w:val="28"/>
        </w:rPr>
        <w:t>三、機械儀器及設備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  </w:t>
      </w:r>
      <w:r>
        <w:rPr>
          <w:rFonts w:ascii="標楷體" w:hAnsi="標楷體" w:cs="標楷體" w:eastAsia="標楷體"/>
          <w:sz w:val="28"/>
          <w:szCs w:val="28"/>
        </w:rPr>
        <w:t>四、圖書及博物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  </w:t>
      </w:r>
      <w:r>
        <w:rPr>
          <w:rFonts w:ascii="標楷體" w:hAnsi="標楷體" w:cs="標楷體" w:eastAsia="標楷體"/>
          <w:sz w:val="28"/>
          <w:szCs w:val="28"/>
        </w:rPr>
        <w:t>五、交通運輸設備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  </w:t>
      </w:r>
      <w:r>
        <w:rPr>
          <w:rFonts w:ascii="標楷體" w:hAnsi="標楷體" w:cs="標楷體" w:eastAsia="標楷體"/>
          <w:sz w:val="28"/>
          <w:szCs w:val="28"/>
        </w:rPr>
        <w:t>六、其他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上列設備均屬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  </w:t>
      </w:r>
      <w:r>
        <w:rPr>
          <w:rFonts w:ascii="標楷體" w:hAnsi="標楷體" w:cs="標楷體" w:eastAsia="標楷體"/>
          <w:sz w:val="28"/>
          <w:szCs w:val="28"/>
        </w:rPr>
        <w:t>七、列管物品。</w:t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八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 各類財產之編號，依行政院頒行之「財物標準分類」中各該個體財產稱之編號；各類財產之名稱，均以行政院頒行之「財物標準分類」中所載名稱為準，避免同物異名或同名異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  財產登記應依下列憑証為之：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一、財產增加之登記：請購單、廠商請款憑証、支出憑證黏存單、採購設備物品驗收報告單、財產購置報告單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二、國外採購財產，應由採購單位將原始單據、進口水單及採購設備物品驗收報告單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三、財產異動之登記：財產移轉單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四、財產減損之登記：財產報廢申請單、財產減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原案簽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  一、財產經分類編號登記後，均應黏貼標籤標示之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二、凡有指定需貼上該單位補助項目字樣之標籤應依規定貼上標籤，以識區別並登錄財產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sz w:val="28"/>
          <w:szCs w:val="28"/>
        </w:rPr>
        <w:t>三、標籤之製作由財產管理人統一辦理，如不適於標籤標示之財物，則標示於該財產放置地點附近之明顯處，或各該單位妥為保存備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章    財產之保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  本校財產管理業務單位，職掌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     </w:t>
      </w:r>
      <w:r>
        <w:rPr>
          <w:rFonts w:ascii="標楷體" w:hAnsi="標楷體" w:cs="標楷體" w:eastAsia="標楷體"/>
          <w:sz w:val="28"/>
          <w:szCs w:val="28"/>
        </w:rPr>
        <w:t>一、財產之編號及登記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二、財產數量之驗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產驗收由採購單位和使用單位就財產之功能、品質及數量共同確認後，始可驗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三、財產增減、異動之登記作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四、不動產相關資料之處理及保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五、核實各單位財產管理、使用狀況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六、廢品處理（易拍網操作、使用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七、協助各單位財產管理與建議獎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八、財產統計報表之編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九、其他有關財產保管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  各單位人員對財產保管權責及規定：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一、各單位主管為各該單位當然之「財產管理監督人」，應確實瞭解並注意各該單位財產使用及管理狀況，負有適時糾正之責，並指派該單位專職人員負責該單位財產保管，並書面知會總務處財產管理人組為日後財產管理業務之各該單位「財產管理人」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二、「財產管理人」應經常保持財產物、帳相符，確實掌握各該單位財產流向、使用狀況；若遇專職管理人員調、離職時，應由各該單位主管另派專人接管，並知會保管組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     </w:t>
      </w:r>
      <w:r>
        <w:rPr>
          <w:rFonts w:ascii="標楷體" w:hAnsi="標楷體" w:cs="標楷體" w:eastAsia="標楷體"/>
          <w:sz w:val="28"/>
          <w:szCs w:val="28"/>
        </w:rPr>
        <w:t>三、各單位應對所使用之財產負驗收、保管、養護及報廢之責。若特定使用人員遇調、離職時，應立即辦理財產移轉，以完成調、離職手續。</w:t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三條  各單位主管異動時，由「財產管理人」至保管組校對帳目，並繕造移交清冊乙式參份，由其上一級單位主管監交後，移交人、接交人及保管組各存一份備查，並辦理個人保管財產移轉之登記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  單位如遇改組、合併或裁撤時，需知會保管組，並辦理財產移轉登記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  電腦及其週邊設備、圖書及博物、體育器材、醫療用品、教學設備、輔導室設備之管理辦法由使用單位另訂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章    財產之增置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  財產之增加包括購置、營建、修繕改良、交換、撥入、捐贈等，經採購取得之財產購妥付款前，請購單位應詳細填寫「購置報告單」送保管組辦理財產登記及驗收。驗收人員除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其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，應包括採購單位、使用單位、會計室之派出人員，必要時得另請技術人員參加協助辦理。填寫「購置報告單」應注意要點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一、各單位合併採購時，應依放置地點或使用單位之不同分別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二、應以中文詳細書寫財產名稱、品名、數量、廠牌、規格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三、財產若是經多項產品組合方能使用時則以整組、整套做為列產單位，並應詳填該組合所含財產內容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四、一次採購多項不同財產時，應逐項詳細填寫，不得以一批做為列產單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五、單價、總價請取至整數（元）位，並以稅後新台幣為計價依據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  購置財產未經總務處保管組辦理財產登記作業完成驗收簽章確認前，不得向會計室申請付款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八條  財產如非因購置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獲捐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仍應備齊相關資料送保管組辦理財產登記列管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五章    財產之保養及修護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  各單位「財產管理人」應檢查所管理或使用之財產保養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維修記錄卡及使用記錄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適時提請保養或修繕，並作成記錄備查或提出建議改進方案，發揮其應有效能，善盡管理之責。財產檢查方法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一、定期檢查：每學年度辦理一次，檢查重點為財產狀況及帳、物核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二、緊急檢查：發生風、水、火、震災及空襲過後，或遭竊、遭毀損時為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三、不定期檢查：各單位主管認為有必要時為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四、房屋安全檢查：依建築相關法規定辦理建築物公共安全檢查簽證及申報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條  為避免本校財產發生意外災害時遭受重大損失，總務處保管組應據實簽報提請投辦各項保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一條  為防範財物損毀或滅失，各單位應注意下列要點：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一、放置財產場所之門鎖鑰匙應責由專人保管、開閉，並在兼顧安全及觀瞻原則下加裝防盜設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二、應設置「財產使用登記簿」，詳實登載備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三、財產若因研究或公務之需，於非上班時間使用時，應作成記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     </w:t>
      </w:r>
      <w:r>
        <w:rPr>
          <w:rFonts w:ascii="標楷體" w:hAnsi="標楷體" w:cs="標楷體" w:eastAsia="標楷體"/>
          <w:sz w:val="28"/>
          <w:szCs w:val="28"/>
        </w:rPr>
        <w:t>備查，以明責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六章    財產之移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廿二條  各單位所經管之財產，未經辦理移轉登記前原單位責任不得解除，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     </w:t>
      </w:r>
      <w:r>
        <w:rPr>
          <w:rFonts w:ascii="標楷體" w:hAnsi="標楷體" w:cs="標楷體" w:eastAsia="標楷體"/>
          <w:sz w:val="28"/>
          <w:szCs w:val="28"/>
        </w:rPr>
        <w:t xml:space="preserve">如有移轉之必要，應依下列程序辦理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     </w:t>
      </w:r>
      <w:r>
        <w:rPr>
          <w:rFonts w:ascii="標楷體" w:hAnsi="標楷體" w:cs="標楷體" w:eastAsia="標楷體"/>
          <w:sz w:val="28"/>
          <w:szCs w:val="28"/>
        </w:rPr>
        <w:t>一、由移出單位填寫「財產移轉單」，連同財產相關資料送至移入單位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二、移入單位主管經財產點收簽章確認，並加註放置地點後，送總務處保管組辦理移轉登記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三條  各單位所經管之財產，如有必要外借，均應逐級簽准始得為之，唯回復原狀之責任仍屬原經管單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七章    財產之減損及廢品處理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四條  財產「最低耐用年限」是為「至少應使用年數」，但非「使用年限」一到即可申請報廢。財產報廢在下列情況始可填寫「財產報廢申請單」提出申請 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一、財產已達應使用年數 ，經會勘確實無法使用者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二、財產已達或未達使用年數，雖尚可使用，唯因科技進步，為教學研究或行政之必需而進行汰舊換新，且經通告其他各單位，若無任何需求，並經逐級簽報校長核准定案者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三、財產因失竊、遺失或發生災害致不存在，失竊之財產應依據失竊狀況即刻向地區治安單位報案，取得治安機關之證明者，經簽報校長核備定案者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四、財產雖未達使用年數，但因教學需要使用頻繁、喪失其功能無法使用，維修不符經濟效益，經逐級簽報校長核准定案者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五、財產早已超過應使用年數，雖可使用但因老舊致有礙觀瞻時，經相關單位認定者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五條  凡報銷之財產單價逾新台幣壹佰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及房屋建築類財產者，由總務主任召集相關單位主管、相關專業人員、重要儀器設備購置審查小組及會計室主任等會勘之，會勘後簽報校長核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六條  為發揮財產使用效益，審慎確認損、廢程度，得商請下列單位會勘之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一、電腦電信類：教導處、資訊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二、視聽教學器材類：設備組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七條  各單位之廢品經依前條規定認定已無利用價值，及有環保顧慮之廢品，以要求提供新品之廠商折價或無條件回收為原則。</w:t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廿八條  汰舊換新後尚堪用之廢品，以先庫存或至節流網操作方式處理為原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廿九條  核准報銷之廢品，未完成廢品處理手續前，不得擅自搬離或丟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八章    財產管理查核及獎懲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條  單位主管應重視財產管理督導工作，定期或不定期自行盤點該單位之財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該單位之「財產管理人」提高警覺，以免財產遭受損失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卅一條  總務處保管組應會同會計室對各單位，進行定期或不定期之財產盤點查核工作，主動發覺問題，提請檢討，謀求改善，且列入記錄備查，並於適當時間予以複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卅二條  財產管理人有下列情事之一者，得由其主管簽報獎勵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一、對無用途之廢舊財產能充分適當利用，確有重大績效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二、遇天災及其他特殊事故，能奮勇救護、保全財產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卅三條  財產管理人有下列情況之一者，依情節輕重簽報議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一、盜賣本校財產經查明屬實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         </w:t>
      </w:r>
      <w:r>
        <w:rPr>
          <w:rFonts w:ascii="標楷體" w:hAnsi="標楷體" w:cs="標楷體" w:eastAsia="標楷體"/>
          <w:sz w:val="28"/>
          <w:szCs w:val="28"/>
        </w:rPr>
        <w:t>二、以廢棄之物品調換同類完整之財產據為己有者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三、意圖為自已或第三人不法之所有，而擅為移往非原存置地點；或未報經核准而擅為移往校外，查明屬實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四、故意損毀財產，查明屬實者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卅四條  財產如遇毀損或滅失，財產管理人除經勘驗查明，已善盡管理人員應有之注意，而解除其責任外，應依下列規定辦理：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一、毀損之財產可修復使用，並不減低使用效能者，其一切修復費用，應責成有關人員負擔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二、毀損或滅失之財產，無法繼續使用者，應按下列標準賠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   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使用時間未達六個月者依原價計之。</w:t>
      </w:r>
    </w:p>
    <w:p>
      <w:pPr>
        <w:pStyle w:val="Normal"/>
        <w:spacing w:lineRule="exact" w:line="400"/>
        <w:ind w:left="28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   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使用時間達六個月以上者，或無法計算賠償標準時，得依財產之取得成本價計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三、財產報銷，在完成廢品處理手續前，如有遺失，比照前二款規定賠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九章    物品管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卅五條  物品管理係指公用物品之登記、核銷之處理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卅六條  物品應參照過去消耗數量，考量下年度實際需要，於年度開始一個月前擬定計畫編列之。需用數量較大或可適用之物品，均以整批或集中採購為原則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卅七條  一、驗收物品應注意事項，除品名、數量、廠牌、規格、價格及交貨時間外，應注意契約訂定之周延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二、載明分批交貨者，得分批驗收之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  <w:r>
        <w:rPr>
          <w:rFonts w:ascii="標楷體" w:hAnsi="標楷體" w:cs="標楷體" w:eastAsia="標楷體"/>
          <w:sz w:val="28"/>
          <w:szCs w:val="28"/>
        </w:rPr>
        <w:t>三、發現數量、規格、品質不符或有損壞者，應即通知承辦廠商，依照契約規定辦理。</w:t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卅八條  物品之核發：領用人須填列物品使用登記簿向保管單位領取，並每月編製月報表送會計室核銷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卅九條  物品之保管以集中為原則，如有危險易燃性者，由使用單位另行分別隔離保管，其處所應隨時檢查，並應標示警語，提醒注意，以防意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章    其他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十條  各單位之新增財產增加單，總務處保管組於每學期結束至各單位查看是否妥善保管及運用。如有帳物不符情事，應察明原因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四十一條  總務處事務組每月提報「財產增、減清冊」送會計室核備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四十二條  本辦法經校務會議通過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校  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eastAsia="標楷體"/>
          <w:sz w:val="28"/>
        </w:rPr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60"/>
          <w:sz w:val="20"/>
          <w:szCs w:val="20"/>
        </w:rPr>
        <w:t>屏東縣里港國民小學物品使用登記簿</w:t>
      </w:r>
      <w:r>
        <w:rPr>
          <w:rFonts w:ascii="標楷體" w:hAnsi="標楷體" w:cs="標楷體" w:eastAsia="標楷體"/>
          <w:sz w:val="20"/>
          <w:szCs w:val="20"/>
        </w:rPr>
        <w:t xml:space="preserve">               </w:t>
      </w:r>
      <w:r>
        <w:rPr/>
        <w:t>第一聯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1050"/>
        <w:gridCol w:w="1638"/>
        <w:gridCol w:w="1833"/>
        <w:gridCol w:w="1848"/>
        <w:gridCol w:w="1736"/>
      </w:tblGrid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 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出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還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人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60"/>
          <w:sz w:val="20"/>
          <w:szCs w:val="20"/>
        </w:rPr>
        <w:t>屏東縣里港國民小學資訊器材使用登記簿</w:t>
      </w:r>
      <w:r>
        <w:rPr>
          <w:rFonts w:ascii="標楷體" w:hAnsi="標楷體" w:cs="標楷體" w:eastAsia="標楷體"/>
          <w:sz w:val="20"/>
          <w:szCs w:val="20"/>
        </w:rPr>
        <w:t xml:space="preserve">       第二</w:t>
      </w:r>
      <w:r>
        <w:rPr/>
        <w:t>聯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1050"/>
        <w:gridCol w:w="1638"/>
        <w:gridCol w:w="1833"/>
        <w:gridCol w:w="1848"/>
        <w:gridCol w:w="1736"/>
      </w:tblGrid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 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出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還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務主任                財產保管人                主  計               校長                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eastAsia="標楷體"/>
          <w:sz w:val="28"/>
        </w:rPr>
        <w:t xml:space="preserve">附件一 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以財產領用簽認單呈現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pacing w:val="60"/>
          <w:sz w:val="32"/>
          <w:szCs w:val="32"/>
        </w:rPr>
        <w:t>屏東縣里港國民小學財產管理人員名冊</w:t>
      </w:r>
    </w:p>
    <w:p>
      <w:pPr>
        <w:pStyle w:val="Normal"/>
        <w:rPr>
          <w:rFonts w:ascii="標楷體" w:hAnsi="標楷體" w:eastAsia="標楷體" w:cs="標楷體"/>
          <w:b/>
          <w:b/>
          <w:spacing w:val="60"/>
          <w:sz w:val="32"/>
          <w:szCs w:val="32"/>
        </w:rPr>
      </w:pPr>
      <w:r>
        <w:rPr>
          <w:rFonts w:eastAsia="標楷體" w:cs="標楷體" w:ascii="標楷體" w:hAnsi="標楷體"/>
          <w:b/>
          <w:spacing w:val="6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eastAsia="標楷體"/>
          <w:sz w:val="28"/>
        </w:rPr>
        <w:t>附件一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pacing w:val="60"/>
          <w:sz w:val="32"/>
          <w:szCs w:val="32"/>
        </w:rPr>
        <w:t>屏東縣里港國民小學</w:t>
      </w:r>
      <w:r>
        <w:rPr/>
        <w:t>專科教室暨場館管理人名冊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 人 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 人 員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昊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展山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、導師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淑妃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、保健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芳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藝教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欽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紫燕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亙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盈慧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器材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展山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信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碗間、會長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展山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6:00Z</dcterms:created>
  <dc:creator>USER</dc:creator>
  <dc:description/>
  <cp:keywords/>
  <dc:language>en-US</dc:language>
  <cp:lastModifiedBy>USER</cp:lastModifiedBy>
  <dcterms:modified xsi:type="dcterms:W3CDTF">2013-08-28T08:00:00Z</dcterms:modified>
  <cp:revision>5</cp:revision>
  <dc:subject/>
  <dc:title>台東縣忠孝國小國小財產、物品管理辦法</dc:title>
</cp:coreProperties>
</file>