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學校衛生法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91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2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06 </w:t>
      </w:r>
      <w:r>
        <w:rPr>
          <w:rFonts w:ascii="新細明體;PMingLiU" w:hAnsi="新細明體;PMingLiU" w:cs="新細明體;PMingLiU"/>
          <w:kern w:val="0"/>
        </w:rPr>
        <w:t xml:space="preserve">日公布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促進學生及教職員工健康，奠定國民健康基礎及提升生活品質，特制定本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未規定者，適用其他有關法律之規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本法所稱主管機關：在中央為教育部；在直轄市為直轄市政府；在縣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市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 xml:space="preserve">為縣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市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所訂事項涉及衛生、環境保護、社政等相關業務時，應由主管機關會同各相關機關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各級主管機關及全國各級學校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以下簡稱學校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應依本法辦理學校衛生工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級主管機關應指定專責單位，並置專業人員，辦理學校衛生業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級主管機關應遴聘學者、專家、團體及相關機關代表組成學校衛生委員會，其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提供學校衛生政策及法規興革之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提供學校衛生之計畫、方案、措施及評鑑事項之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提供學校衛生教育與活動之規劃及研發事項之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提供學校健康保健服務之規劃及研發事項之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提供學校環境衛生管理之規劃及研發事項之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協調相關機關、團體推展學校衛生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其他推展學校衛生之諮詢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指定單位或專責人員，負責規劃、設計、推動學校衛生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有健康中心之設施，作為健康檢查與管理、緊急傷病處理、衛生諮詢及支援健康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級中等以下學校班級數未達四十班者，應置護理人員一人；四十班以上者，至少應置護理人員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專科以上學校得比照前項規定置護理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醫事人員應就依法登記合格者進用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8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建立學生健康管理制度，定期辦理學生健康檢查；必要時，得辦理學生及教職員工臨時健康檢查或特定疾病檢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學生健康檢查之對象、項目、方法及其他相關事項之實施辦法，由中央主管機關會同中央衛生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9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將學生健康檢查及疾病檢查結果載入學生資料，併隨學籍轉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學生資料，應予保密，不得無故洩漏。但應教學、輔導、醫療之需要，經學生家長同意或依其他法律規定應予提供者，不在此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0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依學生健康檢查結果，施予健康指導，並辦理體格缺點矯治或轉介治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對罹患視力不良、齲齒、寄生蟲病、肝炎、脊椎彎曲、運動傷害、肥胖及營養不良等學生常見體格缺點或疾病，應加強預防及矯治工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對患有心臟病、氣喘、癲癇、糖尿病、血友病、癌症、精神病及其他重大傷病之學生，應加強輔導與照顧；必要時，得調整其課業及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發現學生或教職員工罹患傳染病時，應會同衛生、環境保護機關做好防疫及監控措施；必要時，得禁止到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遏止學校傳染病蔓延，各級主管機關得命其停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配合衛生主管機關，辦理學生入學後之預防接種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民小學一年級新生，應完成入學前之預防接種；入學前未完成預防接種者，學校應通知衛生機關補行接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為適當處理學生及教職員工緊急傷病，應依第二項準則之規定，訂定緊急傷病處理規定，並增進其急救知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緊急傷病項目、處理程序及其他相關事項之準則，由各級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級中等以下學校應開設健康相關課程，專科以上學校得視需要開設健康相關之課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健康相關課程、教材及教法，應適合學生生長發育特性及需要，兼顧認知、情意與技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健康相關課程教師，應參與專業在職進修，以改進教學方法，提升健康相關教學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管機關或學校得視實際需要，薦送教師參加衛生課程進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8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開設健康相關課程之學校應充實健康相關教學設備；必要時，得設健康相關專科教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9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加強辦理健康促進及建立健康生活行為等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0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級中等以下學校應結合家庭與社區之人力及資源，共同辦理社區健康教育及環境保護活動。專科以上學校亦得辦理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之籌設應考慮校址之地質、水土保持、交通、空氣與水污染、噪音及其他環境影響因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校舍建築、飲用水、廁所、洗手台、垃圾、污水處理、噪音、通風、採光、照明、粉板、課桌椅、消防及無障礙校園設施等，應符合相關法令規定標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加強餐廳、廚房、員生消費合作社之衛生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級主管機關或學校應辦理前項設施相關人員之衛生訓練、進修及研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管理項目、方法、稽查及其他應遵行事項之辦法，由中央主管機關會同中央衛生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供應膳食者，應提供衛生、安全及營養均衡之餐食，實施營養教育，並由營養師督導及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級中等以下學校，班級數四十班以上者，應至少設置營養師一人；各縣市主管機關，應置營養師若干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管機關得因應山地、偏遠及離島地區之需要，補助國民中小學辦理午餐；其補助辦法，由各該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級中等以下學校，應全面禁菸；並不得供售菸、酒、檳榔及其他有害身心健康之物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學校應訂定計畫，每學期定期實施建築設備安全及環境衛生檢查；並應隨時維護教學與運動遊戲器材設備，開學前應澈底檢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級主管機關和學校應按年度編列學校衛生保健經費，並應專款專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級主管機關應對所屬學校辦理學校衛生工作評鑑，成績優異者，應予獎勵；辦理不善者，應令其限期改善，屆期不改善或情節重大者，由主管機關議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8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施行細則，由中央主管機關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9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自公布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50" TargetMode="External"/><Relationship Id="rId3" Type="http://schemas.openxmlformats.org/officeDocument/2006/relationships/hyperlink" Target="http://law.moj.gov.tw/Scripts/Query1B.asp?no=1H00200501" TargetMode="External"/><Relationship Id="rId4" Type="http://schemas.openxmlformats.org/officeDocument/2006/relationships/hyperlink" Target="http://law.moj.gov.tw/Scripts/Query1B.asp?no=1H00200502" TargetMode="External"/><Relationship Id="rId5" Type="http://schemas.openxmlformats.org/officeDocument/2006/relationships/hyperlink" Target="http://law.moj.gov.tw/Scripts/Query1B.asp?no=1H00200503" TargetMode="External"/><Relationship Id="rId6" Type="http://schemas.openxmlformats.org/officeDocument/2006/relationships/hyperlink" Target="http://law.moj.gov.tw/Scripts/Query1B.asp?no=1H00200504" TargetMode="External"/><Relationship Id="rId7" Type="http://schemas.openxmlformats.org/officeDocument/2006/relationships/hyperlink" Target="http://law.moj.gov.tw/Scripts/Query1B.asp?no=1H00200505" TargetMode="External"/><Relationship Id="rId8" Type="http://schemas.openxmlformats.org/officeDocument/2006/relationships/hyperlink" Target="http://law.moj.gov.tw/Scripts/Query1B.asp?no=1H00200506" TargetMode="External"/><Relationship Id="rId9" Type="http://schemas.openxmlformats.org/officeDocument/2006/relationships/hyperlink" Target="http://law.moj.gov.tw/Scripts/Query1B.asp?no=1H00200507" TargetMode="External"/><Relationship Id="rId10" Type="http://schemas.openxmlformats.org/officeDocument/2006/relationships/hyperlink" Target="http://law.moj.gov.tw/Scripts/Query1B.asp?no=1H00200508" TargetMode="External"/><Relationship Id="rId11" Type="http://schemas.openxmlformats.org/officeDocument/2006/relationships/hyperlink" Target="http://law.moj.gov.tw/Scripts/Query1B.asp?no=1H00200509" TargetMode="External"/><Relationship Id="rId12" Type="http://schemas.openxmlformats.org/officeDocument/2006/relationships/hyperlink" Target="http://law.moj.gov.tw/Scripts/Query1B.asp?no=1H002005010" TargetMode="External"/><Relationship Id="rId13" Type="http://schemas.openxmlformats.org/officeDocument/2006/relationships/hyperlink" Target="http://law.moj.gov.tw/Scripts/Query1B.asp?no=1H002005011" TargetMode="External"/><Relationship Id="rId14" Type="http://schemas.openxmlformats.org/officeDocument/2006/relationships/hyperlink" Target="http://law.moj.gov.tw/Scripts/Query1B.asp?no=1H002005012" TargetMode="External"/><Relationship Id="rId15" Type="http://schemas.openxmlformats.org/officeDocument/2006/relationships/hyperlink" Target="http://law.moj.gov.tw/Scripts/Query1B.asp?no=1H002005013" TargetMode="External"/><Relationship Id="rId16" Type="http://schemas.openxmlformats.org/officeDocument/2006/relationships/hyperlink" Target="http://law.moj.gov.tw/Scripts/Query1B.asp?no=1H002005014" TargetMode="External"/><Relationship Id="rId17" Type="http://schemas.openxmlformats.org/officeDocument/2006/relationships/hyperlink" Target="http://law.moj.gov.tw/Scripts/Query1B.asp?no=1H002005015" TargetMode="External"/><Relationship Id="rId18" Type="http://schemas.openxmlformats.org/officeDocument/2006/relationships/hyperlink" Target="http://law.moj.gov.tw/Scripts/Query1B.asp?no=1H002005016" TargetMode="External"/><Relationship Id="rId19" Type="http://schemas.openxmlformats.org/officeDocument/2006/relationships/hyperlink" Target="http://law.moj.gov.tw/Scripts/Query1B.asp?no=1H002005017" TargetMode="External"/><Relationship Id="rId20" Type="http://schemas.openxmlformats.org/officeDocument/2006/relationships/hyperlink" Target="http://law.moj.gov.tw/Scripts/Query1B.asp?no=1H002005018" TargetMode="External"/><Relationship Id="rId21" Type="http://schemas.openxmlformats.org/officeDocument/2006/relationships/hyperlink" Target="http://law.moj.gov.tw/Scripts/Query1B.asp?no=1H002005019" TargetMode="External"/><Relationship Id="rId22" Type="http://schemas.openxmlformats.org/officeDocument/2006/relationships/hyperlink" Target="http://law.moj.gov.tw/Scripts/Query1B.asp?no=1H002005020" TargetMode="External"/><Relationship Id="rId23" Type="http://schemas.openxmlformats.org/officeDocument/2006/relationships/hyperlink" Target="http://law.moj.gov.tw/Scripts/Query1B.asp?no=1H002005021" TargetMode="External"/><Relationship Id="rId24" Type="http://schemas.openxmlformats.org/officeDocument/2006/relationships/hyperlink" Target="http://law.moj.gov.tw/Scripts/Query1B.asp?no=1H002005022" TargetMode="External"/><Relationship Id="rId25" Type="http://schemas.openxmlformats.org/officeDocument/2006/relationships/hyperlink" Target="http://law.moj.gov.tw/Scripts/Query1B.asp?no=1H002005023" TargetMode="External"/><Relationship Id="rId26" Type="http://schemas.openxmlformats.org/officeDocument/2006/relationships/hyperlink" Target="http://law.moj.gov.tw/Scripts/Query1B.asp?no=1H002005024" TargetMode="External"/><Relationship Id="rId27" Type="http://schemas.openxmlformats.org/officeDocument/2006/relationships/hyperlink" Target="http://law.moj.gov.tw/Scripts/Query1B.asp?no=1H002005025" TargetMode="External"/><Relationship Id="rId28" Type="http://schemas.openxmlformats.org/officeDocument/2006/relationships/hyperlink" Target="http://law.moj.gov.tw/Scripts/Query1B.asp?no=1H002005026" TargetMode="External"/><Relationship Id="rId29" Type="http://schemas.openxmlformats.org/officeDocument/2006/relationships/hyperlink" Target="http://law.moj.gov.tw/Scripts/Query1B.asp?no=1H002005027" TargetMode="External"/><Relationship Id="rId30" Type="http://schemas.openxmlformats.org/officeDocument/2006/relationships/hyperlink" Target="http://law.moj.gov.tw/Scripts/Query1B.asp?no=1H002005028" TargetMode="External"/><Relationship Id="rId31" Type="http://schemas.openxmlformats.org/officeDocument/2006/relationships/hyperlink" Target="http://law.moj.gov.tw/Scripts/Query1B.asp?no=1H002005029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0:00Z</dcterms:created>
  <dc:creator>user</dc:creator>
  <dc:description/>
  <cp:keywords/>
  <dc:language>en-US</dc:language>
  <cp:lastModifiedBy>user</cp:lastModifiedBy>
  <dcterms:modified xsi:type="dcterms:W3CDTF">2008-09-12T08:23:00Z</dcterms:modified>
  <cp:revision>1</cp:revision>
  <dc:subject/>
  <dc:title>學校衛生法 (民國 91 年 02 月 06 日公布 ) </dc:title>
</cp:coreProperties>
</file>