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學生健康檢查實施辦法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92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6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 xml:space="preserve">日發布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本辦法依學校衛生法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以下簡稱本法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第八條第二項規定訂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各級學校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以下簡稱學校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實施學生健康檢查之對象、項目及方法，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央主管機關所定之學生健康檢查基準表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附表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規定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實施學生健康檢查，應委託醫院承辦。但國民小學學生之口腔檢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由醫院、診所之牙醫師為之；學生身高、體重、視力檢查，得由學校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理人員為之，並由教師協助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醫療機構，應指派合格醫事人員執行學生健康檢查工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FF"/>
          <w:kern w:val="0"/>
        </w:rPr>
      </w:pPr>
      <w:r>
        <w:rPr>
          <w:rFonts w:ascii="細明體;MingLiU" w:hAnsi="細明體;MingLiU" w:cs="細明體;MingLiU" w:eastAsia="細明體;MingLiU"/>
          <w:color w:val="0000FF"/>
          <w:kern w:val="0"/>
        </w:rPr>
        <w:t>學校辦理新生入學時，應進行學生健康基本資料調查，並做成紀錄。學生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FF"/>
          <w:kern w:val="0"/>
        </w:rPr>
      </w:pPr>
      <w:r>
        <w:rPr>
          <w:rFonts w:ascii="細明體;MingLiU" w:hAnsi="細明體;MingLiU" w:cs="細明體;MingLiU" w:eastAsia="細明體;MingLiU"/>
          <w:color w:val="0000FF"/>
          <w:kern w:val="0"/>
        </w:rPr>
        <w:t>康基本資料應包括家族疾病史、個人疾病史、特殊疾病現況、預防注射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FF"/>
          <w:kern w:val="0"/>
        </w:rPr>
      </w:pPr>
      <w:r>
        <w:rPr>
          <w:rFonts w:ascii="細明體;MingLiU" w:hAnsi="細明體;MingLiU" w:cs="細明體;MingLiU" w:eastAsia="細明體;MingLiU"/>
          <w:color w:val="0000FF"/>
          <w:kern w:val="0"/>
        </w:rPr>
        <w:t>及其他相關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FF"/>
          <w:kern w:val="0"/>
        </w:rPr>
      </w:pPr>
      <w:r>
        <w:rPr>
          <w:rFonts w:ascii="細明體;MingLiU" w:hAnsi="細明體;MingLiU" w:cs="細明體;MingLiU" w:eastAsia="細明體;MingLiU"/>
          <w:color w:val="0000FF"/>
          <w:kern w:val="0"/>
        </w:rPr>
        <w:t>家長知悉學生罹患本法第十二條所列疾病者，應以書面通知學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辦理學生健康檢查前，應通知學生及家長，說明檢查之意義、項目及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意事項，並將學生健康基本資料及平日健康狀況，提供檢查人員參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生健康檢查實施後一個月內，應將檢查結果通知學生及家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對健康檢查結果發現異常之學生，應自行或協助家長採取下列相關措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實施健康指導，輔導學生對異常項目進行轉介複查及適當矯治，並予追    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對罹患傳染性疾病學生，應依衛生主管機關相關法令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對罹患特殊疾病學生，應進行個案管理，並妥適安排其參與之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處理措施執行過程，應妥為記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8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將學生健康檢查及矯治結果，依規定格式予以記錄並建檔、統計，必要時，應知會相關人員共同維護學生活動安全，並依健康檢查結果辦理學生健康促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學生健康檢查紀錄卡格式，由中央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9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本辦法未規定之學生健康檢查相關執行事宜，各直轄市、縣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市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主管機關得另定補充規定辦理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0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辦法自發布日施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52" TargetMode="External"/><Relationship Id="rId3" Type="http://schemas.openxmlformats.org/officeDocument/2006/relationships/hyperlink" Target="http://law.moj.gov.tw/Scripts/Query1B.asp?no=1H00200521" TargetMode="External"/><Relationship Id="rId4" Type="http://schemas.openxmlformats.org/officeDocument/2006/relationships/hyperlink" Target="http://law.moj.gov.tw/Scripts/Query1B.asp?no=1H0020052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aw.moj.gov.tw/Scripts/Query1B.asp?no=1H00200523" TargetMode="External"/><Relationship Id="rId7" Type="http://schemas.openxmlformats.org/officeDocument/2006/relationships/hyperlink" Target="http://law.moj.gov.tw/Scripts/Query1B.asp?no=1H00200524" TargetMode="External"/><Relationship Id="rId8" Type="http://schemas.openxmlformats.org/officeDocument/2006/relationships/hyperlink" Target="http://law.moj.gov.tw/Scripts/Query1B.asp?no=1H00200525" TargetMode="External"/><Relationship Id="rId9" Type="http://schemas.openxmlformats.org/officeDocument/2006/relationships/hyperlink" Target="http://law.moj.gov.tw/Scripts/Query1B.asp?no=1H00200526" TargetMode="External"/><Relationship Id="rId10" Type="http://schemas.openxmlformats.org/officeDocument/2006/relationships/hyperlink" Target="http://law.moj.gov.tw/Scripts/Query1B.asp?no=1H00200527" TargetMode="External"/><Relationship Id="rId11" Type="http://schemas.openxmlformats.org/officeDocument/2006/relationships/hyperlink" Target="http://law.moj.gov.tw/Scripts/Query1B.asp?no=1H00200528" TargetMode="External"/><Relationship Id="rId12" Type="http://schemas.openxmlformats.org/officeDocument/2006/relationships/hyperlink" Target="http://law.moj.gov.tw/Scripts/Query1B.asp?no=1H00200529" TargetMode="External"/><Relationship Id="rId13" Type="http://schemas.openxmlformats.org/officeDocument/2006/relationships/hyperlink" Target="http://law.moj.gov.tw/Scripts/Query1B.asp?no=1H0020052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9:00Z</dcterms:created>
  <dc:creator>user</dc:creator>
  <dc:description/>
  <cp:keywords/>
  <dc:language>en-US</dc:language>
  <cp:lastModifiedBy>user</cp:lastModifiedBy>
  <dcterms:modified xsi:type="dcterms:W3CDTF">2008-09-12T08:31:00Z</dcterms:modified>
  <cp:revision>1</cp:revision>
  <dc:subject/>
  <dc:title>學生健康檢查實施辦法 (民國 92 年 06 月 25 日發布 ) </dc:title>
</cp:coreProperties>
</file>