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語日報社副刊投稿信箱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6207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版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3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與兒童生活休閒育樂、學習新知、旅遊探索等相關報導來稿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五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青春版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4-1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中至高中學生投稿，散文、詩作等皆可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五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詢問少年法律相關問題，請寄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4-5@email.mdnkids.com</w:t>
              </w:r>
            </w:hyperlink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第四個星期五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法律版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4-5@email.mdnkids.com</w:t>
              </w:r>
            </w:hyperlink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對法律名詞、日常生活相關法律有疑問讀者，歡迎來信提問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文學版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4-7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來稿，兒童文學領域相關觀察及論述皆可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年文藝版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5-1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成人創作投稿，散文、小說、新詩等題材皆可，散文以</w:t>
            </w: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字為限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星期天書房版：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5-7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字以內書評或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字以內主題書介投稿，選書請以近三個月內出版者為準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漫畫版：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6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小至國中同學投稿四格彩色漫畫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園地中低年級版：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7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小一到四年級投稿，自由寫作或版面主題徵稿皆可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科學教室版：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8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科學知識介紹文章及報導等投稿，內容以適合國小三到六年級學童閱讀為宜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藝術教室版：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7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內外畫作賞析及藝術報導等來稿，內容以適合國小學童閱讀為宜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二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文教室版：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1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教師、語文工作者的語文及寫作指導教案投稿，內容以適合國小學童閱讀為宜。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三～四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英語教室版：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3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英語教材教案投稿，內容以適合小三至國中學童閱讀為宜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鄉土語教室版：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5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。歡迎來稿，各地鄉土人情景物介紹及報導等皆可，字數</w:t>
            </w: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</w:rPr>
              <w:t>字為限，並附圖片數張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藝術教室版：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6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圖檔以</w:t>
            </w:r>
            <w:r>
              <w:rPr>
                <w:rFonts w:cs="新細明體;PMingLiU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新細明體;PMingLiU"/>
                <w:kern w:val="0"/>
              </w:rPr>
              <w:t>格式儲存</w:t>
            </w:r>
            <w:r>
              <w:rPr>
                <w:rFonts w:cs="新細明體;PMingLiU" w:ascii="新細明體;PMingLiU" w:hAnsi="新細明體;PMingLiU"/>
                <w:kern w:val="0"/>
              </w:rPr>
              <w:t>(250dpi)</w:t>
            </w:r>
            <w:r>
              <w:rPr>
                <w:rFonts w:ascii="新細明體;PMingLiU" w:hAnsi="新細明體;PMingLiU" w:cs="新細明體;PMingLiU"/>
                <w:kern w:val="0"/>
              </w:rPr>
              <w:t>，歡迎國小學童以八開圖畫紙彩色創作，也可以寄到臺北市福州街二號藝術教室收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園地高年級版：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0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小五六年級學生作文投稿，或一到六年級童詩、週末作文教室主題徵文等投稿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文藝版：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1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成人的兒童文學創作投稿，童話、生活故事、科幻小說、推理小說、冒險故事等題材皆可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家庭版：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2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來稿，家庭生活心得、親子互動、親師溝通、教養資訊等題材作品皆可。文長限</w:t>
            </w:r>
            <w:r>
              <w:rPr>
                <w:rFonts w:cs="新細明體;PMingLiU" w:ascii="新細明體;PMingLiU" w:hAnsi="新細明體;PMingLiU"/>
                <w:kern w:val="0"/>
              </w:rPr>
              <w:t>100-1200</w:t>
            </w:r>
            <w:r>
              <w:rPr>
                <w:rFonts w:ascii="新細明體;PMingLiU" w:hAnsi="新細明體;PMingLiU" w:cs="新細明體;PMingLiU"/>
                <w:kern w:val="0"/>
              </w:rPr>
              <w:t>字內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特殊教育版：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7</w:t>
              </w:r>
            </w:hyperlink>
            <w:hyperlink r:id="rId21">
              <w:r>
                <w:rPr>
                  <w:rStyle w:val="InternetLink"/>
                  <w:rFonts w:eastAsia="方正中楷;新細明體" w:cs="新細明體;PMingLiU" w:ascii="方正中楷;新細明體" w:hAnsi="方正中楷;新細明體"/>
                  <w:color w:val="0829BD"/>
                  <w:kern w:val="0"/>
                </w:rPr>
                <w:t>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徵求特殊兒童的教學策略、教養心得、醫療服務、職能訓練、親職教育、轉銜教育及個案輔導經驗等報導，文長</w:t>
            </w: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字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民教育版：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1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每週各有主題，歡迎學者、師長提出教育觀察，分享看法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二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家談教育版：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2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每月有話題徵稿，也歡迎各界針對教育議題發表意見，字數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百字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文教育版：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3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針對語文教育及相關議題來稿，字數不超過</w:t>
            </w:r>
            <w:r>
              <w:rPr>
                <w:rFonts w:cs="新細明體;PMingLiU" w:ascii="新細明體;PMingLiU" w:hAnsi="新細明體;PMingLiU"/>
                <w:kern w:val="0"/>
              </w:rPr>
              <w:t>2200</w:t>
            </w: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四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民教育版：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4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針對教育現場、政策專題報導，歡迎讀者分享教育觀點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命教育版：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4-7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，歡迎師長投稿分享生命關懷教育，報導或教案方式皆可。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快樂讀報版：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4-1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師長投稿，分享親子師生共讀報紙的經驗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二～六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快樂校園版：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4-2@email.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師長投稿，分享教學經驗，校園活動或趣聞，社團或人物介紹，請附活動照片。</w:t>
            </w:r>
          </w:p>
        </w:tc>
      </w:tr>
    </w:tbl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b/>
          <w:b/>
          <w:bCs/>
          <w:vanish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vanish/>
          <w:color w:val="009999"/>
          <w:kern w:val="0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>
          <w:trHeight w:val="39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know"/>
            <w:bookmarkEnd w:id="0"/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2"/>
              </w:rPr>
              <w:t>投稿須知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請註明姓名、身分證字號、戶籍地址、通訊地址、聯絡電話，（「兒童園地」版，請附上學校名稱、班級；「大家談教育」版，請附上職業別、職稱），並請註明願不願意刊登在國語日報網站及其發行之電子報。來稿請勿一稿多投，各版稿件整理時間約三個星期，若未刊登採用，請自做處理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2"/>
              </w:rPr>
              <w:t>投稿方式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電子郵件投稿：請點選各版電子郵件帳號（例如：要投稿生活版，點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edit3@email.mdnkids.com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），附上「投稿須知」中的個人基本資料，並請註明願不願意刊登在國語日報網站及其發行之電子報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郵件投稿：請在信封上註明「投稿版別」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投稿地址： 臺北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中正區福州街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號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退稿方式：如需退稿，請附回郵信封，未附回郵信封者恕不退稿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傳真投稿：請在傳真上註明「投稿版別」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傳真：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0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）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2341020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退稿方式：一律不退稿。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2"/>
              </w:rPr>
              <w:t>讀者意見信箱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如果您對國語日報副刊編輯內容有任何問題或意見，都歡迎來信詢問或建議，我們會儘快為您答覆。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意見信箱：</w:t>
            </w: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  <w:sz w:val="22"/>
                  <w:szCs w:val="22"/>
                </w:rPr>
                <w:t>feedback@mail.mdnkid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中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29BD"/>
      <w:u w:val="none"/>
    </w:rPr>
  </w:style>
  <w:style w:type="character" w:styleId="D2">
    <w:name w:val="d2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3@email.mdnkids.com" TargetMode="External"/><Relationship Id="rId3" Type="http://schemas.openxmlformats.org/officeDocument/2006/relationships/hyperlink" Target="mailto:edit4-1@email.mdnkids.com" TargetMode="External"/><Relationship Id="rId4" Type="http://schemas.openxmlformats.org/officeDocument/2006/relationships/hyperlink" Target="mailto:edit4-5@email.mdnkids.com" TargetMode="External"/><Relationship Id="rId5" Type="http://schemas.openxmlformats.org/officeDocument/2006/relationships/hyperlink" Target="mailto:edit4-@email.mdnkids.com" TargetMode="External"/><Relationship Id="rId6" Type="http://schemas.openxmlformats.org/officeDocument/2006/relationships/hyperlink" Target="mailto:edit4-7@email.mdnkids.com" TargetMode="External"/><Relationship Id="rId7" Type="http://schemas.openxmlformats.org/officeDocument/2006/relationships/hyperlink" Target="mailto:edit5-1@email.mdnkids.com" TargetMode="External"/><Relationship Id="rId8" Type="http://schemas.openxmlformats.org/officeDocument/2006/relationships/hyperlink" Target="mailto:edit5-7@email.mdnkids.com" TargetMode="External"/><Relationship Id="rId9" Type="http://schemas.openxmlformats.org/officeDocument/2006/relationships/hyperlink" Target="mailto:edit6@email.mdnkids.com" TargetMode="External"/><Relationship Id="rId10" Type="http://schemas.openxmlformats.org/officeDocument/2006/relationships/hyperlink" Target="mailto:edit7@email.mdnkids.com" TargetMode="External"/><Relationship Id="rId11" Type="http://schemas.openxmlformats.org/officeDocument/2006/relationships/hyperlink" Target="mailto:edit8@email.mdnkids.com" TargetMode="External"/><Relationship Id="rId12" Type="http://schemas.openxmlformats.org/officeDocument/2006/relationships/hyperlink" Target="mailto:edit9-7@email.mdnkids.com" TargetMode="External"/><Relationship Id="rId13" Type="http://schemas.openxmlformats.org/officeDocument/2006/relationships/hyperlink" Target="mailto:edit9-1@email.mdnkids.com" TargetMode="External"/><Relationship Id="rId14" Type="http://schemas.openxmlformats.org/officeDocument/2006/relationships/hyperlink" Target="mailto:edit9-3@email.mdnkids.com" TargetMode="External"/><Relationship Id="rId15" Type="http://schemas.openxmlformats.org/officeDocument/2006/relationships/hyperlink" Target="mailto:edit9-5@email.mdnkids.com" TargetMode="External"/><Relationship Id="rId16" Type="http://schemas.openxmlformats.org/officeDocument/2006/relationships/hyperlink" Target="mailto:edit9-6@email.mdnkids.com" TargetMode="External"/><Relationship Id="rId17" Type="http://schemas.openxmlformats.org/officeDocument/2006/relationships/hyperlink" Target="mailto:edit10@email.mdnkids.com" TargetMode="External"/><Relationship Id="rId18" Type="http://schemas.openxmlformats.org/officeDocument/2006/relationships/hyperlink" Target="mailto:edit11@email.mdnkids.com" TargetMode="External"/><Relationship Id="rId19" Type="http://schemas.openxmlformats.org/officeDocument/2006/relationships/hyperlink" Target="mailto:edit12@email.mdnkids.com" TargetMode="External"/><Relationship Id="rId20" Type="http://schemas.openxmlformats.org/officeDocument/2006/relationships/hyperlink" Target="mailto:edit13-7@email.mdnkids.com" TargetMode="External"/><Relationship Id="rId21" Type="http://schemas.openxmlformats.org/officeDocument/2006/relationships/hyperlink" Target="mailto:edit13-7@email.mdnkids.com" TargetMode="External"/><Relationship Id="rId22" Type="http://schemas.openxmlformats.org/officeDocument/2006/relationships/hyperlink" Target="mailto:edit13-1@email.mdnkids.com" TargetMode="External"/><Relationship Id="rId23" Type="http://schemas.openxmlformats.org/officeDocument/2006/relationships/hyperlink" Target="mailto:edit13-2@email.mdnkids.com" TargetMode="External"/><Relationship Id="rId24" Type="http://schemas.openxmlformats.org/officeDocument/2006/relationships/hyperlink" Target="mailto:edit13-3@email.mdnkids.com" TargetMode="External"/><Relationship Id="rId25" Type="http://schemas.openxmlformats.org/officeDocument/2006/relationships/hyperlink" Target="mailto:edit13-4@email.mdnkids.com" TargetMode="External"/><Relationship Id="rId26" Type="http://schemas.openxmlformats.org/officeDocument/2006/relationships/hyperlink" Target="mailto:edit14-7@email.mdnkids.com" TargetMode="External"/><Relationship Id="rId27" Type="http://schemas.openxmlformats.org/officeDocument/2006/relationships/hyperlink" Target="mailto:edit14-1@email.mdnkids.com" TargetMode="External"/><Relationship Id="rId28" Type="http://schemas.openxmlformats.org/officeDocument/2006/relationships/hyperlink" Target="mailto:edit14-2@email.mdnkids.com" TargetMode="External"/><Relationship Id="rId29" Type="http://schemas.openxmlformats.org/officeDocument/2006/relationships/hyperlink" Target="mailto:feedback@mail.mdnkids.com?subject=&#25105;&#26377;&#24847;&#35211;&#35201;&#34920;&#36948;&#65281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28:00Z</dcterms:created>
  <dc:creator>user</dc:creator>
  <dc:description/>
  <cp:keywords/>
  <dc:language>en-US</dc:language>
  <cp:lastModifiedBy>user</cp:lastModifiedBy>
  <dcterms:modified xsi:type="dcterms:W3CDTF">2009-10-03T06:30:00Z</dcterms:modified>
  <cp:revision>1</cp:revision>
  <dc:subject/>
  <dc:title>國語日報社副刊投稿信箱</dc:title>
</cp:coreProperties>
</file>